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CCSADEMT05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CCSADEMT05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9"/>
          <w:szCs w:val="19"/>
        </w:rPr>
        <w:t>O USO DO SISTEMA</w:t>
      </w:r>
      <w:r>
        <w:rPr>
          <w:rFonts w:cs="Arial" w:ascii="Arial" w:hAnsi="Arial"/>
          <w:b/>
          <w:i/>
          <w:iCs/>
          <w:sz w:val="19"/>
          <w:szCs w:val="19"/>
        </w:rPr>
        <w:t xml:space="preserve"> (BLENDED LEARNING)</w:t>
      </w:r>
      <w:r>
        <w:rPr>
          <w:rFonts w:cs="Arial" w:ascii="Arial" w:hAnsi="Arial"/>
          <w:b/>
          <w:sz w:val="19"/>
          <w:szCs w:val="19"/>
        </w:rPr>
        <w:t xml:space="preserve"> NO ENSINO SUPERIOR: UM ESTUDO  DA METODOLOGIA ADOTADA EM INTRODUÇÃO A ECONOMIA COM A ADOÇÃO DE 20% DAS AULAS VIRTUAIS, APOIADAS NO AMBIENTE VIRTUAL DE APRENDIZAGEM MOODLE </w:t>
      </w:r>
    </w:p>
    <w:p>
      <w:pPr>
        <w:pStyle w:val="Normal"/>
        <w:spacing w:before="0" w:after="0"/>
        <w:jc w:val="center"/>
        <w:rPr>
          <w:rFonts w:ascii="Arial" w:hAnsi="Arial" w:cs="Arial"/>
          <w:sz w:val="19"/>
          <w:szCs w:val="19"/>
          <w:vertAlign w:val="superscript"/>
        </w:rPr>
      </w:pPr>
      <w:r>
        <w:rPr>
          <w:rFonts w:cs="Arial" w:ascii="Arial" w:hAnsi="Arial"/>
          <w:sz w:val="19"/>
          <w:szCs w:val="19"/>
        </w:rPr>
        <w:t>Elane de Andrade Barros</w:t>
      </w:r>
      <w:r>
        <w:rPr>
          <w:rFonts w:cs="Arial" w:ascii="Arial" w:hAnsi="Arial"/>
          <w:sz w:val="19"/>
          <w:szCs w:val="19"/>
          <w:vertAlign w:val="superscript"/>
        </w:rPr>
        <w:t>(1)</w:t>
      </w:r>
      <w:r>
        <w:rPr>
          <w:rFonts w:cs="Arial" w:ascii="Arial" w:hAnsi="Arial"/>
          <w:sz w:val="19"/>
          <w:szCs w:val="19"/>
        </w:rPr>
        <w:t>; Patieene Alves Passoni</w:t>
      </w:r>
      <w:r>
        <w:rPr>
          <w:rFonts w:cs="Arial" w:ascii="Arial" w:hAnsi="Arial"/>
          <w:sz w:val="19"/>
          <w:szCs w:val="19"/>
          <w:vertAlign w:val="superscript"/>
        </w:rPr>
        <w:t>(1)</w:t>
      </w:r>
      <w:r>
        <w:rPr>
          <w:rFonts w:cs="Arial" w:ascii="Arial" w:hAnsi="Arial"/>
          <w:sz w:val="19"/>
          <w:szCs w:val="19"/>
        </w:rPr>
        <w:t>; Marta Van der Linden</w:t>
      </w:r>
      <w:r>
        <w:rPr>
          <w:rFonts w:cs="Arial" w:ascii="Arial" w:hAnsi="Arial"/>
          <w:sz w:val="19"/>
          <w:szCs w:val="19"/>
          <w:vertAlign w:val="superscript"/>
        </w:rPr>
        <w:t>(3)</w:t>
      </w:r>
    </w:p>
    <w:p>
      <w:pPr>
        <w:pStyle w:val="Normal"/>
        <w:spacing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ntro de Ciências Sociais Aplicadas/ Departamento de Economia/ MONITORIA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uso de combinação entre aulas presenciais e virtuais é hoje uma tendência mundial, sendo utilizado por importantes centros de ensino e em diversas áreas. No Brasil, o uso dessa metodologia foi regulamentado pela Lei de Diretrizes e Bases nº 9.394/1996 e pela portaria 4,059/2004. O sistema </w:t>
      </w:r>
      <w:r>
        <w:rPr>
          <w:rFonts w:cs="Arial" w:ascii="Arial" w:hAnsi="Arial"/>
          <w:i/>
          <w:sz w:val="20"/>
          <w:szCs w:val="20"/>
        </w:rPr>
        <w:t>blended learning</w:t>
      </w:r>
      <w:r>
        <w:rPr>
          <w:rFonts w:cs="Arial" w:ascii="Arial" w:hAnsi="Arial"/>
          <w:sz w:val="20"/>
          <w:szCs w:val="20"/>
        </w:rPr>
        <w:t xml:space="preserve"> baseia-se na associação de estudo presencial apoiado em um ambiente virtual de aprendizagem. Na disciplina de Introdução à Economia, no período de 2009.2 o ambiente virtual de aprendizagem (AVA) utilizado foi o Moodle. O objetivo desse trabalho é analisar o desempenho dos alunos na disciplina juntamente com sua interatividade com o ambiente virtual. No decorrer da disciplina, 20% das aulas são realizadas com o suporte do Moodle e na avaliação dos alunos, uma das notas do período será atribuída ao conjunto de atividades efetuadas pelos mesmos no ambiente Moodle. Estas atividades correspondem a exercícios, discussões em fóruns temáticos, blogs, diálogos, glossários e tarefas. Para analisar a opinião dos alunos em relação a essa inovação, um questionário foi aplicado junto aos alunos das duas turmas no inicio do curso e outro será aplicado próximo do final do período. Os questionários têm o objetivo de verificar se os alunos têm acesso a computadores, internet, freqüência de acesso, dificuldade no uso do sistema, visto que esses fatores influenciam diretamente no desempenho dos alunos no ambiente virtual. A coleta de informações ainda está em andamento, mas pode-se perceber que essa metodologia facilita a interatividade do professor e dos monitores com os alunos, humanizando a relação da instituição com o corpo discente. Além disso, as primeiras observações revelam que melhores resultados podem ser obtidos dentro dos prazos estabelecidos e com a maior diversificação das atividades realizadas, possivelmente haverá maior interação e melhora nos níveis de aprendizagem dos alunos na disciplina. A partir do que foi exposto, nota-se que a combinação de aulas regulares com as virtuais, de uma forma geral é benéfica para os alunos, melhorando sua habilidade de escrita e de interpretação, trocando informações de saberes, fazendo com que o aluno passe a ser agente ativo no processo de aprendizag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i/>
          <w:sz w:val="20"/>
          <w:szCs w:val="20"/>
          <w:lang w:val="en-US"/>
        </w:rPr>
        <w:t>Blended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learning</w:t>
      </w:r>
      <w:r>
        <w:rPr>
          <w:rFonts w:cs="Arial" w:ascii="Arial" w:hAnsi="Arial"/>
          <w:sz w:val="20"/>
          <w:szCs w:val="20"/>
        </w:rPr>
        <w:t>. Moodle. Introdução à Economia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28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48:00Z</dcterms:created>
  <dc:creator>ilka</dc:creator>
  <dc:description/>
  <cp:keywords/>
  <dc:language>en-US</dc:language>
  <cp:lastModifiedBy>ilka</cp:lastModifiedBy>
  <dcterms:modified xsi:type="dcterms:W3CDTF">2009-11-24T17:48:00Z</dcterms:modified>
  <cp:revision>2</cp:revision>
  <dc:subject/>
  <dc:title> </dc:title>
</cp:coreProperties>
</file>