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SADEMT06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SADEMT06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S DE AULAS REFERENTES À DISCIPLINA DE MACROECONOMIA II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ellen Finizola Dantas Maia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>; Otoniel Rodrigues dos Anjos Junior</w:t>
      </w:r>
      <w:r>
        <w:rPr>
          <w:rFonts w:cs="Arial" w:ascii="Arial" w:hAnsi="Arial"/>
          <w:sz w:val="20"/>
          <w:vertAlign w:val="superscript"/>
        </w:rPr>
        <w:t xml:space="preserve"> (2)</w:t>
      </w:r>
      <w:r>
        <w:rPr>
          <w:rFonts w:cs="Arial" w:ascii="Arial" w:hAnsi="Arial"/>
          <w:sz w:val="20"/>
        </w:rPr>
        <w:t>; Magno Vamberto Batista da Silva</w:t>
      </w:r>
      <w:r>
        <w:rPr>
          <w:rFonts w:cs="Arial" w:ascii="Arial" w:hAnsi="Arial"/>
          <w:sz w:val="20"/>
          <w:vertAlign w:val="superscript"/>
        </w:rPr>
        <w:t xml:space="preserve"> (3)</w:t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</w:rPr>
        <w:t>Centro de Ciências Sociais e Aplicadas/Departamento de Economia/MONITORIA.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trabalho tem como objetivo fornecer aos alunos da disciplina de Análise Macroeconômica II, do Curso de Graduação em Economia da UFPB, um instrumento didático que permita melhorar a compreensão no que se refere ao conteúdo programático abordado nesta disciplina. Para tanto, foram digitadas as notas de aula referentes à disciplina de Macroeconomia II, bem como se fez uma revisão nas listas de exercícios e nas suas respostas de cada tema abordado em sala de aula pelo professor. Esses procedimentos foram realizados a partir das listas de exercícios anteriores e das notas de aulas do professor, as quais foram digitadas através dos programas e ferramentas de informática, tais como: Word, PowerPoint e Microsoft Equation. As aulas são referentes aos seguintes temas: Modelos de determinação de renda para uma economia aberta; Oferta agregada; Políticas de estabilização; Dívida do governo; e, Teorias recentes sobre os ciclos econômicos. O Modelo de economia aberta abrange uma rápida introdução nos pontos positivos e negativos desse sistema, apresentando considerações sobre o Balanço de Pagamentos, Taxa de Câmbio, Regimes cambiais, Paridade do poder de compra, Modelo de determinação da renda com economia aberta no longo prazo (caso clássico) e no curto prazo (IS-LM-BP), Determinação dos equilíbrios interno e externo e impacto das políticas econômicas sob diferentes regimes cambiais e para os casos de uma economia sem mobilidade de capitais, com mobilidade perfeita de capitais e com mobilidade imperfeita de capitais. A Oferta Agregada faz-se uma derivação da Curva de oferta agregada com base em preços passados e a Curva de oferta de Lucas, discorre sobre a Curva de Phillips e a questão das expectativas: adaptativas e racionais. Por fim, são avaliadas as implicações de políticas econômicas. Depois disto, apresentam-se as dificuldades que se colocam aos formuladores de política econômica e as razões que fazem com que a economia possa se desviar de uma trajetória estável No tema da dívida pública é feita uma avaliação conseqüências da existência de déficits públicos com base na concepção de escolha intertemporal. Por fim, descrevem-se as explicações para os ciclos econômicos segundo o modelo dos ciclos reais de negócios e a teoria novo-keynesiana. Este trabalho possibilitou mudanças tanto para os alunos na acessibilidade do material quanto para o professor dedicando seu tempo em outras atividades para os alunos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conomia; Análise Macroeconômica II; Determinação da Renda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3:00Z</dcterms:created>
  <dc:creator>ilka</dc:creator>
  <dc:description/>
  <cp:keywords/>
  <dc:language>en-US</dc:language>
  <cp:lastModifiedBy>ilka</cp:lastModifiedBy>
  <dcterms:modified xsi:type="dcterms:W3CDTF">2009-11-24T18:13:00Z</dcterms:modified>
  <cp:revision>2</cp:revision>
  <dc:subject/>
  <dc:title> </dc:title>
</cp:coreProperties>
</file>