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ind w:left="170"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A VISÃO DA DISCIPLINA PROJETOS ECONÔMICOS I</w:t>
      </w:r>
    </w:p>
    <w:p>
      <w:pPr>
        <w:pStyle w:val="Western"/>
        <w:spacing w:before="0" w:after="0"/>
        <w:ind w:left="170" w:right="17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andu Ângelo de Vasconcelos e Silva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e Marta Van der Linden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Western"/>
        <w:spacing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/ Departamento de Economia / MONITORIA</w:t>
      </w:r>
    </w:p>
    <w:p>
      <w:pPr>
        <w:pStyle w:val="Western"/>
        <w:spacing w:lineRule="auto" w:line="360" w:before="280" w:after="0"/>
        <w:ind w:right="170" w:hanging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0"/>
        <w:ind w:righ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Western"/>
        <w:spacing w:lineRule="auto" w:line="360" w:before="280" w:after="0"/>
        <w:ind w:right="170" w:hanging="0"/>
        <w:jc w:val="both"/>
        <w:rPr/>
      </w:pPr>
      <w:r>
        <w:rPr>
          <w:rFonts w:cs="Arial" w:ascii="Arial" w:hAnsi="Arial"/>
          <w:sz w:val="20"/>
          <w:szCs w:val="20"/>
        </w:rPr>
        <w:t>O presente ensaio procurou apresentar de forma clara e objetiva as experiências obtidas pelo Monitor da disciplina, Projetos Econômicos I, da Graduação em Ciências Econômicas na Universidade Federal da Paraíba, no período que correspondeu os semestres, 2008.1 e 2008.2. Para tanto, será realizada apresentação da disciplina, mostrando sua importância dentro da formação acadêmica do aluno, a metodologia utilizada e o programa do curso. Concomitantemente, o monitor apresentará suas observações, analisadas de forma qualitativa, quanto ao desempenho dos alunos assistidos e a relação aluno/disciplina observada ao longo do curs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m projeto surge em resposta a um problema concreto. Elaborar um projeto é, antes de mais nada, contribuir para a solução de problemas, transformando idéias em ações. O documento chamado projeto é o resultado obtido ao se “projetar no papel tudo o que é necessário para o desenvolvimento de um conjunto de atividades a serem executadas: quais são os objetivos, que meios serão buscados para atingi-los, quais recursos serão necessários, onde serão obtidos e como serão avaliados os resultados. Etapas de um projeto – identificação do projeto (elaboração do pré-projeto); formulação e estudos de pré - viabilidade e viabilidade; busca de recursos e obtenção do financiamento; acompanhamento e avaliação do projet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ados os objetivos e a metodologia, o trabalho resultou em um documento analítico, apresentando o papel da disciplina projetos econômicos I, dentro do curso de graduação em ciências econômicas, bem como os resultados gerados no semestre 2008.2 (projetos)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 autor apresenta grande satisfação com a experiência vivida na monitoria de projetos econômicos I, durante o período que corresponde, 2008.1 a 2008.2, observa que a turma noturna, apesar de suas dificuldades pessoais, se mostra mais interessada pelo que é proposto pela disciplina. Observa que o projeto econômico é uma importante ferramenta e que, atualmente, está em grande evidência no mercado, dando maior visibilidade à atuação do profissional economista. </w:t>
      </w:r>
    </w:p>
    <w:p>
      <w:pPr>
        <w:pStyle w:val="Western"/>
        <w:spacing w:lineRule="auto" w:line="360" w:before="280" w:after="0"/>
        <w:ind w:right="1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Monitoria. Avaliação aluno/disciplina. Projetos Econômicos I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9:00Z</dcterms:created>
  <dc:creator>ilka</dc:creator>
  <dc:description/>
  <cp:keywords/>
  <dc:language>en-US</dc:language>
  <cp:lastModifiedBy>ilka</cp:lastModifiedBy>
  <dcterms:modified xsi:type="dcterms:W3CDTF">2009-11-24T18:19:00Z</dcterms:modified>
  <cp:revision>2</cp:revision>
  <dc:subject/>
  <dc:title> </dc:title>
</cp:coreProperties>
</file>