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TD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TD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NHO DE ARQUITETU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Laura Quezado Garcia de Almeid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Denise Dieb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 relato das atividades realizadas e das impressões adquiridas durante a monitoria da disciplina Desenho de Arquitetura, nos períodos letivos 2009.1 e 2009.2.  A disciplina objetiva o desenvolvimento da percepção tridimensional, de modo a capacitar os alunos à leitura, à interpretação e à representação do projeto arquitetônico. A monitoria consiste em auxiliar o professor na elaboração de modelos tridimensionais para suas aulas expositiv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os alunos, na representação do projeto arquitetônico a partir destes modelos. É uma disciplina de caráter introdutório importante, como instrumental para as disciplinas seguintes, particularmente, de Projeto de Edificações e de Desenho Urbano. A disciplina Desenho de Arquitetura está inserida no segundo período do curso de Arquitetura e Urbanismo da Universidade Federal da Paraíba. Tem, pois, caráter introdutório para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 das normas de representação da Associação Brasileira de Normas Técnicas (ABNT), Representação de Projetos de Arquitetura - NBR 6492, e para a representação gráfica de ponta. A disciplina é ministrada por um único docente, acompanhado de dois estagiários e um monitor. A aprendizagem dos alunos é medida por avaliação contínua, no decorrer no período, tendo por referência os exercícios praticados em aula. O monitor auxilia o professor na elaboração de material didático digitalizado e, os alunos nos exercícios em sala de aula e em horários extraordinários estabelecidos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rtir de um projeto arquitetônico selecionado pelo professor, o monitor constrói o modelo tridimensional digital no </w:t>
      </w:r>
      <w:r>
        <w:rPr>
          <w:rFonts w:cs="Arial" w:ascii="Arial" w:hAnsi="Arial"/>
          <w:i/>
          <w:sz w:val="20"/>
          <w:szCs w:val="20"/>
        </w:rPr>
        <w:t xml:space="preserve">Google Sketchup. </w:t>
      </w:r>
      <w:r>
        <w:rPr>
          <w:rFonts w:cs="Arial" w:ascii="Arial" w:hAnsi="Arial"/>
          <w:sz w:val="20"/>
          <w:szCs w:val="20"/>
        </w:rPr>
        <w:t xml:space="preserve">O monitor prepara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 xml:space="preserve"> para a indicação das normas e das terminologias de representação segundo a NBR 6492-1994, a serem apresentados em </w:t>
      </w:r>
      <w:r>
        <w:rPr>
          <w:rFonts w:cs="Arial" w:ascii="Arial" w:hAnsi="Arial"/>
          <w:i/>
          <w:sz w:val="20"/>
          <w:szCs w:val="20"/>
        </w:rPr>
        <w:t>Power Point.</w:t>
      </w:r>
      <w:r>
        <w:rPr>
          <w:rFonts w:cs="Arial" w:ascii="Arial" w:hAnsi="Arial"/>
          <w:sz w:val="20"/>
          <w:szCs w:val="20"/>
        </w:rPr>
        <w:t xml:space="preserve">  Com esse material o monitor acompanha o professor em suas exposições, as quais se seguem os exercícios práticos. O monitor acompanha o professor e, juntamente, auxilia os alunos no desenvolvimento dos exercícios. O programa adotado é o AutoCAD. Constatou-se, no início do período letivo, uma heterogeneidade entre os alunos, principalmente quanto ao domínio do computador. Ao final do período, a metodologia adotada tem se mostrado eficaz na superação dessas diferenças. Há, todavia, casos entre os alunos, que revelam uma dificuldade mais profunda relativa à representação gráfica, que sugere a necessidade de uma maior atenção nas disciplinas que envolvem exercícios de compreensão espacial e que possam auxiliá-los em etapas anteriores à disciplina em tela.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Monitoria; Percepção; Representação.</w:t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4:00Z</dcterms:created>
  <dc:creator>ilka</dc:creator>
  <dc:description/>
  <cp:keywords/>
  <dc:language>en-US</dc:language>
  <cp:lastModifiedBy>ilka</cp:lastModifiedBy>
  <dcterms:modified xsi:type="dcterms:W3CDTF">2009-11-24T17:14:00Z</dcterms:modified>
  <cp:revision>2</cp:revision>
  <dc:subject/>
  <dc:title> </dc:title>
</cp:coreProperties>
</file>