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TDA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TDA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ONITORIA COMO FACILITADORA DA INICIAÇÃO AO PROCESSO PROJETUAL EM ARQUITETURA E URBANISMO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sis Elisabete Albuquerque Almeida(1); Maria Luísa V. de Mello(2); Patrícia Alonso(3)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Arquitetura - 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-se a experiência da monitoria de Introdução ao Projeto de Arquitetura e Urbanismo (IPAU), disciplina teórico-prática do curso de Arquitetura e Urbanismo da Universidade Federal da Paraíba. A metodologia de trabalho compreende duas dimensões: primeiramente, busca-se apresentar e aplicar conteúdos teóricos e conceitos ligados à prática de projetar em arquitetura e urbanismo; em seguida, o aluno é iniciado em exercícios de concepção projetual. Percebe-se que a atuação dos monitores é importante, principalmente, nos exercícios práticos, pois, como os alunos nunca tiveram antes contato com a prática projetual, sentem dificuldade em saber como começar ou definir um partido arquitetônico para seu projeto, o que é atenuado pelas orientações dos monitores. Observou-se ainda que, como IPAU é ministrada concomitantemente à disciplina Desenho Arquitetônico, os alunos sentem bastante dificuldade na representação gráfica dos seus projetos, sendo necessária a presença dos monitores para auxiliar tanto nas questões projetuais quanto gráficas. Conclui-se que a introdução da teoria embasa os exercícios práticos da disciplina, fazendo com que os alunos concebam propostas projetuais mais consistentes, onde são aplicados os conceitos relacionados à qualidade espacial, tais como: relação espaço/homem, construído/não-construído, interior/exterior e público/privado, forma, escala, legibilidade, acessibilidade.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Projeto de arquitetura e urbanismo; processo projetual; representação gráfic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0:00Z</dcterms:created>
  <dc:creator>ilka</dc:creator>
  <dc:description/>
  <cp:keywords/>
  <dc:language>en-US</dc:language>
  <cp:lastModifiedBy>Onofre Mauricio de Moura</cp:lastModifiedBy>
  <dcterms:modified xsi:type="dcterms:W3CDTF">2009-11-27T12:40:00Z</dcterms:modified>
  <cp:revision>2</cp:revision>
  <dc:subject/>
  <dc:title> </dc:title>
</cp:coreProperties>
</file>