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TDECA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TDECA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DE MONITORIA DA DISCIPLINA SISTEMAS ESTRUTURAIS 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milla Rênelly Rodrigues Silva de Oliveira ², Enildo Tales³, Orlando Villar ³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Departamento de Engenharia Civil e Ambiental/MONIT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sumo refere- se á monitoria dos períodos 2009.1 e 2009.2 (este ainda em andamento) da disciplina Sistemas Estruturais I, ministrada e orientada pelo professor Enildo Tales no período 2009.1 e pelo professor Orlando Villar no período 2009.2, pertencente ao Curso de Arquitetura e Urbanismo da Universidade Federal da Paraíba. A monitoria acontece de forma a ajudar os alunos que estão passando pela disciplina, bem como aprofundar os conhecimentos da monitora, funcionando como um primeiro passo, para um trabalho de docência, além de auxiliar o professor. Os métodos de participação da monitora no decorrer das aulas consistiram na presença da mesma em sala de aula, acompanhando a exposição dos conteúdos, para que pudesse ajudar na correção de exercícios aplicados em sala sob orientação do professor. Foram feitas aulas expositivas, também com a presença do professor em sala, sobre os conteúdos: “A relação entre os Materiais e os esforços atuantes” e “A relação entre os materiais e as seções.”, utilizando como fonte de pesquisa bibliográfica o livro “A concepção estrutural e a arquitetura”, do autor Yopanan Rebello, livro este que é adotado ao longo de toda a disciplina. As aulas aconteceram com a apresentação de Slides, sempre marcadas com antecedência para que houvesse um planejamento adequado. Nestas aulas foram enfocados os materiais mais usuais em termo de estruturas (segundo o livro já citado): O Aço, o concreto armado e a madeira. Durante as mesmas o professor- Orientador possui total liberdade para intervir, seja para ratificar ou responder questões levantadas pela turma. O conteúdo da apresentação, antes de ser exposto, passa por uma “Revisão” feita pelo professor orientador para evitar possíveis equívocos. As aulas expositivas, a correção de exercícios com o auxilio do professor são métodos que de certa forma preparam, são métodos práticos que preparam, para uma possível e futura Carreira de docência. A aplicação da metodologia escolhida implicou em um domínio maior do conteúdo programado permitindo que, a monitora pudesse esclarecer eventuais dúvidas dos alunos sobre o assunto, embora sempre com o suporte e a orientação do professor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 CHAV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istemas Estruturais, Materiais, Esforços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24:00Z</dcterms:created>
  <dc:creator>ilka</dc:creator>
  <dc:description/>
  <cp:keywords/>
  <dc:language>en-US</dc:language>
  <cp:lastModifiedBy>ilka</cp:lastModifiedBy>
  <dcterms:modified xsi:type="dcterms:W3CDTF">2009-11-24T18:24:00Z</dcterms:modified>
  <cp:revision>2</cp:revision>
  <dc:subject/>
  <dc:title> </dc:title>
</cp:coreProperties>
</file>