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SADEMT08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SADEMT08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 IMPACTO DA CRISE FINANCEIRA INTERNACIONAL SOBRE OS Investimentos estraNgeiroS em carteira NO BRASI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ton José de Oliveira Bati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Marcia Batista da Fonsec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 Departamento de Economia/ MONITO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tem como objetivo mostrar o desempenho do Ibovespa e a atração dos investimentos estrangeiros em carteira para o Brasil, fazendo um paralelo com a de juros (SELIC), preço médio do dólar e risco país durante o os períodos pré e pós crise financeira mundial. Os dados são mensais, de setembro de 2007 a agosto de 2009. A atração dos investimentos em carteira para diferentes países é vista sob a ótica da teoria de DIVERSIFICAÇÃO DE ATIVOS de Tobin (1958). O ponto principal da teoria é a diversificação dos ativos financeiros na composição da carteira. Entre o período compreendido de setembro de 2007 a agosto de 2009, o Ibovespa teve uma variação positiva de 3,02%. Esse resultado tão pouco expressivo se deve a crise financeira, a qual influenciou não apenas o índice Bovespa como também as outras variáveis estudadas. Os investimentos em carteira oscilaram entre quedas e aumentos na balança pagamentos. A partir de agosto de 2008 foram verificadas elevadas quedas nos investimentos estrangeiros em carteira estrangeiros no Brasil. O risco país embora em queda, teve seus maiores valores nos meses finais do ano de 2008, assim como, o dólar apresentou um processo de apreciação e a taxa de juros manteve-se elevada. Este estudo permitiu observar que a crise do Sup-Prime americano foi o fato que propiciou a variação negativa do Ibovespa e dos investimentos estrageiros em carteira no país, aumentando a percepção do risco país e valor médio do dólar. A taxa de juros não teve tanta influência na compra e venda de ações, mas teve influência na aquisição dos títulos de renda fixa. É notável que após as primeiras quedas da taxa de juros, houve uma melhora no desempenho do índice Bovesp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-CHAVES: </w:t>
      </w:r>
      <w:r>
        <w:rPr>
          <w:rFonts w:cs="Arial" w:ascii="Arial" w:hAnsi="Arial"/>
          <w:sz w:val="20"/>
          <w:szCs w:val="20"/>
        </w:rPr>
        <w:t>Ibovespa, Investimentos estrangeiro em Carteira</w:t>
      </w:r>
      <w:r>
        <w:rPr>
          <w:rFonts w:cs="Arial" w:ascii="Arial" w:hAnsi="Arial"/>
          <w:sz w:val="20"/>
          <w:szCs w:val="20"/>
          <w:lang w:val="en-US" w:eastAsia="en-US"/>
        </w:rPr>
        <w:t>, Risco País, Dólar e Taxa de Jur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1:00Z</dcterms:created>
  <dc:creator>ilka</dc:creator>
  <dc:description/>
  <cp:keywords/>
  <dc:language>en-US</dc:language>
  <cp:lastModifiedBy>ilka</cp:lastModifiedBy>
  <dcterms:modified xsi:type="dcterms:W3CDTF">2009-11-25T19:06:00Z</dcterms:modified>
  <cp:revision>3</cp:revision>
  <dc:subject/>
  <dc:title> </dc:title>
</cp:coreProperties>
</file>