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8CCSADEMT09-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8CCSADEMT09-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ENDA FUNDIÁRIA</w:t>
      </w:r>
    </w:p>
    <w:p>
      <w:pPr>
        <w:pStyle w:val="Normal"/>
        <w:spacing w:before="0" w:after="0"/>
        <w:jc w:val="center"/>
        <w:rPr>
          <w:rFonts w:ascii="Arial" w:hAnsi="Arial" w:cs="Arial"/>
          <w:sz w:val="20"/>
          <w:szCs w:val="20"/>
          <w:vertAlign w:val="superscript"/>
        </w:rPr>
      </w:pPr>
      <w:r>
        <w:rPr>
          <w:rFonts w:cs="Arial" w:ascii="Arial" w:hAnsi="Arial"/>
          <w:sz w:val="20"/>
          <w:szCs w:val="20"/>
        </w:rPr>
        <w:t xml:space="preserve">Tatiana Losano de Abreu </w:t>
      </w:r>
      <w:r>
        <w:rPr>
          <w:rFonts w:cs="Arial" w:ascii="Arial" w:hAnsi="Arial"/>
          <w:sz w:val="20"/>
          <w:szCs w:val="20"/>
          <w:vertAlign w:val="superscript"/>
        </w:rPr>
        <w:t xml:space="preserve">(1) , </w:t>
      </w:r>
      <w:r>
        <w:rPr>
          <w:rFonts w:cs="Arial" w:ascii="Arial" w:hAnsi="Arial"/>
          <w:sz w:val="20"/>
          <w:szCs w:val="20"/>
        </w:rPr>
        <w:t xml:space="preserve">Eric Gil Dantas </w:t>
      </w:r>
      <w:r>
        <w:rPr>
          <w:rFonts w:cs="Arial" w:ascii="Arial" w:hAnsi="Arial"/>
          <w:sz w:val="20"/>
          <w:szCs w:val="20"/>
          <w:vertAlign w:val="superscript"/>
        </w:rPr>
        <w:t>(2)</w:t>
      </w:r>
      <w:r>
        <w:rPr>
          <w:rFonts w:cs="Arial" w:ascii="Arial" w:hAnsi="Arial"/>
          <w:sz w:val="20"/>
          <w:szCs w:val="20"/>
        </w:rPr>
        <w:t xml:space="preserve"> Elivan Gonçalves Rosas Ribeiro</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Sociais Aplicadas/Departamento de Economia/ MONITOR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spacing w:lineRule="auto" w:line="360"/>
        <w:ind w:hanging="0"/>
        <w:jc w:val="both"/>
        <w:rPr>
          <w:rFonts w:ascii="Arial" w:hAnsi="Arial" w:cs="Arial"/>
          <w:sz w:val="20"/>
          <w:szCs w:val="20"/>
        </w:rPr>
      </w:pPr>
      <w:r>
        <w:rPr>
          <w:rFonts w:cs="Arial" w:ascii="Arial" w:hAnsi="Arial"/>
          <w:color w:val="000000"/>
          <w:sz w:val="20"/>
          <w:szCs w:val="20"/>
        </w:rPr>
        <w:t>A propriedade fundiária pressupõe que um conjunto de pessoas têm o monopólio de porções do globo terrestre, como esferas privativas de sua vontade particular. Na análise desenvolvida por Marx, em sua obra “O Capital”, esse tipo de propriedade não se centra em um foco jurídico, mas sim, nas condições econômicas que garantem a situação de monopólio da terra. Como hipóteses simplificadoras Marx admite, de início, que os produtos que pagam a renda para o proprietário de terra são vendidos aos preços de produção, como todas as outras mercadorias; que os agricultores efetivos são trabalhadores agrícolas, empregados por um capitalista-arrendatário; que o arrendatário explora a agricultura como campo de aplicação do capital, assim como o capitalista industrial aplica o capital na indústria; o capitalista arrendatário paga ao proprietário da terra uma quantia, esta designada como Renda Fundiária.  Ele observa a existência de três tipos de Renda Fundiária: Renda Diferencial Tipo 1, Renda Diferencial Tipo 2 e Renda Absoluta. Tomando como única referência a teoria da renda exposta por Marx, este trabalho tem como objetivo produzir uma análise didática da propriedade fundiária, em suas diversas formas. Ao examinar as relações específicas de circulação e produção oriundas da aplicação do capital na agricultura, o processo de valorização do monopólio da terra é explicado, tendo por base a produção capitalista. O objetivo específico é esclarecer a confusão existente entre Trabalho Excedente e Renda Fundiária, assim como especificar dois tipos - dentre os três existentes - de cálculo da renda da terra, Renda Diferencial 1 e Renda Diferencial 2. Após uma leitura minuciosa dos capítulos XXXVII a XLIII, de “O Capital”, livro terceiro, volume 6 e a partir de um conhecimento anterior da teoria marxista em seu conjunto e seus princípios, foi  elaborado uma redação sobre o assunto para uma discussão aprofundada entre orientador e orientandos. Por fim, foi feita a elaboração de uma escrita didática sobre o assunto.Este trabalho tem como resultado a elaboração de um material didático abordando dois tipos de Renda da Terra, a Diferencial Tipo 1 e Diferencial Tipo 2. O preço da terra é irracional, ou seja, não tem por base a lei do valor, sua base é a taxa de juros. A Renda Diferencial 1 é decorrente da fertilidade natural e localização da terra e a Renda Diferencial 2 é resultado de novos investimentos de capital (fertilidade artificial).</w:t>
      </w:r>
    </w:p>
    <w:p>
      <w:pPr>
        <w:pStyle w:val="Normal"/>
        <w:spacing w:lineRule="auto" w:line="360"/>
        <w:ind w:hanging="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Renda Fundiária. Teoria Marxiana. Formas da Mais-Valia.</w:t>
      </w:r>
    </w:p>
    <w:p>
      <w:pPr>
        <w:pStyle w:val="Normal"/>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6:00Z</dcterms:created>
  <dc:creator>ilka</dc:creator>
  <dc:description/>
  <cp:keywords/>
  <dc:language>en-US</dc:language>
  <cp:lastModifiedBy>ilka</cp:lastModifiedBy>
  <dcterms:modified xsi:type="dcterms:W3CDTF">2009-11-23T18:26:00Z</dcterms:modified>
  <cp:revision>2</cp:revision>
  <dc:subject/>
  <dc:title> </dc:title>
</cp:coreProperties>
</file>