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10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10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S TÉCNICO-ECONÔMICOS I E O MOODLE: UMA SÍNTESE DO DESEMPENHO E PARTICIPAÇÃO DOS ESTUDANTES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nuelle Alicia Santos de Vasconcelos 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e Marta Maria Gomes Van der Linden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Sociais Aplicadas / Departamento de Economia / MONITORIA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trabalho trata-se de um relatório final, sintético, donde se observou a participação dos alunos no ambiente </w:t>
      </w:r>
      <w:r>
        <w:rPr>
          <w:rFonts w:cs="Arial" w:ascii="Arial" w:hAnsi="Arial"/>
          <w:i/>
          <w:iCs/>
          <w:sz w:val="20"/>
          <w:szCs w:val="20"/>
        </w:rPr>
        <w:t>online</w:t>
      </w:r>
      <w:r>
        <w:rPr>
          <w:rFonts w:cs="Arial" w:ascii="Arial" w:hAnsi="Arial"/>
          <w:sz w:val="20"/>
          <w:szCs w:val="20"/>
        </w:rPr>
        <w:t xml:space="preserve"> de suporte à disciplina, no semestre 2008.2, realizado entre os dias 06 de outubro de 2008 e 08 de fevereiro de 2009. O objetivo do trabalho é analisar o desempenho e a participação dos estudantes do curso de Ciências Econômicas da Universidade Federal da Paraíba, na disciplina Projetos Técnico-Econômicos I, tendo como ferramenta de aprendizagem o ambiente virtual Moodle. Procurou-se avaliar a participação, numérica e qualitativa dos participantes, com foco nos fóruns e outras atividades no ambiente Moodle. Os dados foram coletados com base nas informações disponíveis no próprio ambiente virtual e no diário de classe da disciplina. </w:t>
      </w:r>
      <w:r>
        <w:rPr>
          <w:rFonts w:cs="Arial" w:ascii="Arial" w:hAnsi="Arial"/>
          <w:kern w:val="2"/>
          <w:sz w:val="20"/>
          <w:szCs w:val="20"/>
        </w:rPr>
        <w:t xml:space="preserve">No curso, utilizou-se uma abordagem </w:t>
      </w:r>
      <w:r>
        <w:rPr>
          <w:rFonts w:cs="Arial" w:ascii="Arial" w:hAnsi="Arial"/>
          <w:i/>
          <w:iCs/>
          <w:sz w:val="20"/>
          <w:szCs w:val="20"/>
        </w:rPr>
        <w:t xml:space="preserve">blended learning, </w:t>
      </w:r>
      <w:r>
        <w:rPr>
          <w:rFonts w:cs="Arial" w:ascii="Arial" w:hAnsi="Arial"/>
          <w:kern w:val="2"/>
          <w:sz w:val="20"/>
          <w:szCs w:val="20"/>
        </w:rPr>
        <w:t xml:space="preserve">baseada na resolução de problemas. Assim, </w:t>
      </w:r>
      <w:r>
        <w:rPr>
          <w:rFonts w:cs="Arial" w:ascii="Arial" w:hAnsi="Arial"/>
          <w:sz w:val="20"/>
          <w:szCs w:val="20"/>
        </w:rPr>
        <w:t xml:space="preserve">através da análise dos fóruns temáticos foi possível verificar se os objetivos propostos pela disciplina foram atingidos, ou seja, procurou-se analisar se os alunos estavam aptos a refletir sobre oportunidades de investimentos, compreender e utilizar os instrumentos técnicos de elaboração de projetos técnico-econômicos para formalização da proposta de investimento. E mais: procurou-se verificar as habilidades dos alunos nas esferas cognitivas e colaborativas. O curso, com duração de dezoito semanas, contou com a participação de 22 estudantes, Dois monitores e uma professora. O desempenho geral do grupo pode ser avaliado como bom, uma vez que mais de 50% dos alunos obteve resultados acima da média. As atividades propostas foram executadas com sucesso: ao término do curso, todos os participantes concluíram a elaboração de um projeto técnico-econômico (fictício) de interesse privado. Quanto à participação em fóruns, pode-se classificá-la como regular: os questionamentos propostos pela professora foram tratados pelos participantes, porém verificou-se uma postura passiva na maioria das discussões, uma vez que os participantes limitaram-se a responder o que era proposto, inibindo-se em questionar ou problematizar os comentários dos demais. </w:t>
      </w:r>
    </w:p>
    <w:p>
      <w:pPr>
        <w:pStyle w:val="Normal"/>
        <w:widowControl w:val="false"/>
        <w:autoSpaceDE w:val="false"/>
        <w:spacing w:lineRule="auto" w:line="360" w:before="280" w:after="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Desempenho. Aprendizagem. Ambiente Virtual. Projetos Técnico-econômico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3:00Z</dcterms:created>
  <dc:creator>ilka</dc:creator>
  <dc:description/>
  <cp:keywords/>
  <dc:language>en-US</dc:language>
  <cp:lastModifiedBy>ilka</cp:lastModifiedBy>
  <dcterms:modified xsi:type="dcterms:W3CDTF">2009-11-23T18:33:00Z</dcterms:modified>
  <cp:revision>2</cp:revision>
  <dc:subject/>
  <dc:title> </dc:title>
</cp:coreProperties>
</file>