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CCSADEMT1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CCSADEMT1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IFERENÇA ENTRE OS MÉTODOS DE ANÁLISE DA ECONOM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or de Lucena Mascarenhas</w:t>
      </w:r>
      <w:r>
        <w:rPr>
          <w:rFonts w:cs="Arial" w:ascii="Arial" w:hAnsi="Arial"/>
          <w:sz w:val="20"/>
          <w:szCs w:val="20"/>
          <w:vertAlign w:val="superscript"/>
        </w:rPr>
        <w:t xml:space="preserve"> (</w:t>
      </w:r>
      <w:r>
        <w:rPr>
          <w:rStyle w:val="FootnoteCharacters"/>
          <w:rStyle w:val="FootnoteAnchor"/>
          <w:rFonts w:cs="Arial" w:ascii="Arial" w:hAnsi="Arial"/>
          <w:position w:val="8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 Thiago Freire Melquíade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, Alexandre Lyra Martins</w:t>
      </w:r>
      <w:r>
        <w:rPr>
          <w:rFonts w:cs="Arial" w:ascii="Arial" w:hAnsi="Arial"/>
          <w:sz w:val="20"/>
          <w:szCs w:val="20"/>
          <w:vertAlign w:val="superscript"/>
        </w:rPr>
        <w:t xml:space="preserve"> (</w:t>
      </w:r>
      <w:r>
        <w:rPr>
          <w:rStyle w:val="FootnoteCharacters"/>
          <w:rStyle w:val="FootnoteAnchor"/>
          <w:rFonts w:cs="Arial" w:ascii="Arial" w:hAnsi="Arial"/>
          <w:position w:val="8"/>
          <w:sz w:val="20"/>
          <w:szCs w:val="20"/>
        </w:rPr>
        <w:footnoteReference w:customMarkFollows="1" w:id="3"/>
        <w:t>3</w:t>
      </w:r>
      <w:r>
        <w:rPr>
          <w:rStyle w:val="FootnoteCharacters"/>
          <w:rFonts w:cs="Arial" w:ascii="Arial" w:hAnsi="Arial"/>
          <w:position w:val="8"/>
          <w:sz w:val="20"/>
          <w:szCs w:val="20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Departamento de Economia/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o presente trabalho é discutir as diferenças metodológicas nas duas principais vertentes teóricas do pensamento econômico. A investigação proposta busca  apresentar e analisar cada um dos métodos e suas respectivas linhas teóricas na ciência econômica, junto com as escolas e pensadores que firmaram a sua introdução. É feita um estudo acerca da matematização e o seu oposto, a ênfase no elemento histórico, ressaltando a importância do reconhecimento da diversidade metodológica científica. A pesquisa bibliográfica foi empregada como principal fonte para a elaboração deste trabalho, sendo analisados textos de teóricos como Bresser Pereira, Eleutério Prado, entre outros referenciais no debate acadêmico. O estudo confirmou a tese de Neville Keynes, que defende a inexistência de método infalível e aplicável a todos os casos. Concluiu também que os métodos devem ser utilizados com ponderação e avaliados de acordo com o caso concreto, para que não sejam adotados de forma incorreta e que a parcialidade e a utilização de um único método condenam o estudo ao erro e a má interpretação fática. Os métodos devem ser aplicados de forma complementar, pois embora tenham visões distintas, analisam o mesmo objeto, o fato econômico, e como tal devem ter um respeito tanto ideológico/doutrinário como histórico/real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étodos, ciência econômica, análise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Graduando em Economia e Bolsista pelo projeto de Monitoria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Professor Orientador/coordenador do projeto de Monito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37:00Z</dcterms:created>
  <dc:creator>ilka</dc:creator>
  <dc:description/>
  <cp:keywords/>
  <dc:language>en-US</dc:language>
  <cp:lastModifiedBy>ilka</cp:lastModifiedBy>
  <dcterms:modified xsi:type="dcterms:W3CDTF">2009-11-23T18:37:00Z</dcterms:modified>
  <cp:revision>2</cp:revision>
  <dc:subject/>
  <dc:title> </dc:title>
</cp:coreProperties>
</file>