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4241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SER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SER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LUÊNCIA DA MONITORIA DE ELEMENTOS DE GEOLOGIA E PEDOLOGIA NO PROCESSO DE APRENDIZAGEM DOS ALUNOS DO CURSO DE CIÊNCIAS BIOLÓGIC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on Targino Dia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Roseilton Fernandes dos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avid Holanda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jail Sant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Bolsista, graduando em Ciências Biológicas, UFPB-CCA;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Professor Orientador;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Professor Coordenador do Proje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Solos e Engenharia Rural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Monitoria realizado no período 2009.1 e 2009.2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Geologia é a ciência natural que, através das ciências exatas e básicas (Matemática, Física e Química) e de todas as suas ferramentas, investiga o meio natural do planeta, interagindo inclusive com a Biologia em vários aspectos. Já a P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dologia</w:t>
      </w:r>
      <w:r>
        <w:rPr>
          <w:rFonts w:cs="Arial" w:ascii="Arial" w:hAnsi="Arial"/>
          <w:sz w:val="20"/>
          <w:szCs w:val="20"/>
        </w:rPr>
        <w:t xml:space="preserve"> é a ciência do solo que aborda sua morfologia (cor, textura, estrutura, consistência, etc.) e é básica para se estabelecer um sistema de classificação de solos. As atividades referentes à monitoria da disciplina Elementos de Geologia e Pedologia foram realizadas com o objetivo de atender aos alunos do curso de graduação em Ciências Biológicas, do Centro de Ciências Agrárias (CCA) da Universidade Federal da Paraíba (UFPB), aos semestres letivos 2009.1 e 2009.2, buscando auxiliá-los na disciplina, para que os mesmos pudessem compreender da melhor forma possível os assuntos abordados na disciplina, tendo em vista a grande importância da mesma para a formação do aluno na área das ciências biológicas. As atividades do projeto de monitoria foram desenvolvidas no prédio da mata (Central de aulas) com atendimento aos alunos (de forma coletiva e/ou individual) e no Laboratório de Geologia e Mineralogia, do Departamento de Solos e Engenharia Rural (DSER) do CCA/UFPB, este último local contém amostras de minerais e rochas, que foram utilizados nas aulas práticas.  Dentre as funções que foram desempenhadas destacam-se o auxílio prestado aos alunos através do esclarecimento de suas dúvidas, auxílio na resolução de exercícios e preparo de relatórios. Como parte das atividades de monitoria, é necessário planejamento e auxílio na realização das aulas práticas e teóricas, visando contextualizar a teoria vista em sala com a atuação prática. Dessa forma, a monitoria constitui uma importante ferramenta de ajuda no processo de ensino aprendizagem dos alunos do curso de Ciências Biológicas, permitindo um maior rendimento na disciplina, além de contribuir para a formação profissional do monitor na área da doc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Docência, Geologia, Pedolog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6:00Z</dcterms:created>
  <dc:creator>biotec</dc:creator>
  <dc:description/>
  <cp:keywords/>
  <dc:language>en-US</dc:language>
  <cp:lastModifiedBy>ilka</cp:lastModifiedBy>
  <dcterms:modified xsi:type="dcterms:W3CDTF">2009-12-02T15:16:00Z</dcterms:modified>
  <cp:revision>2</cp:revision>
  <dc:subject/>
  <dc:title>CONSTRUÇÃO DE SITE COMO FERRAMENTA DE APRENDIZAGEM PARA A DISCIPLINA DE BIOQUÍMICA</dc:title>
</cp:coreProperties>
</file>