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06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C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2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C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GORITMOS CLÍNICOS NO ENSINO DA OTORRINOLARINGOLOG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dja Nilma Marques Serrano(2);  Alyne Diniz Loureiro(1);  Júlia Guedes Cardoso Bisneta (1); Erich Cristiano Madruga de Melo(3);  Maria José Claudino de Pontes(4);  e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Fontes Silva(4)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Cirurgia/MONITOR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: A metodologia clássica empregada no ensino médico privilegia o aprendizado da doença em vez da investigação clínica. Esta metodologia segue o caminho inverso da prática médica, onde o paciente apresenta-se não com uma doença definida, mas com sintomas, que precisam ser corretamente explorados, através da anamese e exame físico, com elaboração de hipóteses diagnósticas coerentes, que possibilitem definir uma investigação complementar eficiente, quando necessária, ou o estabelecimento do diagnóstico preciso. Dessa forma, o estudo de temas médicos a partir do diagnostico diferencial dos sintomas favorece o desenvolvimento do raciocínio clinico, formando profissionais mais preparados para a prática médica. Objetivo: Possibilitar uma nova abordagem dos assuntos ministrados na disciplina de otorrinolaringologia, contribuindo para a consolidação do aprendizado teórico da disciplina, favorecendo o desenvolvimento do raciocínio clínico dos discentes. Metodologia: Desenvolvimento de algoritmos clínicos sistemáticos que possibilitem uma abordagem racional, voltada para a prática clínica, do conteúdo didático da disciplina de otorrinolaringologia. Os algoritmos são divididos por sistemas e abordam os principais sinais e sintomas apresentados pelo paciente e referentes à cavidade nasal, ouvido e faringe. Para a elaboração dos algoritmos foi realizado o entrelaçamento do conteúdo didático com a abordagem prática, partindo da queixa mais prevalente do órgão abordado. Os algorítimos serão impressos em forma de banner e expostos na sala para serem consultados pelos alunos e usados durante as aulas e monitorias. Resultados: Encontram-se em fase de elaboração e confecção 3 algoritmos relacionados a cavidade nasal, faringe e ouvido. O ponto inicial dos algoritmos é uma queixa altamente prevalente, tendo sido utilizadas obstrução nasal, dor na garganta e otalgia. A partir destas queixas, os algoritmos são desenvolvidos considerando os principais sintomas e queixas associados, que ao final conduzem as hipóteses diagnósticas mais coerentes. Utilizou-se como base para a confecção tanto o conhecimento didático da disciplina quanto aspectos dos métodos de raciocínio clínico.  Conclusão: O raciocínio clínico faz parte do dia-a-dia do médico e possibilita um adequado direcionamento da consulta com melhor abordagem dos sintomas e sinais apresentados pelo paciente. Além disso, possibilita a redução dos custos com a saúde, por diminuir, muitas vezes, o número de exames requisitados e os gastos com medicações desnecessária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otorrinolaringologia, ensino, algorit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6:00Z</dcterms:created>
  <dc:creator>ilka</dc:creator>
  <dc:description/>
  <cp:keywords/>
  <dc:language>en-US</dc:language>
  <cp:lastModifiedBy>Onofre Mauricio de Moura</cp:lastModifiedBy>
  <dcterms:modified xsi:type="dcterms:W3CDTF">2009-12-09T11:26:00Z</dcterms:modified>
  <cp:revision>2</cp:revision>
  <dc:subject/>
  <dc:title> </dc:title>
</cp:coreProperties>
</file>