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QPIBID0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ÊNCIAS EXATAS E O DESAFIO DE DESPERTAR O INTERESSE PELA QUÍ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do Socorro Siqueira de Carvalh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Damião Leonardo Alexandre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Daisy Oliveira  da Nóbre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Yasser Crispim Targin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nas Viegas de Pont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Josileide Monteiro de Andrade Pachec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Maria das Graças Azevedo Brasilin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; Maria Gardennia da Fonsec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Exatas e da Natureza/ Departamento de Química/PI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IBID/QUÍMICA tem por finalidade preparar o licenciando em Química para atuar junto aos alunos do ensino médio da escola pública, contextualizando o ensino de química. Uma das vertentes pedagógicas trabalhadas envolveu o uso de experimentos simples utilizando  substâncias do cotidiano. O universo de trabalho foi a Escola Estadual de Ensino Fundamental e Médio Escritor José Lins do Rego. O objetivo era vivenciar junto aos docentes responsáveis pelas turmas da todas as dificuldades apresentadas em uma sala de aula, bem como o receio comum da comunidade discente pelas disciplinas biologia, física, matemática e química, e igualmente a dificuldade que eles sentem de interpretar, aplicar e contextualizar os conceitos aprendidos. Como os professores, no geral, não dispõem de tempo para preparação de aulas mais dinâmicas, devido ao acúmulo de turmas em que atuam, os bolsistas tiveram o desafio de despertar o interesse do aluno para o estudo desta ciência. Foi desenvolvida uma série de atividades como apresentação de um vídeo-temático onde foi destacada a importância da química em nossa vida; dinâmicas de grupos e as aulas práticas no laboratório da escola. O laboratório de ciências, equipado com substâncias e vidraria, não estava sendo utilizado para fins didáticos, então realizou-se um trabalho de revitalização do ambiente e aulas programadas foram ministradas. Nestas atividades realizadas, os alunos tiveram a oportunidade de  manipular diversas substâncias e conhecer técnicas simples de laboratório. Um dos pontos fortes observados durante a realização dos trabalhos, ainda em andamento, foi a mudança na maneira de pensar dos alunos que acreditavam que a química não tinha aplicação alguma em suas vidas. Os experimentos desenvolvidos puderam concretizar os conceitos estudados em sala de aula, simplificando o aprendizado e fazendo com que houvesse uma melhor participação dos alunos não só na execução das atividades, mas em discussões sobre aplicação dos conceitos investigados no seu dia-a-dia.</w:t>
      </w:r>
    </w:p>
    <w:p>
      <w:pPr>
        <w:pStyle w:val="PargrafodaLista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 chave: </w:t>
      </w:r>
      <w:r>
        <w:rPr>
          <w:rFonts w:cs="Arial" w:ascii="Arial" w:hAnsi="Arial"/>
          <w:b/>
          <w:sz w:val="20"/>
          <w:szCs w:val="20"/>
        </w:rPr>
        <w:t>Contextualizando, Revitalização, Experimento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5:00Z</dcterms:created>
  <dc:creator>Usuario-PC</dc:creator>
  <dc:description/>
  <cp:keywords/>
  <dc:language>en-US</dc:language>
  <cp:lastModifiedBy>prg_ccp</cp:lastModifiedBy>
  <cp:lastPrinted>2009-10-30T10:39:00Z</cp:lastPrinted>
  <dcterms:modified xsi:type="dcterms:W3CDTF">2009-11-25T18:17:00Z</dcterms:modified>
  <cp:revision>1</cp:revision>
  <dc:subject/>
  <dc:title>4CCENDQPIBID01</dc:title>
</cp:coreProperties>
</file>