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CCENDQPIBID0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ÍMICA EXPERIMENTAL EM SALA DE AULA: FACILITANDO O ENSINO E APRENDIZAG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lba Cristina S. de Almeida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1)</w:t>
      </w:r>
      <w:r>
        <w:rPr>
          <w:rFonts w:cs="Arial" w:ascii="Arial" w:hAnsi="Arial"/>
          <w:color w:val="000000"/>
          <w:sz w:val="20"/>
          <w:szCs w:val="20"/>
        </w:rPr>
        <w:t xml:space="preserve">; Amauri Francisco da Silva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1)</w:t>
      </w:r>
      <w:r>
        <w:rPr>
          <w:rFonts w:cs="Arial" w:ascii="Arial" w:hAnsi="Arial"/>
          <w:color w:val="000000"/>
          <w:sz w:val="20"/>
          <w:szCs w:val="20"/>
        </w:rPr>
        <w:t>; Jefferson Rodrigo dos Santos Silv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color w:val="000000"/>
          <w:sz w:val="20"/>
          <w:szCs w:val="20"/>
        </w:rPr>
        <w:t>; Jéssica Lana Ricardo da Silv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1)</w:t>
      </w:r>
      <w:r>
        <w:rPr>
          <w:rFonts w:cs="Arial" w:ascii="Arial" w:hAnsi="Arial"/>
          <w:color w:val="000000"/>
          <w:sz w:val="20"/>
          <w:szCs w:val="20"/>
        </w:rPr>
        <w:t xml:space="preserve">; Florêncio de Lima Silva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>; Josileide Monteiro de Andrade Pachec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 xml:space="preserve">; Maria das Graças Azevedo Brasilino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3)</w:t>
      </w:r>
      <w:r>
        <w:rPr>
          <w:rFonts w:cs="Arial" w:ascii="Arial" w:hAnsi="Arial"/>
          <w:color w:val="000000"/>
          <w:sz w:val="20"/>
          <w:szCs w:val="20"/>
        </w:rPr>
        <w:t>; Maria Gardennia da Fonsec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4)</w:t>
      </w:r>
      <w:r>
        <w:rPr>
          <w:rFonts w:cs="Arial" w:ascii="Arial" w:hAnsi="Arial"/>
          <w:color w:val="000000"/>
          <w:sz w:val="20"/>
          <w:szCs w:val="20"/>
        </w:rPr>
        <w:t>; José de Sous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5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Exatas e da Natureza/Departamento de Química/ PIBID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O PIBID-UFPB trabalha com o tema geral, A licenciatura, O Ensino Médio e a Formação do professor, dentro deste contexto o subprojeto PIBID/Química tem como um dos desafios levar um conhecimento experimental de química contextualizado em sala da aula, facilitando o ensino/aprendizagem. Neste sentido, o trabalho desenvolvido visa motivar o interesse e a consciência dos alunos sobre as dimensões e a importância desta ciência para a humanidade e para sua vida. O projeto foi desenvolvido em turmas de 1º e 2º ano do ensino médio do turno noturno da Escola Estadual de Ensino Fundamental e Médio Gonçalves Dias, localizado no bairro do Cristo Redentor no município de João Pessoa/PB. Desde o princípio dos trabalhos, se deparou com a falta de um ambiente adequado para práticas experimentais de química. O grupo de bolsistas organizou e testou previamente as práticas que melhor se adequassem ao ambiente das salas de aula, levando em conta a segurança e os conteúdos necessários a serem repassados aos alunos. Nesta direção, procurou-se buscar alternativas que instigassem o interesse e a curiosidade dos alunos em relação ao temas relacionados à química, utilizando recursos simples e de baixo custo, através de aulas práticas, formuladas com o auxílio do supervisor/professor, realizadas nas salas de aula da escola e no Laboratório de Química Inorgânica da UFPB. Foram desenvolvidos material suplementar como jogos didáticos e banners e filmes como recursos de ensino. Os conteúdos ministrados teórico/prática envolveram temas como a Química como ciência, segurança no laboratório/símbolos químicos, vidrarias e materiais, misturas, indicadores ácidos-básicos, reações químicas e neutralização de ácidos e bases. Desta forma, as aulas práticas proporcionaram uma visão mais ampla e abrangente acerca do conhecimento de química, tornando o saber mais significativo e estimulando a criatividade e interação entre os alun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alavras-Chave: </w:t>
      </w:r>
      <w:r>
        <w:rPr>
          <w:rFonts w:cs="Arial" w:ascii="Arial" w:hAnsi="Arial"/>
          <w:b/>
          <w:sz w:val="20"/>
          <w:szCs w:val="20"/>
        </w:rPr>
        <w:t>Motivação, Contextualização, Experimentação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(1)Bolsista,(2)Voluntário/colaborador,(3)Orientador/Coordenador,(4)Prof. Colaborador,(5)Técnico Colabor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rial" w:ascii="Arial" w:hAnsi="Arial"/>
        <w:sz w:val="20"/>
        <w:szCs w:val="20"/>
      </w:rPr>
      <w:t>UFPB-PRG____________________________________XII  Encontro de Iniciação à Doc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4:54:00Z</dcterms:created>
  <dc:creator>Usuario-PC</dc:creator>
  <dc:description/>
  <cp:keywords/>
  <dc:language>en-US</dc:language>
  <cp:lastModifiedBy>prg_ccp</cp:lastModifiedBy>
  <cp:lastPrinted>2009-10-30T10:26:00Z</cp:lastPrinted>
  <dcterms:modified xsi:type="dcterms:W3CDTF">2009-11-25T19:49:00Z</dcterms:modified>
  <cp:revision>4</cp:revision>
  <dc:subject/>
  <dc:title/>
</cp:coreProperties>
</file>