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0" w:after="0"/>
        <w:rPr>
          <w:rFonts w:ascii="Arial" w:hAnsi="Arial" w:cs="Arial"/>
          <w:b/>
          <w:b/>
          <w:sz w:val="20"/>
          <w:szCs w:val="20"/>
        </w:rPr>
      </w:pPr>
      <w:r>
        <w:rPr>
          <w:rFonts w:cs="Arial" w:ascii="Arial" w:hAnsi="Arial"/>
          <w:b/>
          <w:sz w:val="20"/>
          <w:szCs w:val="20"/>
        </w:rPr>
        <w:t>4CCENDSEPIBID01</w:t>
      </w:r>
    </w:p>
    <w:p>
      <w:pPr>
        <w:pStyle w:val="Normal"/>
        <w:tabs>
          <w:tab w:val="clear" w:pos="708"/>
          <w:tab w:val="left" w:pos="30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060" w:leader="none"/>
        </w:tabs>
        <w:spacing w:lineRule="auto" w:line="240" w:before="0" w:after="0"/>
        <w:jc w:val="center"/>
        <w:rPr>
          <w:rFonts w:ascii="Arial" w:hAnsi="Arial" w:cs="Arial"/>
          <w:sz w:val="20"/>
          <w:szCs w:val="20"/>
        </w:rPr>
      </w:pPr>
      <w:r>
        <w:rPr>
          <w:rFonts w:cs="Arial" w:ascii="Arial" w:hAnsi="Arial"/>
          <w:b/>
          <w:sz w:val="20"/>
          <w:szCs w:val="20"/>
        </w:rPr>
        <w:t xml:space="preserve">A APLICAÇÃO DE METODOLOGIAS PRÁTICAS NO </w:t>
      </w:r>
      <w:r>
        <w:rPr>
          <w:rFonts w:cs="Arial" w:ascii="Arial" w:hAnsi="Arial"/>
          <w:b/>
          <w:bCs/>
          <w:sz w:val="20"/>
          <w:szCs w:val="20"/>
        </w:rPr>
        <w:t>ENSINO DE ZOOLOGIA PARA ALUNOS DE ESCOLAS PÚBLICAS DO MUNICÍPIO DE JOÃO PESSOA - PB</w:t>
      </w:r>
    </w:p>
    <w:p>
      <w:pPr>
        <w:pStyle w:val="Normal"/>
        <w:spacing w:lineRule="auto" w:line="240" w:before="0" w:after="0"/>
        <w:jc w:val="center"/>
        <w:rPr>
          <w:rFonts w:ascii="Arial" w:hAnsi="Arial" w:cs="Arial"/>
          <w:sz w:val="20"/>
          <w:szCs w:val="20"/>
        </w:rPr>
      </w:pPr>
      <w:r>
        <w:rPr>
          <w:rFonts w:cs="Arial" w:ascii="Arial" w:hAnsi="Arial"/>
          <w:sz w:val="20"/>
          <w:szCs w:val="20"/>
        </w:rPr>
        <w:t>Lucas Henrique Cavalcanti Mendes</w:t>
      </w:r>
      <w:r>
        <w:rPr>
          <w:rFonts w:cs="Arial" w:ascii="Arial" w:hAnsi="Arial"/>
          <w:sz w:val="20"/>
          <w:szCs w:val="20"/>
          <w:vertAlign w:val="superscript"/>
        </w:rPr>
        <w:t>(1)</w:t>
      </w:r>
      <w:r>
        <w:rPr>
          <w:rFonts w:cs="Arial" w:ascii="Arial" w:hAnsi="Arial"/>
          <w:sz w:val="20"/>
          <w:szCs w:val="20"/>
        </w:rPr>
        <w:t>; Felipe Jardelino Eloi</w:t>
      </w:r>
      <w:r>
        <w:rPr>
          <w:rFonts w:cs="Arial" w:ascii="Arial" w:hAnsi="Arial"/>
          <w:sz w:val="20"/>
          <w:szCs w:val="20"/>
          <w:vertAlign w:val="superscript"/>
        </w:rPr>
        <w:t>(1)</w:t>
      </w:r>
      <w:r>
        <w:rPr>
          <w:rFonts w:cs="Arial" w:ascii="Arial" w:hAnsi="Arial"/>
          <w:sz w:val="20"/>
          <w:szCs w:val="20"/>
        </w:rPr>
        <w:t>; Camila de Araújo Oliveira</w:t>
      </w:r>
      <w:r>
        <w:rPr>
          <w:rFonts w:cs="Arial" w:ascii="Arial" w:hAnsi="Arial"/>
          <w:sz w:val="20"/>
          <w:szCs w:val="20"/>
          <w:vertAlign w:val="superscript"/>
        </w:rPr>
        <w:t xml:space="preserve"> (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Rafael Alexandre Silva Peixoto </w:t>
      </w:r>
      <w:r>
        <w:rPr>
          <w:rFonts w:cs="Arial" w:ascii="Arial" w:hAnsi="Arial"/>
          <w:sz w:val="20"/>
          <w:szCs w:val="20"/>
          <w:vertAlign w:val="superscript"/>
        </w:rPr>
        <w:t>(2)</w:t>
      </w:r>
      <w:r>
        <w:rPr>
          <w:rFonts w:cs="Arial" w:ascii="Arial" w:hAnsi="Arial"/>
          <w:sz w:val="20"/>
          <w:szCs w:val="20"/>
        </w:rPr>
        <w:t xml:space="preserve"> ; Amélia Iaeca Kanagawa</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Exatas e da Natureza/Departamento de Sistemática e Ecologia/PIBI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entro do cânon de conteúdos da Biologia estudada no ensino médio, certamente uma das partes mais extensas é a zoologia. Desta maneira, um dos grandes desafios do professor designado à tarefa de ensinar esta parte da Biologia é estimular o alunado a descobrir, na aula, um momento onde se aprende de maneira espontânea e onde a aprendizagem é significativa. Em termos simplórios a zoologia pode ser dividida em dois grupos: Invertebrados e Vertebrados. O primeiro apresenta maior biodiversidade, e por conseqüência o maior aporte de informações a serem assimiladas pelos alunos. O segundo que é relacionado a uma quantidade menor de conteúdos que o primeiro, trata dos animais com os quais o homem tem maior vivência e que tem como maior desafio no ensino fazer com que eles compreendam a história evolutiva/adaptativa dos mesmos em seus ambientes. Tendo em vista as problemáticas citadas, foram desenvolvidas, através do </w:t>
      </w:r>
      <w:r>
        <w:rPr>
          <w:rFonts w:cs="Arial" w:ascii="Arial" w:hAnsi="Arial"/>
          <w:color w:val="000000"/>
          <w:sz w:val="20"/>
          <w:szCs w:val="20"/>
        </w:rPr>
        <w:t>Programa Institucional de Bolsas de Iniciação a Docência</w:t>
      </w:r>
      <w:r>
        <w:rPr>
          <w:rFonts w:cs="Arial" w:ascii="Arial" w:hAnsi="Arial"/>
          <w:sz w:val="20"/>
          <w:szCs w:val="20"/>
        </w:rPr>
        <w:t xml:space="preserve"> (PIBID), duas aulas práticas que visavam fazer com que os alunos associassem as principais características de cada grupo aos seus respectivos integrantes. No caso dos invertebrados o processo se dava da seguinte maneira: Em um primeiro momento da aula os alunos recebiam um roteiro onde constavam, de maneira sucinta os principais grupos que compõem os invertebrados (Poríferos, Cnidários, Moluscos, Platelmintos, Nemátoda, Anelídeos, Artrópodes e Equinodermos) e suas características mais marcantes. No momento seguinte utilizou-se de exemplares de cada grupo citado conservados em álcool para a realização de um jogo, onde se relacionavam as características de cada grupo ao seu representante. A segunda aula elaborada teve como tema os animais vertebrados, comumente divididos em cinco grupos: Peixes, Anfíbios, Aves, Répteis e Mamíferos. Em tal prática foram explicitados os principais passos evolutivos entre estes grupos relacionados. Para tanto, utilizou-se de um cladograma que ilustrava as relações filogenéticas entre os cinco grupos dos vertebrados bem como suas respectivas características marcantes. Ao término da aplicação das práticas os professores regulares da disciplina relataram que houve uma melhora qualitativa no desempenho dos alunos. E que os mesmos sentiram-se mais empolgados em conhecer mais acerca do conteúdo ministra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 xml:space="preserve">Palavras-chave: </w:t>
      </w:r>
      <w:r>
        <w:rPr>
          <w:rFonts w:cs="Arial" w:ascii="Arial" w:hAnsi="Arial"/>
          <w:sz w:val="20"/>
          <w:szCs w:val="20"/>
        </w:rPr>
        <w:t>Educação, Invertebrados, Vertebrad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1)Bolsista,(2)Voluntário/colaborador,(3)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20"/>
        <w:szCs w:val="20"/>
      </w:rPr>
      <w:t>UFPB-PRG____________________________________X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05:00Z</dcterms:created>
  <dc:creator>Moacir</dc:creator>
  <dc:description/>
  <cp:keywords/>
  <dc:language>en-US</dc:language>
  <cp:lastModifiedBy>prg_ccp</cp:lastModifiedBy>
  <dcterms:modified xsi:type="dcterms:W3CDTF">2009-11-25T17:28:00Z</dcterms:modified>
  <cp:revision>6</cp:revision>
  <dc:subject/>
  <dc:title>A APLICAÇÃO DE METODOLOGIAS PRÁTICAS NO ENSINO DE ZOOLOGIA PARA ALUNOS DE ESCOLAS PÚBLICAS DO MUNICÍPIO DE JOÃO PESSOA - PB</dc:title>
</cp:coreProperties>
</file>