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4CCENDSEPIBID03</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 UTILIZAÇÃO DE MODELOS DIDÁTICOS EM GENÉTICA PARA ALUNOS DE ESCOLAS PÚBLICAS DE JOÃO PESSOA</w:t>
      </w:r>
    </w:p>
    <w:p>
      <w:pPr>
        <w:pStyle w:val="Normal"/>
        <w:jc w:val="center"/>
        <w:rPr>
          <w:rFonts w:ascii="Arial" w:hAnsi="Arial" w:cs="Arial"/>
          <w:sz w:val="20"/>
          <w:szCs w:val="20"/>
          <w:vertAlign w:val="superscript"/>
        </w:rPr>
      </w:pPr>
      <w:r>
        <w:rPr>
          <w:rFonts w:cs="Arial" w:ascii="Arial" w:hAnsi="Arial"/>
          <w:sz w:val="20"/>
          <w:szCs w:val="20"/>
        </w:rPr>
        <w:t>Juliana de Melo Santos</w:t>
      </w:r>
      <w:r>
        <w:rPr>
          <w:rFonts w:cs="Arial" w:ascii="Arial" w:hAnsi="Arial"/>
          <w:sz w:val="20"/>
          <w:szCs w:val="20"/>
          <w:vertAlign w:val="superscript"/>
        </w:rPr>
        <w:t>(1)</w:t>
      </w:r>
      <w:r>
        <w:rPr>
          <w:rFonts w:cs="Arial" w:ascii="Arial" w:hAnsi="Arial"/>
          <w:sz w:val="20"/>
          <w:szCs w:val="20"/>
        </w:rPr>
        <w:t>; Carolina Pereira Costa</w:t>
      </w:r>
      <w:r>
        <w:rPr>
          <w:rFonts w:cs="Arial" w:ascii="Arial" w:hAnsi="Arial"/>
          <w:sz w:val="20"/>
          <w:szCs w:val="20"/>
          <w:vertAlign w:val="superscript"/>
        </w:rPr>
        <w:t>(1)</w:t>
      </w:r>
      <w:r>
        <w:rPr>
          <w:rFonts w:cs="Arial" w:ascii="Arial" w:hAnsi="Arial"/>
          <w:sz w:val="20"/>
          <w:szCs w:val="20"/>
        </w:rPr>
        <w:t>, Diana Marques Martins Chacon</w:t>
      </w:r>
      <w:r>
        <w:rPr>
          <w:rFonts w:cs="Arial" w:ascii="Arial" w:hAnsi="Arial"/>
          <w:sz w:val="20"/>
          <w:szCs w:val="20"/>
          <w:vertAlign w:val="superscript"/>
        </w:rPr>
        <w:t>(1)</w:t>
      </w:r>
      <w:r>
        <w:rPr>
          <w:rFonts w:cs="Arial" w:ascii="Arial" w:hAnsi="Arial"/>
          <w:sz w:val="20"/>
          <w:szCs w:val="20"/>
        </w:rPr>
        <w:t>; Isis Caroline da Silva Cirino</w:t>
      </w:r>
      <w:r>
        <w:rPr>
          <w:rFonts w:cs="Arial" w:ascii="Arial" w:hAnsi="Arial"/>
          <w:sz w:val="20"/>
          <w:szCs w:val="20"/>
          <w:vertAlign w:val="superscript"/>
        </w:rPr>
        <w:t>(1)</w:t>
      </w:r>
      <w:r>
        <w:rPr>
          <w:rFonts w:cs="Arial" w:ascii="Arial" w:hAnsi="Arial"/>
          <w:sz w:val="20"/>
          <w:szCs w:val="20"/>
        </w:rPr>
        <w:t>; Ivana Rinelly Paulino Fabrício</w:t>
      </w:r>
      <w:r>
        <w:rPr>
          <w:rFonts w:cs="Arial" w:ascii="Arial" w:hAnsi="Arial"/>
          <w:sz w:val="20"/>
          <w:szCs w:val="20"/>
          <w:vertAlign w:val="superscript"/>
        </w:rPr>
        <w:t>(1)</w:t>
      </w:r>
      <w:r>
        <w:rPr>
          <w:rFonts w:cs="Arial" w:ascii="Arial" w:hAnsi="Arial"/>
          <w:sz w:val="20"/>
          <w:szCs w:val="20"/>
        </w:rPr>
        <w:t>; Amelia Iaeca Kanagawa</w:t>
      </w:r>
      <w:r>
        <w:rPr>
          <w:rFonts w:cs="Arial" w:ascii="Arial" w:hAnsi="Arial"/>
          <w:sz w:val="20"/>
          <w:szCs w:val="20"/>
          <w:vertAlign w:val="superscript"/>
        </w:rPr>
        <w:t>(3)</w:t>
      </w:r>
      <w:r>
        <w:rPr>
          <w:rFonts w:cs="Arial" w:ascii="Arial" w:hAnsi="Arial"/>
          <w:sz w:val="20"/>
          <w:szCs w:val="20"/>
        </w:rPr>
        <w:t>; Maria Socorro Vieira Pereira</w:t>
      </w:r>
      <w:r>
        <w:rPr>
          <w:rFonts w:cs="Arial" w:ascii="Arial" w:hAnsi="Arial"/>
          <w:sz w:val="20"/>
          <w:szCs w:val="20"/>
          <w:vertAlign w:val="superscript"/>
        </w:rPr>
        <w:t>(4)</w:t>
      </w:r>
    </w:p>
    <w:p>
      <w:pPr>
        <w:pStyle w:val="Normal"/>
        <w:autoSpaceDE w:val="false"/>
        <w:ind w:right="198" w:hanging="0"/>
        <w:jc w:val="center"/>
        <w:rPr/>
      </w:pPr>
      <w:r>
        <w:rPr>
          <w:rFonts w:cs="Arial" w:ascii="Arial" w:hAnsi="Arial"/>
          <w:sz w:val="20"/>
          <w:szCs w:val="20"/>
        </w:rPr>
        <w:t>Centro de Ciências Exatas e da Natureza/Departamento de Sistemática e Ecologia /PIBID</w:t>
      </w:r>
    </w:p>
    <w:p>
      <w:pPr>
        <w:pStyle w:val="Normal"/>
        <w:autoSpaceDE w:val="false"/>
        <w:ind w:right="198"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A inserção de recursos didáticos nas escolas vem sendo valorizada a cada dia. O uso dos recursos áudio visuais como auxiliadores dos profissionais da educação ainda é discutida devido à falta de tempo, disposição e às vezes até preparo dos mesmos para a elaboração destes. Com o propósito de apoiar os sistemas públicos de ensino na busca por novas tecnologias educacionais e motivação dos profissionais da educação, foi lançado o PIBID (Programa Institucional de Bolsas de Iniciação a Docência) dividido em sub-projetos que atendam ao currículo escolar. Dentro do currículo da biologia, o ensino da genética vem sendo problematizado pela falta de artifícios metodológicos que facilitem a compreensão do assunto fazendo com que os alunos não se familiarizem com os conceitos e o tipo de raciocínio exigido pelo tema para sua melhor assimilação. Sendo esse tema de importância fundamental para o entendimento do surgimento da vida e de todos os processos que ocorrem para a manutenção desta, foram desenvolvidas práticas realizadas de forma simples, com material alternativo e de fácil acesso como modelos de DNA confeccionados com arames e jujubas ou placas de EVA, que proporcionam uma visão tridimensional da molécula; mapas conceituais com o objetivo de revisar e relacionar os diversos conteúdos abordados pela genética e um heredograma  para explicar as relações de parentesco entre indivíduos, além de aulas expositivas, entrega de roteiros, buscando sempre a participação dos alunos inclusive na montagem dos modelos, mapas e heredogramas. Objetivou-se nesse estudo realizado pelo sub-projeto Biologia, melhorar a qualidade do ensino de escolas públicas na cidade de João Pessoa, selecionadas pelos baixos índices no IDEB (índice de desenvolvimento da educação básica). Para tanto, foram feitas pesquisas em bibliografias especializadas que auxiliaram no desenvolvimento de modelos didáticos melhor adaptados à realidade dos alunos. As verificações de aprendizagem e o depoimento dos educadores mostram que houve uma melhora na assimilação do conteúdo por parte dos alunos, que demonstram maior interesse em aprender já que se trata de uma forma diferenciada de ensino, direcionada ao contexto sócio-cultural do público alvo. Contudo, para que haja uma melhora na qualidade do ensino é necessário um trabalho integrado não só dos órgãos que trabalham diretamente com a educação, mas deve envolver a sociedade, família e escola para que tornem esses alunos cidadãos preparados para a inserção no competitivo mercado de trabalho que exige desses futuros profissionais uma melhor qualificação profissional e índices elevados de conh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lavras chave:</w:t>
      </w:r>
      <w:r>
        <w:rPr>
          <w:rFonts w:cs="Arial" w:ascii="Arial" w:hAnsi="Arial"/>
          <w:sz w:val="20"/>
          <w:szCs w:val="20"/>
        </w:rPr>
        <w:t xml:space="preserve"> Genética, Educação, Modelos didáticos. </w:t>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Default"/>
    <w:next w:val="Default"/>
    <w:qFormat/>
    <w:pPr>
      <w:spacing w:before="100" w:after="10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41:00Z</dcterms:created>
  <dc:creator>Juliana</dc:creator>
  <dc:description/>
  <cp:keywords/>
  <dc:language>en-US</dc:language>
  <cp:lastModifiedBy>prg_ccp</cp:lastModifiedBy>
  <dcterms:modified xsi:type="dcterms:W3CDTF">2009-11-25T17:45:00Z</dcterms:modified>
  <cp:revision>12</cp:revision>
  <dc:subject/>
  <dc:title>A UTILIZAÇÃO DE MODELOS DIDÁTICOS EM GENÉTICA PARA ALUNOS DE ESCOLAS PÚBLICAS DE JOÃO PESSOA</dc:title>
</cp:coreProperties>
</file>