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CCHLADLCVPIBID0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CONTRIBUIÇÃO DO PIBID PARA A CONSTRUÇÃO DE ALUNOS LEITOR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Keila Gabryelle Leal Aragã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John Alisson Costa dos Santo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Adalberto Chaves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Prof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Dr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 Maria de Fátima Benício de Mel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Maria Cristina de Assis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Letras e Artes/Departamento de Letras Clássicas e Vernáculas/PIBID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O desenvolvimento de práticas de leituras escolares é crucial para a construção da competência leitora dos alunos. </w:t>
      </w:r>
      <w:r>
        <w:rPr>
          <w:rFonts w:cs="Arial" w:ascii="Arial" w:hAnsi="Arial"/>
          <w:sz w:val="20"/>
          <w:szCs w:val="20"/>
        </w:rPr>
        <w:t xml:space="preserve">Segundo Orlandi (1988), a leitura pode ser entendida como “atribuição de sentidos”, isto é, uma relação em que o leitor não interage diretamente com o texto, mas com outros sujeitos ali existentes. Assim, nessa relação de confronto, o leitor se constrói crítico na medida em que questiona o escrito, partindo de sua própria historicidade. </w:t>
      </w:r>
      <w:r>
        <w:rPr>
          <w:rFonts w:cs="Arial" w:ascii="Arial" w:hAnsi="Arial"/>
          <w:sz w:val="20"/>
          <w:szCs w:val="20"/>
          <w:lang w:eastAsia="pt-BR"/>
        </w:rPr>
        <w:t xml:space="preserve">O presente trabalho apresentará um recorte dos conteúdos desenvolvidos pelo Subprojeto </w:t>
      </w:r>
      <w:r>
        <w:rPr>
          <w:rFonts w:cs="Arial" w:ascii="Arial" w:hAnsi="Arial"/>
          <w:i/>
          <w:sz w:val="20"/>
          <w:szCs w:val="20"/>
          <w:lang w:eastAsia="pt-BR"/>
        </w:rPr>
        <w:t>Língua Portuguesa</w:t>
      </w:r>
      <w:r>
        <w:rPr>
          <w:rFonts w:cs="Arial" w:ascii="Arial" w:hAnsi="Arial"/>
          <w:sz w:val="20"/>
          <w:szCs w:val="20"/>
          <w:lang w:eastAsia="pt-BR"/>
        </w:rPr>
        <w:t xml:space="preserve">, desenvolvido na Escola Estadual Liliosa Paiva Leite, em João Pessoa, PB. Vinculado ao Programa Institucional de Bolsa de Iniciação à Docência – PIBID, o subprojeto </w:t>
      </w:r>
      <w:r>
        <w:rPr>
          <w:rFonts w:cs="Arial" w:ascii="Arial" w:hAnsi="Arial"/>
          <w:sz w:val="20"/>
          <w:szCs w:val="20"/>
        </w:rPr>
        <w:t xml:space="preserve">pretende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tribuir para a construção da competência leitora dos alunos da referida escola, devido ao baixo desempenho demonstrado na avaliação feita pelo MEC do Índice de Desenvolvimento da Educação básica - IDEB. N</w:t>
      </w:r>
      <w:r>
        <w:rPr>
          <w:rFonts w:cs="Arial" w:ascii="Arial" w:hAnsi="Arial"/>
          <w:sz w:val="20"/>
          <w:szCs w:val="20"/>
        </w:rPr>
        <w:t xml:space="preserve">ossa pesquisa tomou como base a observação de dados coletados em sala de aula, a partir da aplicação de seqüências didáticas de leitura </w:t>
      </w:r>
      <w:r>
        <w:rPr>
          <w:rFonts w:cs="Arial" w:ascii="Arial" w:hAnsi="Arial"/>
          <w:sz w:val="20"/>
          <w:szCs w:val="20"/>
          <w:lang w:eastAsia="pt-BR"/>
        </w:rPr>
        <w:t xml:space="preserve">e escrita, que são ferramentas primordiais para o desenvolvimento desses alunos leitores. 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Para tanto, lançamos mão dos pressupostos teóricos de Kleiman (</w:t>
      </w:r>
      <w:r>
        <w:rPr>
          <w:rFonts w:cs="Arial" w:ascii="Arial" w:hAnsi="Arial"/>
          <w:sz w:val="19"/>
          <w:szCs w:val="19"/>
        </w:rPr>
        <w:t>1989,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1993), Orlandi (1988), Silveira (1998), as Orientações Curriculares do Ensino Médio (2004), os </w:t>
      </w:r>
      <w:r>
        <w:rPr>
          <w:rFonts w:cs="Arial" w:ascii="Arial" w:hAnsi="Arial"/>
          <w:sz w:val="20"/>
          <w:szCs w:val="20"/>
        </w:rPr>
        <w:t xml:space="preserve">Parâmetros Curriculares Nacionais – Língua Portuguesa (2002) e o PCN+ (2002). Os resultados apontam que as estratégias de inferências e de verificação do texto, que envolvem uma leitura fluente, não foram devidamente alcançadas. Antes da leitura, a previsão sobre o texto não se fez presente de forma satisfatória. Durante a leitura, constatamos uma compatibilidade com o conhecimento prévio dos alunos e, após a leitura, o resumo não foi satisfatório, pois muitos deles desconheciam a estrutura do gênero, dificultando sua realização. Entretanto, na análise dos textos, observamos uma boa interlocução entre o autor e o leitor. Finalmente </w:t>
      </w:r>
      <w:r>
        <w:rPr>
          <w:rFonts w:cs="Arial" w:ascii="Arial" w:hAnsi="Arial"/>
          <w:color w:val="000000"/>
          <w:sz w:val="20"/>
          <w:szCs w:val="20"/>
        </w:rPr>
        <w:t>verificamos que, na escola sob análise, a compreensão leitora fica aquém do que se deseja para uma sociedade comunicativamente competente.</w:t>
      </w:r>
      <w:r>
        <w:rPr>
          <w:rFonts w:cs="Arial" w:ascii="Arial" w:hAnsi="Arial"/>
          <w:sz w:val="20"/>
          <w:szCs w:val="20"/>
        </w:rPr>
        <w:t xml:space="preserve"> Entretanto, com um trabalho contínuo e duradouro, poderemos construir um leitor crítico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Verdana" w:ascii="Verdana" w:hAnsi="Verdana"/>
          <w:sz w:val="20"/>
          <w:szCs w:val="20"/>
        </w:rPr>
        <w:t>que pensa sobre o que lê. Esse é um dos desafios do subprojeto de língua portugues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lavras-chave: competência leitora; práticas de leituras; leitor crítico; PIBID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1)Bolsista,(2)Voluntário/colaborador,(3)Orientador/Coordenador,(4)Prof. Colaborador,(5)Técnico Colabor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sz w:val="20"/>
        <w:szCs w:val="20"/>
      </w:rPr>
      <w:t>UFPB-PRG____________________________________XII  Encontro de Iniciação à Docênc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4:37:00Z</dcterms:created>
  <dc:creator>Intel</dc:creator>
  <dc:description/>
  <cp:keywords/>
  <dc:language>en-US</dc:language>
  <cp:lastModifiedBy>prg_ccp</cp:lastModifiedBy>
  <dcterms:modified xsi:type="dcterms:W3CDTF">2009-11-25T17:32:00Z</dcterms:modified>
  <cp:revision>3</cp:revision>
  <dc:subject/>
  <dc:title>A CONTRIBUIÇÃO DO PIBID PARA A CONSTRUÇÃO DE ALUNOS LEITORES</dc:title>
</cp:coreProperties>
</file>