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CCHLADLCVPIBID0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ÊNEROS TEXTUAIS: RELATO DE UMA EXPERIÊNCIA DO SUBPROJETO DE INICIAÇÃO À DOCÊNCIA (LÍNGUA PORTUGUESA) NA ESCOLA ESTADUAL JOSÉ LINS DO REGO, EM JOÃO PESSO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izabeth Cristini da Silv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, Maria Aparecida Praxedes Mot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, Priscila Marques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f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Dr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Maria de Fátima Benício de Mel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f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Dr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Maria Cristina de Assi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Humanas, Letras e Artes / Departamento de Letras Clássicas e Vernáculas / PIBI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úmeras discussões têm sido feitas a respeito de como se trabalhar o texto na escola e esta não vem sendo uma tarefa fácil, já que se encontra, nas salas de aula, resistência por parte dos alunos, em relação à leitura e a produção textual. Percebe-se que, para muitos estudantes expressarem suas ideias oralmente, é algo natural; no entanto, reproduzir essas ideias em forma de texto constitui-se uma tarefa muito difícil. Com base nesse pressuposto, o presente trabalho apresenta um recorte do Subprojeto de Língua Portuguesa - PIBID, em andamento no âmbito da UFPB, desenvolvido na Escola Estadual José Lins do Rego, devido ao baixo desenvolvimento que esta escola apresentou, segundo a avaliação do MEC, que mede o índice de Desenvolvimento da Educação Básica (IDEB). O trabalho realizado se fundamenta nos estudos de Bakhtin (1976, 1973, 1999, 2000), Marcuschi (2002), Geraldi (1997), Faria </w:t>
      </w:r>
      <w:r>
        <w:rPr>
          <w:rFonts w:cs="Arial" w:ascii="Arial" w:hAnsi="Arial"/>
          <w:i/>
          <w:color w:val="000000"/>
          <w:sz w:val="20"/>
          <w:szCs w:val="20"/>
        </w:rPr>
        <w:t>et. al</w:t>
      </w:r>
      <w:r>
        <w:rPr>
          <w:rFonts w:cs="Arial" w:ascii="Arial" w:hAnsi="Arial"/>
          <w:color w:val="000000"/>
          <w:sz w:val="20"/>
          <w:szCs w:val="20"/>
        </w:rPr>
        <w:t>. (2008), como também nas orientações dos Parâmetros Curriculares Nacionais (PCN’s) – Língua Portuguesa – e do PCN+ (2002). Dessa forma, partindo da observação de dados coletados em aulas práticas na referida escola e do uso de sequências didáticas com tipos textuais e gêneros textuais, bem como da produção escrita, temos como objetivo contribuir para que o aluno esteja apto a se expressar tanto a partir de textos orais quanto escritos. Os resultados apontam que, em um primeiro momento, não foi alcançada uma boa compreensão da atividade apresentada. Antes da leitura, não se fez satisfatória a interpretação sobre o conceito de tipo textual e gênero trabalhado. No decorrer da leitura, acompanhada pelos bolsistas, os alunos apresentaram conhecimentos prévios sobre o assunto (no caso, a “propaganda”), porém, ainda com um pouco de resistência deles em participarem do trabalho. No final da atividade de apresentação e debate do gênero a ser trabalhado, partimos para a produção textual, onde se observou que os alunos não conseguem desenvolver textualmente suas ideias. Entretanto, após uma segunda discussão sobre o tema e a reescrita do texto, tivemos uma melhoria satisfatória das produções. A partir dos dados coletados, constatou-se que esse trabalho representa apenas um começo do impacto que um projeto transdisciplinar como este pode causar na situação atual de tal escola. Esperamos, em suma, contribuir para a melhoria do ensino de língua portuguesa, particularmente no que diz respeito ao desenvolvimento da habilidade de produção textual por parte dos alunos do nível Médi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w w:val="98"/>
          <w:sz w:val="20"/>
          <w:lang w:val="pt-PT"/>
        </w:rPr>
        <w:t>Palavras – chave: Tipologia textual; Gêneros textuais; PIBID; produção textual; nível Méd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1)Bolsista,(2)Voluntário/colaborador,(3)Orientador/Coordenador,(4)Prof. Colaborador,(5)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UFPB-PRG____________________________________XII  Encontro de Iniciação à Docência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38:00Z</dcterms:created>
  <dc:creator>Micro</dc:creator>
  <dc:description/>
  <cp:keywords/>
  <dc:language>en-US</dc:language>
  <cp:lastModifiedBy>prg_ccp</cp:lastModifiedBy>
  <dcterms:modified xsi:type="dcterms:W3CDTF">2009-11-25T19:26:00Z</dcterms:modified>
  <cp:revision>4</cp:revision>
  <dc:subject/>
  <dc:title>Gêneros textuais acadêmico-científicos na escola: uma experiência com formação docente no Ensino Médio</dc:title>
</cp:coreProperties>
</file>