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LADLCVPIBID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UBPROJETO DE INICICIAÇÃO À DOCÊNCIA (LÍNGUA PORTUGUESA) E SUA CONTRIBUIÇÃO PARA O DESENVOLVIMENTO DAS HABILIDADES DE PRODUÇÃO TEXTUAL EM ALUNOS DO 3º. ANO DO ENSINO MÉDIO DA ESCOLA ESTADUAL JOSÉ LINS DO R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Ricardo de Souto Lei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/ Bruna Ísis Soares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/ Vanessa Lima da Cunh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/ 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Maria de Fátima Benício de Me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/ 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Maria Cristina de Assi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/ Departamento de Letras Clássicas e Vernáculas / PIBID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egundo os PCNEM e FARIA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(2008), é imperativo que se trabalhe com textos em sala de aula, visando ao letramento dos alunos, ou seja, buscar torná-los aptos a compreender e a se expressar nos mais variados gêneros. Assim, o professor de português deve evitar ensinar gramática de forma isolada, pois o domínio da norma culta é um importante fator para se atingir a proficiência em textos orais e escritos, mas não o único, como atestam vários textos produzidos, onde os problemas de leitura se mostram mais numerosos do que os desvios da norma-padrão. Partindo dessa constatação, o presente trabalho se propõe analisar produções textuais de alunos do 3º ano do ensino médio (turno da noite) da Escola Estadual José Lins do Rêgo (João Pessoa-PB). A proposta de redação foi retirada da prova do Enem 2008 e a correção também se baseou nas competências que essa prova exigia (ex.: domínio da norma culta, compreensão da proposta de redação e do texto-estímulo, organização dos argumentos e demais informações no texto, coesão e coerência, elaboração de proposta de intervenção no problema apresentado), permitindo-nos, assim, apontar quais dessas competências fogem ao domínio dos alunos e o que pode ser feito, em termos de busca de estratégias didáticas, para  o desenvolvimento de tais habilidades por parte dos discentes. O trabalho em questão está em sintonia com um dos objetivos do Programa de Iniciação à Docência (PIBID), que é promover a aproximação entre os cursos de licenciatura e as escolas públicas de Ensino Médio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 PIBID; ENEM;  Ensino Médio; produção textual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6:00Z</dcterms:created>
  <dc:creator>Fátima</dc:creator>
  <dc:description/>
  <cp:keywords/>
  <dc:language>en-US</dc:language>
  <cp:lastModifiedBy>prg_ccp</cp:lastModifiedBy>
  <dcterms:modified xsi:type="dcterms:W3CDTF">2009-11-25T19:35:00Z</dcterms:modified>
  <cp:revision>3</cp:revision>
  <dc:subject/>
  <dc:title>ANÁLISE DE REDAÇÕES REALIZADAS POR ALUNOS DO 3º ANO DO ENSINO MÉDIO DA ESCOLA ESTADUAL JOSÉ LINS DO RÊGO</dc:title>
</cp:coreProperties>
</file>