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HLADLCVPIBID04</w:t>
      </w:r>
    </w:p>
    <w:p>
      <w:pPr>
        <w:pStyle w:val="Normal"/>
        <w:jc w:val="center"/>
        <w:rPr>
          <w:rFonts w:ascii="Arial" w:hAnsi="Arial" w:cs="Arial"/>
          <w:b/>
          <w:b/>
          <w:sz w:val="20"/>
          <w:szCs w:val="20"/>
        </w:rPr>
      </w:pPr>
      <w:r>
        <w:rPr>
          <w:rFonts w:cs="Arial" w:ascii="Arial" w:hAnsi="Arial"/>
          <w:b/>
          <w:sz w:val="20"/>
          <w:szCs w:val="20"/>
        </w:rPr>
        <w:t>UMA ANÁLISE DOAGNÓSTICA DA TEXTUALIDADE EM PRODUÇÕES DE ALUNOS DO 3º. ANO DA ESCOLA ESTADUAL LILIOSA PAIVA LEITE: RESULTADOS PARCIAIS DO SUBPROJETO DE INICIAÇÃO À DOCÊNCIA</w:t>
      </w:r>
    </w:p>
    <w:p>
      <w:pPr>
        <w:pStyle w:val="Normal"/>
        <w:jc w:val="center"/>
        <w:rPr/>
      </w:pPr>
      <w:r>
        <w:rPr>
          <w:rFonts w:cs="Arial" w:ascii="Arial" w:hAnsi="Arial"/>
          <w:sz w:val="20"/>
          <w:szCs w:val="20"/>
        </w:rPr>
        <w:t xml:space="preserve">Giselle Silva de Almeida(¹); Maíra Cordeiro dos Santos </w:t>
      </w:r>
      <w:r>
        <w:rPr>
          <w:rFonts w:cs="Arial" w:ascii="Arial" w:hAnsi="Arial"/>
          <w:sz w:val="20"/>
          <w:szCs w:val="20"/>
          <w:vertAlign w:val="superscript"/>
        </w:rPr>
        <w:t>(1)</w:t>
      </w:r>
      <w:r>
        <w:rPr>
          <w:rFonts w:cs="Arial" w:ascii="Arial" w:hAnsi="Arial"/>
          <w:sz w:val="20"/>
          <w:szCs w:val="20"/>
        </w:rPr>
        <w:t xml:space="preserve">, Pablo Machel Nabot Silva de Almeida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Prof</w:t>
      </w:r>
      <w:r>
        <w:rPr>
          <w:rFonts w:cs="Arial" w:ascii="Arial" w:hAnsi="Arial"/>
          <w:sz w:val="20"/>
          <w:szCs w:val="20"/>
          <w:vertAlign w:val="superscript"/>
        </w:rPr>
        <w:t>a</w:t>
      </w:r>
      <w:r>
        <w:rPr>
          <w:rFonts w:cs="Arial" w:ascii="Arial" w:hAnsi="Arial"/>
          <w:sz w:val="20"/>
          <w:szCs w:val="20"/>
        </w:rPr>
        <w:t>. Maria Cristina de Assis(³), Prof</w:t>
      </w:r>
      <w:r>
        <w:rPr>
          <w:rFonts w:cs="Arial" w:ascii="Arial" w:hAnsi="Arial"/>
          <w:sz w:val="20"/>
          <w:szCs w:val="20"/>
          <w:vertAlign w:val="superscript"/>
        </w:rPr>
        <w:t>a</w:t>
      </w:r>
      <w:r>
        <w:rPr>
          <w:rFonts w:cs="Arial" w:ascii="Arial" w:hAnsi="Arial"/>
          <w:sz w:val="20"/>
          <w:szCs w:val="20"/>
        </w:rPr>
        <w:t>.Maria de Fátima Benício de Melo(³)</w:t>
      </w:r>
    </w:p>
    <w:p>
      <w:pPr>
        <w:pStyle w:val="Normal"/>
        <w:jc w:val="center"/>
        <w:rPr>
          <w:rFonts w:ascii="Arial" w:hAnsi="Arial" w:cs="Arial"/>
          <w:sz w:val="20"/>
          <w:szCs w:val="20"/>
        </w:rPr>
      </w:pPr>
      <w:r>
        <w:rPr>
          <w:rFonts w:cs="Arial" w:ascii="Arial" w:hAnsi="Arial"/>
          <w:sz w:val="20"/>
          <w:szCs w:val="20"/>
        </w:rPr>
        <w:t>Centro de Ciências Humanas, Letras e Artes/ Departamento de Línguas Clássicas e Vernáculas/ PIBI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ma-se textualidade ao conjunto de características que fazem com que um texto seja um texto e não uma seqüência de frases. Beaugrande e Dressler (1983) apontam sete fatores responsáveis pela textualidade de um discurso: a coerência e a coesão, a intencionalidade, a aceitabilidade, a situacionalidade, a informatividade e a intertextualidade. Neste trabalho, nos concentraremos na adequação discursiva de um texto, que envolve aspectos de coesão e coerência. Estas são vistas como conceitos relacionados e complementares. A </w:t>
      </w:r>
      <w:r>
        <w:rPr>
          <w:rFonts w:cs="Arial" w:ascii="Arial" w:hAnsi="Arial"/>
          <w:i/>
          <w:sz w:val="20"/>
          <w:szCs w:val="20"/>
        </w:rPr>
        <w:t>coesão textual</w:t>
      </w:r>
      <w:r>
        <w:rPr>
          <w:rFonts w:cs="Arial" w:ascii="Arial" w:hAnsi="Arial"/>
          <w:sz w:val="20"/>
          <w:szCs w:val="20"/>
        </w:rPr>
        <w:t xml:space="preserve"> caracteriza-se pela presença de elementos lingüísticos na estrutura de superfície do texto, que sinalizam conexões sintáticas e semânticas entre as sentenças e permitem a integração destas com o todo. Entre os mecanismos de coesão estão, por exemplo: paráfrase; operadores de junção (sinais que explicitam as relações entre eventos no texto); tempo e aspecto verbal; elipse etc. A </w:t>
      </w:r>
      <w:r>
        <w:rPr>
          <w:rFonts w:cs="Arial" w:ascii="Arial" w:hAnsi="Arial"/>
          <w:i/>
          <w:sz w:val="20"/>
          <w:szCs w:val="20"/>
        </w:rPr>
        <w:t>coerência textual</w:t>
      </w:r>
      <w:r>
        <w:rPr>
          <w:rFonts w:cs="Arial" w:ascii="Arial" w:hAnsi="Arial"/>
          <w:sz w:val="20"/>
          <w:szCs w:val="20"/>
        </w:rPr>
        <w:t xml:space="preserve"> é um processo de construção de sentidos que se estabelece na interação texto-usuário. Trata-se da possibilidade de se estabelecer no texto alguma forma de unidade, relação e continuidade de sentidos. Colaboram para a construção da coerência aspectos como: a manutenção de um tópico por meio de retomadas de conceitos e idéias; a progressão do texto, ou seja, a organização da estrutura informacional para guiar o leitor em sua compreensão; a articulação do texto, isto é, as relações lógicas que se estabelecem entre fatos, ações ou eventos e conceitos no universo textual; a não-contradição, ou seja, a compatibilidade entre idéias e conceitos no mundo textual e o mundo real a que se referem. Inadequações no uso desses elementos de coerência e coesão, seja pela imprecisão ou ambigüidade, causando quebras tanto na continuidade quanto na progressão, podem comprometer a estruturação do texto e assim dificultar sua compreensão. [cf. Charolles, 1978; Koch, 1985, 1986; Fávero e Koch, 1985;  Marcuschi, 1983; Costa Val, 1994]. Partindo desses pressupostos teóricos, nosso principal objetivo é apresentar uma análise diagnóstica de produções de alunos do 3º. Ano do nível Médio da Escola Estadual Liliosa Paiva Leite, na cidade de João Pessoa, PB, procurando identificar os problemas de textualidade, a fim de buscar uma estratégia didático-pedagógica capaz de minimizar tais dificuldades. Cumpre observar que estes são resultados parciais do Subprojeto de Língua Portuguesa, vinculado ao Programa Institucional de Iniciação à Docência – PIBID, cuja proposta é promover no público-alvo o desenvolvimento das habilidades de leitura e produção textual, em consonância com os Parâmetros Curriculares Nacionais (PC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vras-chave: Textualidade; coesão; coerência; diagnóstico; PI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4:00Z</dcterms:created>
  <dc:creator>Fátima</dc:creator>
  <dc:description/>
  <cp:keywords/>
  <dc:language>en-US</dc:language>
  <cp:lastModifiedBy>prg_ccp</cp:lastModifiedBy>
  <dcterms:modified xsi:type="dcterms:W3CDTF">2009-11-25T19:56:00Z</dcterms:modified>
  <cp:revision>3</cp:revision>
  <dc:subject/>
  <dc:title>Uma análise diagnóstica da textualidade em produções de alunos do 3º</dc:title>
</cp:coreProperties>
</file>