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LADLCVPIBID0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O DAS HABILIDADES DE ESCRITA NAS PRODUÇÕES DOS ALUNOS DO ENSINO MÉDIO DA ESCOLA ESTADUAL GONÇALVES DI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enailde Maria Soares de Albuquerque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osilane Márcia Justiniano de Lim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Prof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Dr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Maria de Fátima Benício de Mel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Prof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Dr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Maria Cristina de Assi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 Departamento de Letras Clássicas e Vernáculas/PIB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omínio da linguagem é hoje condição para a produção e o acesso ao conhecimento. O mundo atual exige a formação de leitores e escritores críticos, capazes de perceber relações entre os textos lidos e escritos, capazes de identificar ideias e valores, posicionar-se sobre eles; enfim, agir. O estudo da linguagem possibilita uma ampliação de competências e habilidades envolvidas no uso da palavra e forma indivíduos capazes de utilizar adequadamente o discurso nas mais diversas situações de comunicação. Diante disso, este trabalho tem como objetivo apresentar o resultado de uma experiência prático-pedagógica na Escola Estadual Gonçalves Dias, como parte do subprojeto de Língua Portuguesa vinculado ao PIBID. Analisamos o uso da norma culta da língua escrita, a compreensão da proposta de redação e o desenvolvimento da estrutura do texto dissertativo-argumentativo nas produções textuais de alunos. Utilizamos como referencial teórico Assis; Faria e Ribeiro (2008), que abordam as habilidades de produção textual em redações produzidas no Processo Seletivo Seriado (PSS) 2007.  Segundo as autoras, o uso da norma padrão é um requisito para que se consiga ascensão social.  Por isso, há um grande interesse em dominá-la. Inicialmente, trabalhamos noções, conceitos, estrutura e características do texto dissertativo-argumentativo, a partir de vídeos, </w:t>
      </w:r>
      <w:r>
        <w:rPr>
          <w:rFonts w:cs="Arial" w:ascii="Arial" w:hAnsi="Arial"/>
          <w:i/>
          <w:sz w:val="20"/>
          <w:szCs w:val="20"/>
        </w:rPr>
        <w:t>slides</w:t>
      </w:r>
      <w:r>
        <w:rPr>
          <w:rFonts w:cs="Arial" w:ascii="Arial" w:hAnsi="Arial"/>
          <w:sz w:val="20"/>
          <w:szCs w:val="20"/>
        </w:rPr>
        <w:t xml:space="preserve"> e comparação entre textos escritos que obtiveram um excelente desempenho e textos que fugiram à estrutura e características do tipo textual exigido. Em seguida, apresentamos uma proposta de redação, debatemos o tema (ex.: a mentira), utilizando um elemento motivador (misto de texto verbal e não-verbal) e, por fim, propusemos a produção de um texto dissertativo-argumentativo, a partir do texto-base “Mundo dos Pinóquios”. Os resultados apontam que os alunos apresentam dificuldade no domínio da norma culta da língua escrita, além da fuga à estrutura do texto dissertativo-argumentativo, o que gera textos incoerentes e circulares, comprometendo o seu entendimento. Apesar disso, um ponto positivo foi percebido: os alunos não fugiram ao tema. Todos compreenderam sobre o que deveriam dissertar. Com isso, concluímos que, mesmo entendendo sobre o que devem escrever, os alunos apresentaram dificuldade em usar a norma culta e a estrutura do texto dissertativo-argumentativo. Desenvolver, pois, tais habilidades é o nosso desaf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ALAVRAS-CHAVE: Habilidades de escritura; produção textual; norma culta; PIBI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1)Bolsista,(2)Voluntário/colaborador,(3)Orientador/Coordenador,(4)Prof. Colaborador,(5)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sz w:val="20"/>
        <w:szCs w:val="20"/>
      </w:rPr>
      <w:t>UFPB-PRG____________________________________XII 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37:00Z</dcterms:created>
  <dc:creator>Clecio_&amp;_Adena</dc:creator>
  <dc:description/>
  <cp:keywords/>
  <dc:language>en-US</dc:language>
  <cp:lastModifiedBy>prg_ccp</cp:lastModifiedBy>
  <dcterms:modified xsi:type="dcterms:W3CDTF">2009-11-25T19:58:00Z</dcterms:modified>
  <cp:revision>3</cp:revision>
  <dc:subject/>
  <dc:title>USO DAS HABILIDADES DE ESCRITA NAS PRODUÇÕES DOS ALUNOS DO ENSINO MÉDIO DA ESCOLA ESTADUAL GONÇALVES DIAS</dc:title>
</cp:coreProperties>
</file>