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4CCENDSEPIBID01_P</w:t>
      </w:r>
    </w:p>
    <w:p>
      <w:pPr>
        <w:pStyle w:val="Normal"/>
        <w:spacing w:lineRule="auto" w:line="240" w:before="0" w:after="0"/>
        <w:jc w:val="center"/>
        <w:rPr>
          <w:rFonts w:ascii="Arial" w:hAnsi="Arial" w:cs="Arial"/>
          <w:b/>
          <w:b/>
          <w:sz w:val="20"/>
          <w:szCs w:val="20"/>
        </w:rPr>
      </w:pPr>
      <w:r>
        <w:rPr>
          <w:rFonts w:cs="Arial" w:ascii="Arial" w:hAnsi="Arial"/>
          <w:b/>
          <w:sz w:val="20"/>
          <w:szCs w:val="20"/>
        </w:rPr>
        <w:t>APLICAÇÃO DE MODELOS ILUSTRATIVOS EM AULAS PARA MELHOR COMPREENSÃO DA BIOLOGIA CELULAR</w:t>
      </w:r>
    </w:p>
    <w:p>
      <w:pPr>
        <w:pStyle w:val="Normal"/>
        <w:spacing w:lineRule="auto" w:line="240" w:before="0" w:after="0"/>
        <w:jc w:val="center"/>
        <w:rPr>
          <w:rFonts w:ascii="Arial" w:hAnsi="Arial" w:cs="Arial"/>
          <w:sz w:val="20"/>
          <w:szCs w:val="20"/>
        </w:rPr>
      </w:pPr>
      <w:r>
        <w:rPr>
          <w:rFonts w:cs="Arial" w:ascii="Arial" w:hAnsi="Arial"/>
          <w:sz w:val="20"/>
          <w:szCs w:val="20"/>
        </w:rPr>
        <w:t>Camila de Araujo Oliveira¹ , Elma Lima Leite¹ , Maria Angélica Alves Moura¹ , Nayara Silva Lins de Albuquerque¹</w:t>
      </w:r>
      <w:r>
        <w:rPr>
          <w:rFonts w:cs="Arial" w:ascii="Arial" w:hAnsi="Arial"/>
          <w:sz w:val="20"/>
          <w:szCs w:val="20"/>
          <w:vertAlign w:val="superscript"/>
        </w:rPr>
        <w:t xml:space="preserve"> </w:t>
      </w:r>
      <w:r>
        <w:rPr>
          <w:rFonts w:cs="Arial" w:ascii="Arial" w:hAnsi="Arial"/>
          <w:sz w:val="20"/>
          <w:szCs w:val="20"/>
        </w:rPr>
        <w:t>, Vanide Alves dos Santos¹, Kassiano dos Santos Sousa², Rafael Alexandre Silva Peixoto</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Amélia Iaeca Kanagawa³, José Antonio Novaes da Silva</w:t>
      </w:r>
      <w:r>
        <w:rPr>
          <w:rFonts w:cs="Arial" w:ascii="Arial" w:hAnsi="Arial"/>
          <w:sz w:val="20"/>
          <w:szCs w:val="20"/>
          <w:vertAlign w:val="superscript"/>
        </w:rPr>
        <w:t>4</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 Programa Institucional de Bolsas de Iniciação à Docência (PIBID) tem por objetivo a melhoria da da educação básica. Nota-se, atualmente, que há uma deficiência no ensino de ciências, principalmente biologia, devida à falta de infra-estrutura dos laboratórios, ou até mesmo a ausência deles, falta de equipamentos ou de preparo do profissional docente. O nosso campo de atuação são três escolas da rede estadual de ensino, que tem em comum o baixo Índice de Desenvolvimento da Educação Básica (IDEB), são elas Escola Estadual José Lins do Rêgo, Escola Estadual Liliosa de Paiva Leite e Escola Estadual Gonçalves Dias. O IDEB do ensino médio do estado de 2,9, em 2007, caiu para 2,7 em 2009, estando abaixo da média nacional, fato este, que pos si só justifica uma ação no sentido de se implementar, bem como implantar ações que melhorem o processo ensino/aprendizagem. Essas escolas não possuem um espaço adequado ou equipamentos para o desenvolvimento de aulas práticas de biologia, fato que impede que o professor realize atividades práticas nas quais a estrutura celular possa ser observada. Para suprir parcialmente a deficiência foram criados modelos da membrana plasmática, de uma célula bacteriana, de uma célula animal, bem como de uma vegetal, com o intuito de ilustrar a aula, deixando-a mais dinâmica e interessante, e permitindo a visualização de estruturas apenas vistas com o auxílio da microscopia. Para confeccionar esses modelos foram usados materiais simples e de baixo custo, tais como bolas de isopor de variados tamanhos, tintas e folhas de e.v.a de várias cores, placas de isopor, arames, massas de modelar e muita criatividade. Os modelos Foram utilizados em aulas expositivas nas escolas já mencionadas, para os alunos do 1° ano do ensino médio. Este material concreto permitiu um a melhor compreensão dos alunos desse conteúdo da biologia que é considerado bastante abstrato, pois devido ao tamanho microscópico das estruturas estudadas os alunos apresentam dificuldades de imaginar como são essas estruturas. Esse trabalho, também, é de grande importância para a nossa formação, pois nos permite treinar, materiais e atividades que irão dinamizar as aulas, uma experiência que, sem dúvida, apresentará um impacto positivo quando estivermos já formados e atuando como profissionais de ensino.</w:t>
      </w:r>
    </w:p>
    <w:p>
      <w:pPr>
        <w:pStyle w:val="Normal"/>
        <w:spacing w:lineRule="auto" w:line="360" w:before="0" w:after="200"/>
        <w:jc w:val="both"/>
        <w:rPr/>
      </w:pPr>
      <w:r>
        <w:rPr>
          <w:rFonts w:cs="Arial" w:ascii="Arial" w:hAnsi="Arial"/>
          <w:sz w:val="20"/>
          <w:szCs w:val="20"/>
        </w:rPr>
        <w:t xml:space="preserve">Palavras-chaves: Biologia Celular, Ensino de citologia, Modelo didátic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rPr>
    </w:pPr>
    <w:r>
      <w:rPr>
        <w:rFonts w:cs="Arial" w:ascii="Arial" w:hAnsi="Arial"/>
        <w:sz w:val="16"/>
        <w:szCs w:val="16"/>
      </w:rPr>
      <w:t>(1)Bolsista,(2)Voluntário/colaborador,(3)Orientador/Coordenador,(4)Prof. 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sz w:val="20"/>
        <w:szCs w:val="20"/>
      </w:rPr>
      <w:t>UFPB-PRG____________________________________XII  Encontro de Iniciação à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08:00Z</dcterms:created>
  <dc:creator>aluno01</dc:creator>
  <dc:description/>
  <cp:keywords/>
  <dc:language>en-US</dc:language>
  <cp:lastModifiedBy>prg_ccp</cp:lastModifiedBy>
  <cp:lastPrinted>2009-10-21T10:26:00Z</cp:lastPrinted>
  <dcterms:modified xsi:type="dcterms:W3CDTF">2009-11-27T18:21:00Z</dcterms:modified>
  <cp:revision>20</cp:revision>
  <dc:subject/>
  <dc:title>APLICAÇÃO DE MODELOS ILUSTRATIVOS EM AULAS PARA MELHOR COMPREENSÃO DA BIOLOGIA CELULAR</dc:title>
</cp:coreProperties>
</file>