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CCENDBMPRODOC01_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ICINAS DE PRODUÇÃO EM ENSINO DE CIÊNCIAS E DE BIOLOGIA: UMA PROPOSTA METODOLÓGICA DE FORMAÇÃO INICIAL DE PROFESSOR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hael Batista da Nóbrega², Hilzeth de Luna Freire Pessôa³, Marsílvio Gonçalves Pereira</w:t>
      </w:r>
      <w:r>
        <w:rPr>
          <w:rFonts w:cs="Arial" w:ascii="Arial" w:hAnsi="Arial"/>
          <w:color w:val="000000"/>
          <w:sz w:val="14"/>
          <w:szCs w:val="20"/>
        </w:rPr>
        <w:t>(4),</w:t>
      </w:r>
      <w:r>
        <w:rPr>
          <w:rFonts w:cs="Arial" w:ascii="Arial" w:hAnsi="Arial"/>
          <w:color w:val="000000"/>
          <w:sz w:val="20"/>
          <w:szCs w:val="20"/>
        </w:rPr>
        <w:t xml:space="preserve"> Rafael Angel Torquemada Guerra</w:t>
      </w:r>
      <w:r>
        <w:rPr>
          <w:rFonts w:cs="Arial" w:ascii="Arial" w:hAnsi="Arial"/>
          <w:color w:val="000000"/>
          <w:sz w:val="14"/>
          <w:szCs w:val="20"/>
        </w:rPr>
        <w:t>(4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 Exatas e da Natureza/Departamento de Biologia Molecular/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artamento de Sistemática e Ecologia/PRODOC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oficinas se constituem em ambientes destinados ao desenvolvimento de competências 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ilidades pelos licenciandos, mediante atividades laborativas orientadas por professor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dores em que devem estar disponíveis diferentes tipos de equipamentos e materiais para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sino e aprendizagem e que atendam a natureza do conhecimento a ser trabalhado e a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ecificidades do campo profissional. As oficinas de produção em temas curriculares fora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envolvidas como momentos de vivência da transposição didática do conhecimento científico e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hecimento escolar, através de atividades criativas, participativas e interessantes. As oficina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veram como objetivo proporcionar aos licenciandos um espaço de produção acadêmica voltad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a implementação de novas estratégias na formação de professores de Ciências e de Biologia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modo a dinamizar e integrar diferentes áreas do conhecimento científico e da estrutu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ricular do curso de Ciências Biológicas (Licenciatura). Uma das oficinas realizadas abordou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ma curricular: </w:t>
      </w:r>
      <w:r>
        <w:rPr>
          <w:rFonts w:cs="Arial" w:ascii="Arial" w:hAnsi="Arial"/>
          <w:color w:val="231F20"/>
          <w:sz w:val="20"/>
          <w:szCs w:val="20"/>
        </w:rPr>
        <w:t>“Biomas Brasileiros: Caatinga e Floresta Atlântica ensinados através da produçã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extual e de imagens e leitura de imagens”</w:t>
      </w:r>
      <w:r>
        <w:rPr>
          <w:rFonts w:cs="Arial" w:ascii="Arial" w:hAnsi="Arial"/>
          <w:color w:val="000000"/>
          <w:sz w:val="20"/>
          <w:szCs w:val="20"/>
        </w:rPr>
        <w:t>. A experiência apresentada foi significativa para 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ção dos licenciados pelo fato de proporcionar o desenvolvimento de competências 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ilidades inerentes ao trabalho do professor; permitir a socialização e a troca de saberes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 formandos e formadores e a construção/reconstrução de propostas metodológicas de trabalh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ente na área de ensino de Ciências e de Biologia. Com a realização desse trabalho, podem-s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alizar alguns impactos positivos na formação inicial do professor de Ciências e de Biologi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equação de conteúdos que são apresentados no curso de licenciatura com a realida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venciada nas escolas de ensino fundamental e médio; concretização do binômio aprender fazendo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ilização adequada por parte dos professores em formação de recursos didáticos 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trônicos, integração entre a formação didático-pedagógica e a formação de conteúd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ecíficos, articulação entre a teoria e a prática como dimensões da realidade complexa num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pectiva de unidade para a formação do cidadão e criação de um espaço acadêmico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ção de conhecimento advindo de experiências formativas no contexto educacional que poss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tituir um referencial para inovação e melhoria da qualidade desse ensino junto à sociedad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ARAL, I. A. Oficinas de Produção em Ensino de Ciências: uma proposta metodológica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mação continuada de professores. In: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cepções e práticas em formação de professore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ferentes olhares</w:t>
      </w:r>
      <w:r>
        <w:rPr>
          <w:rFonts w:cs="Arial" w:ascii="Arial" w:hAnsi="Arial"/>
          <w:color w:val="000000"/>
          <w:sz w:val="20"/>
          <w:szCs w:val="20"/>
        </w:rPr>
        <w:t>. Rio de Janeiro: DP &amp; A, 2003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EREIRA, M. S. Oficina pedagógica: recurso mediador da atividade de aprender. In: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ici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edagógica: uma estratégia de ensino-aprendizagem. Natal: EDUFRN,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lavras-chave: Oficinas pedagógicas, Biologia, Ciência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(1)Bolsista,(2)Voluntário/colaborador,(3)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UFPB-PRG_______________________________________XII 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2:00Z</dcterms:created>
  <dc:creator>prg_ccp</dc:creator>
  <dc:description/>
  <cp:keywords/>
  <dc:language>en-US</dc:language>
  <cp:lastModifiedBy>prg_ccp</cp:lastModifiedBy>
  <dcterms:modified xsi:type="dcterms:W3CDTF">2009-11-26T11:55:00Z</dcterms:modified>
  <cp:revision>7</cp:revision>
  <dc:subject/>
  <dc:title>OFICINAS DE PRODUÇÃO EM ENSINO DE CIÊNCIAS E DE BIOLOGIA: UMA PROPOSTA METODOLÓGICA DE FORMAÇÃO INICIAL DE PROFESSORES </dc:title>
</cp:coreProperties>
</file>