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ENDBMPROLICEN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ÚDE E QUALIDAE DE VIDA NA COMUNIDADE QUILOMBOLA DE MITUAÇU, MUNICÍPIO DO CONDE, PARAÍB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Natália Cândido Pe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 Angélica Alves Mou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 José Antonio Nova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3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Biologia Molecular/PROLIC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munidades remanescentes de quilombo são espaços habitados secularmente por descendentes de escravizados (as) ou ex-escravizados (as), contudo, só a partir da década de 1980, com os quilombos deixando de ser vistos como comunidades pretéritas, devido a ações políticas dos movimentos sociais negros, que contribuíram para a ralocação das mesmas no debate político da conquista de direitos e da construção de identidades. Todas as regiões brasileiras apresentam áreas remanescentes de quilombos, estando catalogadas, por todo o país, um total de 1128 comunidades, revelando panoramas regionais bem distintos.A Região Nordeste conta com 634 registros, seguida pela região Sudeste, com 192. A Paraíba conta com 28 comunidades já conhecidas. Este trabalho foi desenvolvido na comunidade quilombola de Mituaçu, localizada no município do Conde, Paraíba, com o objetivo de apresentar um diagnóstico de algumas condições ambientais e de saúde na comunidade, bem como avaliar a qualidade de vida usufruída (ou não) por mulheres e homens trabalhadores rurais que vivem nessa área. A comunidade é formada por 140 famílias, que totalizam aproximadamente 710 pessoas. Com relação aos dados da população estudada por sexo e faixa etária com base no questionário individual é possível constatar que a mesma é constituída por 51,2% de homens e 48,8% de mulheres sendo que a maioria dos homens tem mais de 40 anos; já em relação às mulheres foi observado que a maioria tem entre 24 e 59 anos. Na comunidade foram analisadas questões envolvendo as condições ambientais e de saúde, constatando o abandono do governo na comunidade, onde se encontra em condições precárias, no que se refere a saneamento básico, interferindo diretamente na conservação do meio ambiente e na manutenção da saúde.Os resultados demonstraram que as condições de vida da população de Mituaçu estão precárias, uma vez que a comunidade não dispõe de serviços de coleta de lixo, redes de esgoto, não tem acesso a serviços de saúde satisfatórios, pois o posto de saúde funciona com limites de horários e falta às</w:t>
      </w:r>
    </w:p>
    <w:p>
      <w:pPr>
        <w:pStyle w:val="Normal"/>
        <w:tabs>
          <w:tab w:val="clear" w:pos="708"/>
          <w:tab w:val="left" w:pos="3765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zes medicamentos básicos para os moradores. As projeções para o futuro também são preocupantes, pois as condições ambientais e sanitárias mostram-se precárias.Diante de tal quadro torna-se urgente a implantação de  políticas públicas nessa comunidade, com ações que atendam não apenas o binômio saúde/doença, mas que também melhore os aspectos sócio-econômicos garantindo qualidade de vida aos moradores de Mituaçu.</w:t>
      </w:r>
    </w:p>
    <w:p>
      <w:pPr>
        <w:pStyle w:val="Normal"/>
        <w:tabs>
          <w:tab w:val="clear" w:pos="708"/>
          <w:tab w:val="left" w:pos="3765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Qualidade de vida; Comunidades quilombola;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(1) Bolsista, (2) Voluntário, (3) Orientador/Coordenador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UFPB – PRG                                                           XII Encontro de Iniciação a Docência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39:00Z</dcterms:created>
  <dc:creator>Angélica e natália</dc:creator>
  <dc:description/>
  <cp:keywords/>
  <dc:language>en-US</dc:language>
  <cp:lastModifiedBy>prg_ccp</cp:lastModifiedBy>
  <dcterms:modified xsi:type="dcterms:W3CDTF">2009-11-25T12:25:00Z</dcterms:modified>
  <cp:revision>9</cp:revision>
  <dc:subject/>
  <dc:title>SAÚDE E MEIO AMBIENTE NA COMUNIDADE QUILOMBOLA DE MITUAÇU, MUNICÍPIO DO CONDE, PARAÍBA</dc:title>
</cp:coreProperties>
</file>