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CCENDGPPROLICEN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ÇÃO GRIÔ NACIONAL: ARTICULANDO A TRADIÇÃO ORAL NO ENSINO DE GEOGRAF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essa de Almeida Alexandre¹ Vivian Maitê Castro²  Ligia Maria Tavares da Silva 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Departamento de Geociências/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a</w:t>
      </w:r>
      <w:r>
        <w:rPr>
          <w:rFonts w:eastAsia="Calibri" w:cs="Arial" w:ascii="Arial" w:hAnsi="Arial"/>
          <w:sz w:val="20"/>
          <w:szCs w:val="20"/>
        </w:rPr>
        <w:t xml:space="preserve"> pesquisa</w:t>
      </w:r>
      <w:r>
        <w:rPr>
          <w:rFonts w:cs="Arial" w:ascii="Arial" w:hAnsi="Arial"/>
          <w:sz w:val="20"/>
          <w:szCs w:val="20"/>
        </w:rPr>
        <w:t>, em andamento, vem somar a</w:t>
      </w:r>
      <w:r>
        <w:rPr>
          <w:rFonts w:eastAsia="Calibri" w:cs="Arial" w:ascii="Arial" w:hAnsi="Arial"/>
          <w:sz w:val="20"/>
          <w:szCs w:val="20"/>
        </w:rPr>
        <w:t xml:space="preserve">os esforços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Calibri" w:cs="Arial" w:ascii="Arial" w:hAnsi="Arial"/>
          <w:sz w:val="20"/>
          <w:szCs w:val="20"/>
        </w:rPr>
        <w:t xml:space="preserve"> Escola Viva Olho do tempo,</w:t>
      </w:r>
      <w:r>
        <w:rPr>
          <w:rFonts w:cs="Arial" w:ascii="Arial" w:hAnsi="Arial"/>
          <w:sz w:val="20"/>
          <w:szCs w:val="20"/>
        </w:rPr>
        <w:t xml:space="preserve"> na zona rural de Gramame, ações </w:t>
      </w:r>
      <w:r>
        <w:rPr>
          <w:rFonts w:eastAsia="Calibri" w:cs="Arial" w:ascii="Arial" w:hAnsi="Arial"/>
          <w:sz w:val="20"/>
          <w:szCs w:val="20"/>
        </w:rPr>
        <w:t xml:space="preserve">de resgate da cultura </w:t>
      </w:r>
      <w:r>
        <w:rPr>
          <w:rFonts w:cs="Arial" w:ascii="Arial" w:hAnsi="Arial"/>
          <w:sz w:val="20"/>
          <w:szCs w:val="20"/>
        </w:rPr>
        <w:t xml:space="preserve">popular </w:t>
      </w:r>
      <w:r>
        <w:rPr>
          <w:rFonts w:eastAsia="Calibri" w:cs="Arial" w:ascii="Arial" w:hAnsi="Arial"/>
          <w:sz w:val="20"/>
          <w:szCs w:val="20"/>
        </w:rPr>
        <w:t>da comunidade</w:t>
      </w:r>
      <w:r>
        <w:rPr>
          <w:rFonts w:cs="Arial" w:ascii="Arial" w:hAnsi="Arial"/>
          <w:sz w:val="20"/>
          <w:szCs w:val="20"/>
        </w:rPr>
        <w:t xml:space="preserve">. A Escola foi contemplada, através do edital encaminhado pelo Laboratório e Oficina de Geografia da Paraíba da UFPB, com o programa Ação Griô Nacional do Ministério da Cultura.  Na comunidade, foram identificados cinco mestres de tradição oral (Griôs) cujos saberes e fazeres são articulados no ensino formal da comunidade e da universidade.  A inclusão do saber tradicional no ensino formal se dá a partir da pedagogia Griô, fundamentada na educação biocêntrica, de Ruth Cavalcanti e Rolando Toro; na educação dialógica, de Paulo Freire e na educação para as relações étnico-raciais positivas de Vanda Machado. Objetiva-se inserir os saberes e fazeres dos mestres na educação geográfica, inserindo e relacionando esses saberes nos assuntos destinados, especificamente, à Geografia e aos temas transversais do PCN. Foram realizadas até agora as seguintes atividades: leituras e estudos sobre a pedagogia Griô; reuniões e vivências pedagógicas em duas Escolas da comunidade, com os mestres, alunos e professores; participação no I Congresso Nacional de Educação Ambiental e em eventos culturais (Fórum das Culturas Populares Tradicionais, Dia Mundial do Turismo, </w:t>
      </w:r>
      <w:r>
        <w:rPr>
          <w:rFonts w:cs="Arial" w:ascii="Arial" w:hAnsi="Arial"/>
          <w:bCs/>
          <w:sz w:val="20"/>
          <w:szCs w:val="20"/>
        </w:rPr>
        <w:t>IV Encontro Cultural no Vale do Gramame</w:t>
      </w:r>
      <w:r>
        <w:rPr>
          <w:rFonts w:cs="Arial" w:ascii="Arial" w:hAnsi="Arial"/>
          <w:sz w:val="20"/>
          <w:szCs w:val="20"/>
        </w:rPr>
        <w:t>). Realiza-se no momento o levantamento escrito dos saberes tradicionais e sua aplicabilidade aos assuntos de Geografia do PCN: os poemas da Mestra Judith; as cirandas do Mestre João; as plantas medicinais e os seus usos, do Mestre Zé Pequeno; a história da agenda 21 do Vale do Gramame pela contadora de história, Mestra D´Oci e as marcações de quadrilha do Coronel Marcos. Compreendendo que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Calibri" w:cs="Arial" w:ascii="Arial" w:hAnsi="Arial"/>
          <w:sz w:val="20"/>
          <w:szCs w:val="20"/>
        </w:rPr>
        <w:t>espaço ge</w:t>
      </w:r>
      <w:r>
        <w:rPr>
          <w:rFonts w:cs="Arial" w:ascii="Arial" w:hAnsi="Arial"/>
          <w:sz w:val="20"/>
          <w:szCs w:val="20"/>
        </w:rPr>
        <w:t>ográfico não pode ser dissociado</w:t>
      </w:r>
      <w:r>
        <w:rPr>
          <w:rFonts w:eastAsia="Calibri" w:cs="Arial" w:ascii="Arial" w:hAnsi="Arial"/>
          <w:sz w:val="20"/>
          <w:szCs w:val="20"/>
        </w:rPr>
        <w:t xml:space="preserve"> do lugar e dos acontecimentos mais representativos para os alunos e para a comunidade local</w:t>
      </w:r>
      <w:r>
        <w:rPr>
          <w:rFonts w:cs="Arial" w:ascii="Arial" w:hAnsi="Arial"/>
          <w:sz w:val="20"/>
          <w:szCs w:val="20"/>
        </w:rPr>
        <w:t xml:space="preserve">, a geografia contribui com os esforços do Programa Ação Griô Nacional de formar gerações mais conectadas com sua ancestralidade, identidade cultural e nacion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LAVRAS – CHAVE: Educação Geográfica; Tradição Oral; Cultura Popular; Ação Griô Nacional </w:t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(1) Aluno Bolsista, (2) Aluno Voluntário, (3) 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UFPB – PRG                                                           XII Encontro de Iniciação a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21:00Z</dcterms:created>
  <dc:creator>User</dc:creator>
  <dc:description/>
  <cp:keywords/>
  <dc:language>en-US</dc:language>
  <cp:lastModifiedBy>prg_ccp</cp:lastModifiedBy>
  <dcterms:modified xsi:type="dcterms:W3CDTF">2009-11-25T12:08:00Z</dcterms:modified>
  <cp:revision>4</cp:revision>
  <dc:subject/>
  <dc:title/>
</cp:coreProperties>
</file>