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CCENDMPROLICEN01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OREMA DE PICK E SUA APLICAÇÃO</w:t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César Gustavo Carvalho Lacerda(1), José Carlos Silva Júnior(2), Antonio Joaquim Rodrigues Feitosa(3)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, Departamento de Matemática, PIBID e PROLICEN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conceitos de áreas e perímetros de figuras planas são introduzidos nos currículos escolares do ensino fundamental a partir do 6a ano. Os procedimentos adotados para fazer tais cálculos dependem das medidas dos seus lados. Nesta fase de escolaridade, usualmente limita-se estes cálculos a áreas de poucas figuras. Neste trabalho apresentamos uma versão do teorema de Pick, que fornece uma fórmula muito simples para o cálculo de áreas de figuras poligonais mais complexas sem necessitar das medidas de seus lados. Porém, o uso desta fórmula está limitado aos polígonos sem auto-interseção e sem buracos em regiões reticuladas do plano. Uma malha no plano cujas coordenadas são números inteiros é chamado de reticulado. Os polígonos construídos num reticulado, cujos vértices são os nós do reticulado o os lados são segmentos de retas unindo vértices consecutivos sem auto-interseção, é chamado polígono reticulado simples. Chamando B o número de pontos do reticulado nos lados do polígono, I o número de pontos do reticulado interior ao polígono, George Pick, em 1899 demonstrou que a área Ap de um polígono reticulado simples é dada por;. O uso do teorema de Pick, juntamente com o Geoplano introduzido por Caleb Gattegno em 1961, contribuiu para exploração de problemas geométricos e algébricos, facilitando o desenvolvimento de habilidades de exploração de conceitos de frações, simetria, rotação, translação e representação de números irracionais, permitindo fazer generalizações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 xml:space="preserve">Teorema de PICK, Reticulado, Área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 xml:space="preserve">Descrever a fórmula de encontra a área de um polígono simples sem depender da medida de seus lados, cujos vértices são os nós de um reticulad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Baseada em Doherty 1988, mostramos que se a fórmula é válida para dois polígonos reticulados simples P1 e P2 disjuntos, então unido-se estes polígonos através de arestas comuns, a fórmula continua válida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Obtemos que a fórmula do Teorema de Pick é válida para todos os polígonos simples sem buraco construídos num reticulado e, que a área é obtida em função do número de nós do reticul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A fórmula encontrada no teorema e de PICK é uma ferramenta poderosa para calcular áreas de polígonos irregulares em que é impossível medir o comprimento de seus 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center"/>
      <w:textAlignment w:val="baselin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1) Bolsista, (2) Voluntário, (3) Orientador/Coordenador,(4)Prof. Colaborador,(5)Técnico Colaborado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center"/>
      <w:textAlignment w:val="baseline"/>
      <w:rPr>
        <w:rFonts w:ascii="Arial" w:hAnsi="Arial" w:cs="Arial"/>
        <w:sz w:val="20"/>
        <w:szCs w:val="20"/>
        <w:u w:val="single"/>
        <w:lang w:eastAsia="ar-SA"/>
      </w:rPr>
    </w:pPr>
    <w:r>
      <w:rPr>
        <w:rFonts w:cs="Arial" w:ascii="Arial" w:hAnsi="Arial"/>
        <w:sz w:val="20"/>
        <w:szCs w:val="20"/>
        <w:u w:val="single"/>
        <w:lang w:eastAsia="ar-SA"/>
      </w:rPr>
      <w:t>UFPB – PRG                                                           XII Encontro de Iniciação a Docênc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  <w:rPr>
        <w:rFonts w:ascii="Arial" w:hAnsi="Arial" w:cs="Arial"/>
        <w:sz w:val="20"/>
        <w:szCs w:val="20"/>
        <w:u w:val="single"/>
        <w:lang w:eastAsia="ar-SA"/>
      </w:rPr>
    </w:pPr>
    <w:r>
      <w:rPr>
        <w:rFonts w:cs="Arial" w:ascii="Arial" w:hAnsi="Arial"/>
        <w:sz w:val="20"/>
        <w:szCs w:val="20"/>
        <w:u w:val="single"/>
        <w:lang w:eastAsia="ar-SA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center"/>
      <w:textAlignment w:val="baseline"/>
      <w:rPr>
        <w:rFonts w:ascii="Arial" w:hAnsi="Arial" w:cs="Arial"/>
        <w:sz w:val="20"/>
        <w:szCs w:val="20"/>
        <w:u w:val="single"/>
        <w:lang w:eastAsia="ar-SA"/>
      </w:rPr>
    </w:pPr>
    <w:r>
      <w:rPr>
        <w:rFonts w:cs="Arial" w:ascii="Arial" w:hAnsi="Arial"/>
        <w:sz w:val="20"/>
        <w:szCs w:val="20"/>
        <w:u w:val="single"/>
        <w:lang w:eastAsia="ar-SA"/>
      </w:rPr>
      <w:t>UFPB – PRG                                                           XII Encontro de Iniciação a Docência</w:t>
    </w:r>
  </w:p>
  <w:p>
    <w:pPr>
      <w:pStyle w:val="Normal"/>
      <w:tabs>
        <w:tab w:val="clear" w:pos="708"/>
        <w:tab w:val="left" w:pos="6541" w:leader="none"/>
      </w:tabs>
      <w:overflowPunct w:val="false"/>
      <w:autoSpaceDE w:val="false"/>
      <w:textAlignment w:val="baseline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00:00Z</dcterms:created>
  <dc:creator>prg_ccp</dc:creator>
  <dc:description/>
  <cp:keywords/>
  <dc:language>en-US</dc:language>
  <cp:lastModifiedBy>prg_ccp</cp:lastModifiedBy>
  <dcterms:modified xsi:type="dcterms:W3CDTF">2009-11-25T20:07:00Z</dcterms:modified>
  <cp:revision>4</cp:revision>
  <dc:subject/>
  <dc:title>TEOREMA DE PICK E SUA APLICAÇÃO</dc:title>
</cp:coreProperties>
</file>