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4CCENDSEPROLICEN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AÇÃO INICIAL DE PROFESSORES DE BIOLOGIA NUM ESPAÇO NÃO-FORMAL DA COMUNIDADE</w:t>
      </w:r>
    </w:p>
    <w:p>
      <w:pPr>
        <w:pStyle w:val="Normal"/>
        <w:jc w:val="center"/>
        <w:rPr/>
      </w:pPr>
      <w:r>
        <w:rPr>
          <w:rFonts w:cs="Arial" w:ascii="Arial" w:hAnsi="Arial"/>
          <w:sz w:val="20"/>
          <w:szCs w:val="20"/>
        </w:rPr>
        <w:t xml:space="preserve">Alessandro Tomaz Barbosa </w:t>
      </w:r>
      <w:r>
        <w:rPr>
          <w:rFonts w:cs="Arial" w:ascii="Arial" w:hAnsi="Arial"/>
          <w:sz w:val="20"/>
          <w:szCs w:val="20"/>
          <w:vertAlign w:val="superscript"/>
        </w:rPr>
        <w:t>(1)</w:t>
      </w:r>
      <w:r>
        <w:rPr>
          <w:rFonts w:cs="Arial" w:ascii="Arial" w:hAnsi="Arial"/>
          <w:sz w:val="20"/>
          <w:szCs w:val="20"/>
        </w:rPr>
        <w:t>; Auricélio Oliveira de Almeida</w:t>
      </w:r>
      <w:r>
        <w:rPr>
          <w:rFonts w:cs="Arial" w:ascii="Arial" w:hAnsi="Arial"/>
          <w:sz w:val="20"/>
          <w:szCs w:val="20"/>
          <w:vertAlign w:val="superscript"/>
        </w:rPr>
        <w:t xml:space="preserve"> (1)</w:t>
      </w:r>
      <w:r>
        <w:rPr>
          <w:rFonts w:cs="Arial" w:ascii="Arial" w:hAnsi="Arial"/>
          <w:sz w:val="20"/>
          <w:szCs w:val="20"/>
        </w:rPr>
        <w:t>; Zoraida Maria Davino de Medeiros</w:t>
      </w:r>
      <w:r>
        <w:rPr>
          <w:sz w:val="20"/>
          <w:szCs w:val="20"/>
        </w:rPr>
        <w:t xml:space="preserve"> </w:t>
      </w:r>
      <w:r>
        <w:rPr>
          <w:rFonts w:cs="Arial" w:ascii="Arial" w:hAnsi="Arial"/>
          <w:sz w:val="20"/>
          <w:szCs w:val="20"/>
          <w:vertAlign w:val="superscript"/>
        </w:rPr>
        <w:t xml:space="preserve">(3)  </w:t>
      </w:r>
      <w:r>
        <w:rPr>
          <w:rFonts w:cs="Arial" w:ascii="Arial" w:hAnsi="Arial"/>
          <w:sz w:val="20"/>
          <w:szCs w:val="20"/>
        </w:rPr>
        <w:t>,Marsílvio Gonçalves Pereira</w:t>
      </w:r>
      <w:r>
        <w:rPr>
          <w:rFonts w:cs="Arial" w:ascii="Arial" w:hAnsi="Arial"/>
          <w:sz w:val="20"/>
          <w:szCs w:val="20"/>
          <w:vertAlign w:val="superscript"/>
        </w:rPr>
        <w:t xml:space="preserve"> (4) </w:t>
      </w:r>
      <w:r>
        <w:rPr>
          <w:rFonts w:cs="Arial" w:ascii="Arial" w:hAnsi="Arial"/>
          <w:sz w:val="20"/>
          <w:szCs w:val="20"/>
        </w:rPr>
        <w:t xml:space="preserve">,Vera Lúcia Araújo de Lucena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Exatas e da Natureza/Departamento de Sistemática e Ecologia/PROLIC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sz w:val="20"/>
          <w:szCs w:val="20"/>
        </w:rPr>
      </w:pPr>
      <w:r>
        <w:rPr>
          <w:rFonts w:cs="Arial" w:ascii="Arial" w:hAnsi="Arial"/>
          <w:sz w:val="20"/>
          <w:szCs w:val="20"/>
        </w:rPr>
        <w:t xml:space="preserve">Na formação inicial de professores o licenciando necessita desenvolver competências e habilidades inerentes ao trabalho da docência. Para isto realiza um estágio supervisionado de regência no magistério que ocorre geralmente numa determinada escola. Na realidade, o aumento de estagiários em escolas da rede pública tem provocado alguns inconvenientes, como por exemplo, uma quantidade excessiva de aulas passa a ser trabalhada pelo (s) estagiário (s), o que para alguns gestores pode comprometer o planejamento escolar. Além disso, algumas escolas resistem em aceitar parcerias na formação inicial docente como campo de estágio. Em função dessa realidade, buscou-se articular um espaço não-formal da comunidade que trabalha com estudantes provenientes da rede pública de ensino, em um cursinho preparatório para o Processo Seletivo Seriado (PSS) da UFPB, como campo de estágio para alguns de nossos estudantes do Curso de Licenciatura em Ciências Biológicas da UFPB. Assim, este trabalho vem senso desenvolvido </w:t>
      </w:r>
      <w:r>
        <w:rPr>
          <w:rFonts w:cs="Arial" w:ascii="Arial" w:hAnsi="Arial"/>
          <w:bCs/>
          <w:sz w:val="20"/>
          <w:szCs w:val="20"/>
        </w:rPr>
        <w:t>nas dependências da Comunidade Santo Antônio de Lisboa no Bairro de Tambaú em João Pessoa</w:t>
      </w:r>
      <w:r>
        <w:rPr>
          <w:rFonts w:cs="Arial" w:ascii="Arial" w:hAnsi="Arial"/>
          <w:sz w:val="20"/>
          <w:szCs w:val="20"/>
        </w:rPr>
        <w:t>, com estudantes carentes da grande João Pessoa e de cidades do interior. O</w:t>
      </w:r>
      <w:r>
        <w:rPr>
          <w:rFonts w:cs="Arial" w:ascii="Arial" w:hAnsi="Arial"/>
          <w:bCs/>
          <w:sz w:val="20"/>
          <w:szCs w:val="20"/>
        </w:rPr>
        <w:t>s estudantes participam de aulas de Biologia baseadas na programação do PSS para esta disciplina e numa análise realizada nas provas do PSS da UFPB, frente aos temas/assuntos mais recorrentes. Os recursos utilizados tem variado desde aulas expositivas e dialogadas, planejadas e desenvolvidas com o uso de projeção eletrônica, quadros conceituais, exercícios de revisão e verificação de aprendizagens. Ao longo dos anos que este trabalho vem sendo desenvolvido, os resultados tem sido positivos pelo número de jovens que foram admitidos no ensino superior através da aprovação desses no vestibular. Pode-se verificar também que este ambiente não-formal tem se constituído num lócus de formação docente, onde o licenciando pode mobilizar o conjunto de competências/habilidades frente às necessidades dos jovens e na criação de abordagens de ensino que supram deficiências e incentivem os alunos participantes a assumirem sua cidadania com a possibilidade da inclusão dos mesmos no ensino superior.</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Formação Inicial Docente; Ensino de Biologia; Processo Seletivo Seriado.</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1) Bolsista, (2) Orientador/Coordenador (3) Professor Colaborador</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50:00Z</dcterms:created>
  <dc:creator>Alessandro Tomaz</dc:creator>
  <dc:description/>
  <cp:keywords/>
  <dc:language>en-US</dc:language>
  <cp:lastModifiedBy>prg_ccp</cp:lastModifiedBy>
  <dcterms:modified xsi:type="dcterms:W3CDTF">2009-11-25T12:16:00Z</dcterms:modified>
  <cp:revision>10</cp:revision>
  <dc:subject/>
  <dc:title>Resumo do projeto ensino de biologia e cidadania</dc:title>
</cp:coreProperties>
</file>