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t-BR"/>
        </w:rPr>
        <w:t>4CCHLADLEMPROLICEN0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ÁRIOS REFLEXIVOS COMO SUPORTE NA FORMAÇÃO DE PROFESSOR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Ana Cláudia de Melo Freitas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, Clélia Barquet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 Departamento de Letras Estrangeiras Modernas/ PROLICEN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m este trabalho pretendemos apresentar o Projeto </w:t>
      </w:r>
      <w:r>
        <w:rPr>
          <w:rFonts w:eastAsia="Calibri" w:cs="Arial" w:ascii="Arial" w:hAnsi="Arial"/>
          <w:i/>
          <w:sz w:val="20"/>
          <w:szCs w:val="20"/>
        </w:rPr>
        <w:t>Diários Reflexivos e Formação do P</w:t>
      </w:r>
      <w:r>
        <w:rPr>
          <w:rFonts w:cs="Arial" w:ascii="Arial" w:hAnsi="Arial"/>
          <w:i/>
          <w:sz w:val="20"/>
          <w:szCs w:val="20"/>
        </w:rPr>
        <w:t>rofessor de Língua Estrangeira: construindo educadores-</w:t>
      </w:r>
      <w:r>
        <w:rPr>
          <w:rFonts w:eastAsia="Calibri" w:cs="Arial" w:ascii="Arial" w:hAnsi="Arial"/>
          <w:i/>
          <w:sz w:val="20"/>
          <w:szCs w:val="20"/>
        </w:rPr>
        <w:t>pesquisadores críticos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Esta pesquisa surgiu como uma consequência de um projeto inicialmente desenvolvido no PROBEX: realização de </w:t>
      </w:r>
      <w:r>
        <w:rPr>
          <w:rFonts w:eastAsia="Calibri" w:cs="Arial" w:ascii="Arial" w:hAnsi="Arial"/>
          <w:iCs/>
          <w:sz w:val="20"/>
          <w:szCs w:val="20"/>
        </w:rPr>
        <w:t>oficinas de língua estrangeira (Francês) na comunidade Maria de Nazaré</w:t>
      </w:r>
      <w:r>
        <w:rPr>
          <w:rFonts w:cs="Arial" w:ascii="Arial" w:hAnsi="Arial"/>
          <w:sz w:val="20"/>
          <w:szCs w:val="20"/>
        </w:rPr>
        <w:t>. Os professores em formação (Língua Francesa), integrantes do projeto, descrevem a própria prática de ensino-aprendizagem em diários, elaborados de forma a possibilitar um espaço de reflexão tanto sobre a confecção das oficinas como sobre sua aplicação e consequências. Essa dinâmica de trabalho, dentro do PROLICEN, surgiu a partir necessidade de analisar com mais profundidade e embasamento teórico o que era vivenciado nesses processos. Esse mecanismo de registro de vivências dos integrantes do projeto está tornando possível verificar o comprometimento</w:t>
      </w:r>
      <w:r>
        <w:rPr>
          <w:rFonts w:eastAsia="Calibri" w:cs="Arial" w:ascii="Arial" w:hAnsi="Arial"/>
          <w:sz w:val="20"/>
          <w:szCs w:val="20"/>
        </w:rPr>
        <w:t xml:space="preserve"> dos estudantes bem como fazer com que estes discutam suas práticas, percebam o seu papel, </w:t>
      </w:r>
      <w:r>
        <w:rPr>
          <w:rFonts w:cs="Arial" w:ascii="Arial" w:hAnsi="Arial"/>
          <w:sz w:val="20"/>
          <w:szCs w:val="20"/>
        </w:rPr>
        <w:t>e questionem que tipo de atuação pretendem criar para si: de s</w:t>
      </w:r>
      <w:r>
        <w:rPr>
          <w:rFonts w:eastAsia="Calibri" w:cs="Arial" w:ascii="Arial" w:hAnsi="Arial"/>
          <w:sz w:val="20"/>
          <w:szCs w:val="20"/>
        </w:rPr>
        <w:t>imples reprodutores de conhecimento ou de partic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pantes</w:t>
      </w:r>
      <w:r>
        <w:rPr>
          <w:rFonts w:cs="Arial" w:ascii="Arial" w:hAnsi="Arial"/>
          <w:sz w:val="20"/>
          <w:szCs w:val="20"/>
        </w:rPr>
        <w:t xml:space="preserve"> ativos no processo de ensino-aprendizagem. Ao longo do projeto, percebe-se claramente a construção da autonomia dos participantes na montagem das oficinas assim como a evolução de uma visão crítico-reflexiva da prática desenvolvida.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diários reflexivos, ensino-aprendizagem, língua estrangeira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(1) Aluno Bolsista, (2) Aluno Voluntário, (3) Orientador/Coorden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UFPB – PRG                                                           XII Encontro de Iniciação a Docênc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cmsonormal">
    <w:name w:val="ec_msonormal"/>
    <w:basedOn w:val="Normal"/>
    <w:qFormat/>
    <w:pPr>
      <w:suppressAutoHyphens w:val="true"/>
      <w:spacing w:lineRule="atLeast" w:line="10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6:41:00Z</dcterms:created>
  <dc:creator>PC</dc:creator>
  <dc:description/>
  <cp:keywords/>
  <dc:language>en-US</dc:language>
  <cp:lastModifiedBy>prg_ccp</cp:lastModifiedBy>
  <dcterms:modified xsi:type="dcterms:W3CDTF">2009-11-25T12:12:00Z</dcterms:modified>
  <cp:revision>4</cp:revision>
  <dc:subject/>
  <dc:title/>
</cp:coreProperties>
</file>