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CCHLADLEMPROLICEN04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HABILIDADE ORAL: DESENVOLVIMENTO GRADUAL EM VIVÊNCIAS DE AQUISIÇÃO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Ciro Filgueira Marinho(1), Maura Regina Dourado(3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Centro de Ciências Humanas, Letras e Artes/Departamento de Letras Estrangeiras Modernas/PROLICEN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A baixa proficiência linguística de alguns alunos de Licenciatura em Letras-inglês, em especial no que diz respeito à fala, faz com que muitos permaneçam sem participar verbalmente das atividades realizadas em sala de aula ou tranquem matrícula na disciplina de língua inglesa I. Por serem matriculados juntos a alunos com proficiência linguística avançada, muitos não tem vontade de se expressar na língua alvo. Face ao exposto, o projeto Prolicen </w:t>
      </w:r>
      <w:r>
        <w:rPr>
          <w:i/>
          <w:iCs/>
          <w:sz w:val="20"/>
          <w:szCs w:val="20"/>
        </w:rPr>
        <w:t xml:space="preserve">Vivências de Aquisição na Formação Inicial em Letras – Língua Inglesa I </w:t>
      </w:r>
      <w:r>
        <w:rPr>
          <w:sz w:val="20"/>
          <w:szCs w:val="20"/>
        </w:rPr>
        <w:t xml:space="preserve">oportunizou o acompanhamento gradual aos alunos de língua inglesa I com pouca - ou sem - proficiência linguística. O objetivo deste trabalho é relatar as experiências de ensino e de aprendizagem vividas nos dois semestres do ano 2008. Em foco estará o progresso oral de duas alunas-participantes tanto da turma de língua inglesa I – manhã 2008.1 como das aulas complementares. De uma perspectiva interpretativista, triangularemos os dados provenientes i. das notas obtidas pelas alunas-participantes no seminário realizado na aula de língua inglesa, ii. dos depoimentos tanto das alunas-participantes quanto da professora de língua inglesa, iii. de uma entrevista realizada em língua inglesa com as alunas-participantes. A análise dos dados revela que as alunas-participantes conseguiram desenvolver alguma proficiência oral nas aulas complementares, bem como melhorar seu desempenho nas aulas regulares de inglês I. Por fim, o trabalho destaca as contribuições para a formação do aluno-pesquisador, bolsista Prolicen, no ano 2008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Palavras-chave: projeto Prolicen </w:t>
      </w:r>
      <w:r>
        <w:rPr>
          <w:rFonts w:cs="Arial;Arial" w:ascii="Arial;Arial" w:hAnsi="Arial;Arial"/>
          <w:i/>
          <w:iCs/>
          <w:sz w:val="20"/>
          <w:szCs w:val="20"/>
        </w:rPr>
        <w:t>Vivências de Aquisição na Formação Inicial em Letras – Língua Inglesa I</w:t>
      </w:r>
      <w:r>
        <w:rPr>
          <w:rFonts w:cs="Arial;Arial" w:ascii="Arial;Arial" w:hAnsi="Arial;Arial"/>
          <w:sz w:val="20"/>
          <w:szCs w:val="20"/>
        </w:rPr>
        <w:t>; fatores afetivos; habilidade or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  <w:rPr>
        <w:rFonts w:ascii="Arial;Arial" w:hAnsi="Arial;Arial" w:eastAsia="Calibri;Calibri" w:cs="Arial;Arial"/>
        <w:sz w:val="16"/>
        <w:szCs w:val="20"/>
        <w:lang w:eastAsia="en-US"/>
      </w:rPr>
    </w:pPr>
    <w:r>
      <w:rPr>
        <w:rFonts w:eastAsia="Calibri;Calibri" w:cs="Arial;Arial" w:ascii="Arial;Arial" w:hAnsi="Arial;Arial"/>
        <w:sz w:val="16"/>
        <w:szCs w:val="20"/>
        <w:lang w:eastAsia="en-US"/>
      </w:rPr>
      <w:t>(1) Bolsista, (3) Orientador/Coordenador</w:t>
    </w:r>
  </w:p>
  <w:p>
    <w:pPr>
      <w:pStyle w:val="Footer"/>
      <w:rPr>
        <w:rFonts w:ascii="Arial;Arial" w:hAnsi="Arial;Arial" w:eastAsia="Calibri;Calibri" w:cs="Arial;Arial"/>
        <w:sz w:val="16"/>
        <w:szCs w:val="20"/>
        <w:lang w:eastAsia="en-US"/>
      </w:rPr>
    </w:pPr>
    <w:r>
      <w:rPr>
        <w:rFonts w:eastAsia="Calibri;Calibri" w:cs="Arial;Arial" w:ascii="Arial;Arial" w:hAnsi="Arial;Arial"/>
        <w:sz w:val="16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sz w:val="20"/>
        <w:szCs w:val="20"/>
        <w:u w:val="single"/>
        <w:lang w:eastAsia="ar-SA"/>
      </w:rPr>
    </w:pPr>
    <w:r>
      <w:rPr>
        <w:rFonts w:cs="Arial;Arial" w:ascii="Arial;Arial" w:hAnsi="Arial;Arial"/>
        <w:sz w:val="20"/>
        <w:szCs w:val="20"/>
        <w:u w:val="single"/>
        <w:lang w:eastAsia="ar-SA"/>
      </w:rPr>
      <w:t>UFPB – PRG                                                           XII Encontro de Iniciação a Docência</w:t>
    </w:r>
  </w:p>
  <w:p>
    <w:pPr>
      <w:pStyle w:val="Header"/>
      <w:rPr>
        <w:rFonts w:ascii="Arial;Arial" w:hAnsi="Arial;Arial" w:cs="Arial;Arial"/>
        <w:sz w:val="20"/>
        <w:szCs w:val="20"/>
        <w:u w:val="single"/>
        <w:lang w:eastAsia="ar-SA"/>
      </w:rPr>
    </w:pPr>
    <w:r>
      <w:rPr>
        <w:rFonts w:cs="Arial;Arial" w:ascii="Arial;Arial" w:hAnsi="Arial;Arial"/>
        <w:sz w:val="20"/>
        <w:szCs w:val="20"/>
        <w:u w:val="single"/>
        <w:lang w:eastAsia="ar-SA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49:00Z</dcterms:created>
  <dc:creator>prg_ccp</dc:creator>
  <dc:description/>
  <cp:keywords/>
  <dc:language>en-US</dc:language>
  <cp:lastModifiedBy>prg_ccp</cp:lastModifiedBy>
  <dcterms:modified xsi:type="dcterms:W3CDTF">2009-11-30T11:18:00Z</dcterms:modified>
  <cp:revision>3</cp:revision>
  <dc:subject/>
  <dc:title>HABILIDADE ORAL: DESENVOLVIMENTO GRADUAL EM VIVÊNCIAS DE AQUISIÇÃO</dc:title>
</cp:coreProperties>
</file>