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CHLADPPROLICEN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OLÊNCIA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LLYING </w:t>
      </w:r>
      <w:r>
        <w:rPr>
          <w:rFonts w:cs="Arial" w:ascii="Arial" w:hAnsi="Arial"/>
          <w:b/>
          <w:bCs/>
          <w:sz w:val="20"/>
          <w:szCs w:val="20"/>
        </w:rPr>
        <w:t>E QUALIDADE DE VIDA NO CONTEXTO ESCOLAR DA R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ÚBLICA DA CIDADE DE JOÃO PESSOA, PB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ise Rodrigues Sátiro da Nóbrega¹, Adriele Vieira de Lima Pinto¹, Maria da Penha de Lima Coutinho³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Psicologia/PROLIC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s últimas décadas, a problemática da violência tem permeado de forma significativa as relações pessoais, sociais, de trabalho e, sobretudo, as escolares. A violência escolar, especificamente, o </w:t>
      </w:r>
      <w:r>
        <w:rPr>
          <w:rFonts w:cs="Arial" w:ascii="Arial" w:hAnsi="Arial"/>
          <w:i/>
          <w:iCs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, preocupa e mobiliza diversos profissionais tanto da área de saúde quanto das ciências humanas e sociais na tentativa de melhor compreender o fenômeno. Por definição, o </w:t>
      </w:r>
      <w:r>
        <w:rPr>
          <w:rFonts w:cs="Arial" w:ascii="Arial" w:hAnsi="Arial"/>
          <w:i/>
          <w:iCs/>
          <w:sz w:val="20"/>
          <w:szCs w:val="20"/>
        </w:rPr>
        <w:t xml:space="preserve">bullying </w:t>
      </w:r>
      <w:r>
        <w:rPr>
          <w:rFonts w:cs="Arial" w:ascii="Arial" w:hAnsi="Arial"/>
          <w:sz w:val="20"/>
          <w:szCs w:val="20"/>
        </w:rPr>
        <w:t xml:space="preserve">é considerado como um conjunto de atitudes agressivas, de caráter intencional e repetitivo, estabelecida numa relação desigual de poder entre pares no contexto escolar. Nesse sentido, o presente trabalho objetiva investigar o referido tema a partir da ótica dos atores sociais envolvidos, com o intento de subsidiar, posteriormente, o conjunto de intervenções as quais buscarão trabalhar as concepções acerca do tema, bem como, as consequências do </w:t>
      </w:r>
      <w:r>
        <w:rPr>
          <w:rFonts w:cs="Arial" w:ascii="Arial" w:hAnsi="Arial"/>
          <w:i/>
          <w:iCs/>
          <w:sz w:val="20"/>
          <w:szCs w:val="20"/>
        </w:rPr>
        <w:t xml:space="preserve">bullying </w:t>
      </w:r>
      <w:r>
        <w:rPr>
          <w:rFonts w:cs="Arial" w:ascii="Arial" w:hAnsi="Arial"/>
          <w:sz w:val="20"/>
          <w:szCs w:val="20"/>
        </w:rPr>
        <w:t>na vida pessoal, social e laboral dos estudantes. Tratou-se de uma amostra de conveniência, composta por 153 estudantes do ensino fundamental, de uma esco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 rede municipal da cidade de João Pessoa, dos sexos feminino (47,3%) e masculino, com idades entre 10 e 19 anos (M = 13,17; DP = 1,67). Utilizaram-se os seguintes instrumentos para subsidiar a prática de atuação na escola: Questionário bio-sócio-demográfico, a Escala de Acoso Escolar Percibido, o WHOQOL-brief, instrumento sobre qualidade de vida e o Inventário de Indicadores de Violência na Escola (IIVE). Os dados advindos destes instrumentos foram processados pelo pacote estatístico para as ciências sociais (SPSS) e submetidos a uma análise descritiva e correlacional. Os resultados não evidenciaram a existência de correlação significativa entre os instrumentos medidores de situações de violência escolar e a qualidade de vida. Além dos instrumentos citados, utilizou-se o </w:t>
      </w:r>
      <w:r>
        <w:rPr>
          <w:rFonts w:cs="Arial" w:ascii="Arial" w:hAnsi="Arial"/>
          <w:i/>
          <w:iCs/>
          <w:sz w:val="20"/>
          <w:szCs w:val="20"/>
        </w:rPr>
        <w:t xml:space="preserve">Scriped Cartoon Narrative Bullying, </w:t>
      </w:r>
      <w:r>
        <w:rPr>
          <w:rFonts w:cs="Arial" w:ascii="Arial" w:hAnsi="Arial"/>
          <w:sz w:val="20"/>
          <w:szCs w:val="20"/>
        </w:rPr>
        <w:t xml:space="preserve">cujas estórias produzidas pelos participantes foram processadas pelo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 xml:space="preserve">Alceste (Analise Lexical par Contexte d’um Ensemble se Segmentes de Texte), programa que realiza uma análise quantitativa de dados textuais. Através do Alceste foi possível identificar 4 classes hierárquicas de palavras, as quais compreenderam um total de 64 % das unidades de contexto elementares (UCE). As classes encontradas foram assim denominadas: (i) soluções propostas pelos alunos para o combate ao </w:t>
      </w:r>
      <w:r>
        <w:rPr>
          <w:rFonts w:cs="Arial" w:ascii="Arial" w:hAnsi="Arial"/>
          <w:i/>
          <w:iCs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; (ii) perfil descritivo das vítimas (estereótipos); (iii) manifestações da violência tipo </w:t>
      </w:r>
      <w:r>
        <w:rPr>
          <w:rFonts w:cs="Arial" w:ascii="Arial" w:hAnsi="Arial"/>
          <w:i/>
          <w:iCs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com ênfase para as ações do agressor sobre a vítima e; (iv) cenário da violência e as suas personagens (vítimas, agressores, espectadores e o papel omisso dos mestres). Com efeito, pôde-se perceber que a violência tipo bullying apresenta características identificáveis sob a ótica dos atores sociais envolvi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violência, </w:t>
      </w:r>
      <w:r>
        <w:rPr>
          <w:rFonts w:cs="Arial" w:ascii="Arial" w:hAnsi="Arial"/>
          <w:i/>
          <w:iCs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interven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</w:rPr>
      <w:t>(1) Bolsista, (3) Orientador/Coorden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1:00Z</dcterms:created>
  <dc:creator>prg_ccp</dc:creator>
  <dc:description/>
  <cp:keywords/>
  <dc:language>en-US</dc:language>
  <cp:lastModifiedBy>prg_ccp</cp:lastModifiedBy>
  <dcterms:modified xsi:type="dcterms:W3CDTF">2009-11-25T14:12:00Z</dcterms:modified>
  <cp:revision>12</cp:revision>
  <dc:subject/>
  <dc:title>VIOLÊNCIA-BULLYING E QUALIDADE DE VIDA NO CONTEXTO ESCOLAR DA REDE</dc:title>
</cp:coreProperties>
</file>