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4CCHLADPPROLICEN04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VIDA  e  ORIENTAÇÃO PROFISSIONAL EM ESCOLA PÚBLICA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en Evelyn Alves de Medeiros(1); Simone  Salviano Alves(2); Magalhães Galvão Lourenço(2);  Maria de   Fáthima Martins Catão(4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- Departamento de Psicologia- PROLICE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28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a necessidade de atendimento à demanda,  em nível individual, adultos e adolescentes em situação de exclusão, 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 nível</w:t>
      </w:r>
      <w:r>
        <w:rPr>
          <w:rFonts w:cs="Arial" w:ascii="Arial" w:hAnsi="Arial"/>
          <w:sz w:val="20"/>
          <w:szCs w:val="20"/>
        </w:rPr>
        <w:t xml:space="preserve"> institucional, escolas públicas, que busca a Clínica Escola de Psicologia UFPB, no que se refere a solicitação do serviço de orientação profissional e  construção do projeto de vida, justifica-se 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ação do proje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no sentido de propiciar à demanda solicitante, o serviço de escuta em orientação profissional e construção do projeto de vida. </w:t>
      </w:r>
      <w:r>
        <w:rPr>
          <w:rFonts w:cs="Arial" w:ascii="Arial" w:hAnsi="Arial"/>
          <w:bCs/>
          <w:sz w:val="20"/>
          <w:szCs w:val="20"/>
        </w:rPr>
        <w:t>Foi priorizada neste projeto a Escola Estadual Presidente Médici do bairro do Castelo Branc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o de estud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diz respeito 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 psicológica em orientação profissional e construção do projeto de vida, enquanto referência analítica e ponto de partida para um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reflex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va acerca de s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 mundo, do trabalh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 projeto de vi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invenção do futu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desenvolvimento humano. O SEOP- Serviço de Escuta em Orientação Profissional e Projeto de Vida na Escola, estratégia de viabilização deste objeto de estudo, tem como sujeitos da orientação, alunos, professores e o  próprio contexto escolar, na construção dos seus projetos de vida pessoal e institucional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Proceder escuta em orientação profissional e construção do projeto de vida em níveis individual e institucional; Promover junto a demanda social, reflexão analítica crítica dos significados de si; da sociedade; da exclusão/inclusão social,    do trabalho, profissões e  projeto de vida; Analisar os afetos/emoções, implicações e consciência de si e do mundo no processo de construção do projeto de vida; Desenvolver analiticamente o sentido de potência de ação, invenção do futuro e responsabilidade; Instrumentar a demanda social para  captura e análise de informações profissionais/ psicossociais; Promover reflexões sobre as articulações e desarticulações entre o projeto de vida dos estudantes de escola pública e o projeto de vida da escola no contexto da escolar.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O SEOP- Serviço de Escuta em Orientação Profissional e Construção do Projeto de Vida na Exclusão/Inclusão Social é a estratégia metodológica de execução do projeto em questão. Este serviço é realizado na  Clínica  Escola de Psicologia,  por alunos, que cursaram ou estão cursando as disciplinas Seleção e Orientação Profissional ( Psicologia do Trabalho I no novo PPP), Orientação Profissional ( Orientação Psicossocial e Projeto de Vida- no novo PPP), Monografia I e II,  orientados semanalmente no grupo de acompanhamento e avaliação, pela professora coordenadora/executora  deste projeto.   São realizadas em média de 04 a 06 sessões de atendimento  por cliente( individual ou em grupo). Os atendimentos são planejados para serem realizados em quatro momentos  interrelacionados em seis eixos temáticos:  Primeiro moment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os significados da orientação profissional ( o que espero? O que venho buscar ),  neste mesmo momento inicia-se uma prévia análise sobre si mesmo,  e  adentra-se em seguida ,  no processo de conhecimento  da sociedade/ mundo,  da questão da  exclusão/inclusão social e dos direitos humanos. Segundo moment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rabalha-se os significados de si e de si  no mundo. Terceiro momento-  reflete-se sobre os significados do trabalho, trabalho e contribuição pessoal/social, as profissões e implicações. Quarto momento-  reflete-se sobre os significados do projeto de vida, visão, escolha e invenção do futuro   Os atendimentos direcionados aos professores e projeto de vida da escola, são planejados para serem realizados em três momentos: Primeiro momento- eixo de análise exploratória, conhecimento  da instituição e elaboração de uma análise inicial do problema da orientação profissional/psicossocial e construção do projeto de vida mediado pelo contexto escolar; Segundo momento- a análise  e  e configuração do trabalho de orientação profissional/psicossocial intervenção  e construção do projeto de vida conduzido pelos professores/escola.  Terceiro momento- eix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conclusiva, avaliação/reflexão do processo de orientação profissional/psicossocial, projeto de vida e inclusão social mediado pelos  professores/escola no contexto escolar.  O acompanhamento e avaliação das atividades é realizada semanalmente, em formato de grupo de estudo, pelo coordenador do projeto e alunos participantes, no NEIDH- Núcleo de estudos psicossociais da exclusão/inclusão e direitos humanos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No período de abril à novembro de 2009 o SEOPV  realizou  um total de 230 atendimentos na Escola em estudo. As atividades /atendimentos  realizadas pelo projeto, constaram de ações tais como : sessões analíticas de  orientação profissional e construção do projeto de vida; pesquisa sobre  mapeamento psicossocial da escola ; pesquisa sobre projeto de vida e trabalho com alunos do ensino médio,fundamental e profissionalizante dos três turnos; pesquisa com os professores sobre projeto de vida  da escola, dos professores  e dos alunos. Entre os temas mais focados nas pesquisas e escutas realizadas  foram - Queixas da escola; Rebeldia dos estudantes; drogas no ambiente escolar; Falta de um projeto de vida dos estudantes; Ameaças à equipe pedagógica por parte dos alunos; Falta de trabalho em equipe; Falta de apoio da direção para trabalhos da coordenação;Padecimento dos professores; Falta de apoio psicológico.As alternativas de soluções propostas são: apoio das autoridades (ministério público) para lidar com os usuários de drogas, apoio da secretaria da educação, criação de um programa de estímulo à docência, responsabilizar mais os pais através do ministério público, construir novos métodos de ensino com utilização de laboratórios e métodos mais dinâmicos, promover a integração do trabalho da equipe educacional como um todo, utilização de aulas extra-classe (contextualizadas) e contar com projetos de instituições diversas ou até mesmo acatar o projeto de algum professor ou ainda desenvolver um projeto com a equipe de professores e pô-lo em prática para tornar o processo de ensino-aprendizagem mais dinâmico e prático. Entre os temas mais focados nas sessões de escuta psicológica em orientação profissional e projeto de vida: reflexão analítica sobre si e sobre o mundo, padecimentos na construção do projeto de vida e ausência de  implicação na relação com trabalho enquanto significado social, trabalho meio para ganhar dinheiro e  mudar de vida ao mesmo tempo, uma tomada de consciência dos afetos envolvidos neste processo,   a necessidade de rever o mundo vivido e de se potencializar no processo de invenção  do futuro  e gestão da história de vida </w:t>
      </w:r>
      <w:r>
        <w:rPr>
          <w:rFonts w:cs="Arial" w:ascii="Arial" w:hAnsi="Arial"/>
          <w:b/>
          <w:sz w:val="20"/>
          <w:szCs w:val="20"/>
        </w:rPr>
        <w:t>Considerações finais</w:t>
      </w:r>
      <w:r>
        <w:rPr>
          <w:rFonts w:cs="Arial" w:ascii="Arial" w:hAnsi="Arial"/>
          <w:sz w:val="20"/>
          <w:szCs w:val="20"/>
        </w:rPr>
        <w:t>: A implementação do SEOPV na escola tem se configurado na direção da aprendizagem e conseqüente desenvolvimento  humano, na invenção de um futuro mais articulado às necessidades humanas  mediado pelo contexto escolar; contribuição para a formação de protagonistas sociais na gestão do projeto de vida e trabalho e na superação da exclusão social; produção de possibilidades de transformação de uma cultura de exclusão a uma cultura inclusiva de emancipação do ser cidadão e de articulação do projeto de vida da escola com os projetos de vida dos alunos e professores. O SEOPV- o serviço de escuta em orientação profissional  e construção do projeto de vida em escolas públicas, tem dado indícios de corroboração  do seu propósito de implementação- a busca da reflexão analítica sobre o real vivido e a  maximização da potencia de ação dos atores sociais da escola-  professores e alu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Orientação Profissional; Projeto de Vida; Psicologia Sócio-histórica; Esc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b/>
      <w:bCs/>
      <w:sz w:val="28"/>
      <w:szCs w:val="24"/>
    </w:rPr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21:00Z</dcterms:created>
  <dc:creator>USUARIO</dc:creator>
  <dc:description/>
  <cp:keywords/>
  <dc:language>en-US</dc:language>
  <cp:lastModifiedBy>prg_ccp</cp:lastModifiedBy>
  <cp:lastPrinted>2009-11-30T00:12:00Z</cp:lastPrinted>
  <dcterms:modified xsi:type="dcterms:W3CDTF">2009-11-30T14:30:00Z</dcterms:modified>
  <cp:revision>11</cp:revision>
  <dc:subject/>
  <dc:title/>
</cp:coreProperties>
</file>