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CCHLADPPROLICEN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PSICOLOGIA E AS RELAÇÕES ENTRE POSTURA DOCENTE E O PRAZER EM APRENDER</w:t>
      </w:r>
    </w:p>
    <w:p>
      <w:pPr>
        <w:pStyle w:val="Normal"/>
        <w:jc w:val="center"/>
        <w:rPr>
          <w:rFonts w:ascii="Arial" w:hAnsi="Arial" w:cs="Lucida Sans Unicode"/>
          <w:color w:val="000000"/>
          <w:sz w:val="20"/>
          <w:szCs w:val="20"/>
        </w:rPr>
      </w:pPr>
      <w:r>
        <w:rPr>
          <w:rFonts w:cs="Lucida Sans Unicode" w:ascii="Arial" w:hAnsi="Arial"/>
          <w:color w:val="000000"/>
          <w:sz w:val="20"/>
          <w:szCs w:val="20"/>
        </w:rPr>
        <w:t>Gabriela Pinto Bezerra de Lima¹/ Isabella Joyce Correia Maia²/ Jacqueline Matias dos Santos</w:t>
      </w:r>
      <w:r>
        <w:rPr>
          <w:rFonts w:cs="Arial" w:ascii="Arial" w:hAnsi="Arial"/>
          <w:color w:val="000000"/>
          <w:sz w:val="20"/>
          <w:szCs w:val="20"/>
        </w:rPr>
        <w:t>²</w:t>
      </w:r>
      <w:r>
        <w:rPr>
          <w:rFonts w:cs="Lucida Sans Unicode" w:ascii="Arial" w:hAnsi="Arial"/>
          <w:color w:val="000000"/>
          <w:sz w:val="20"/>
          <w:szCs w:val="20"/>
        </w:rPr>
        <w:t>/ Mônica Fátima Batista Correia³</w:t>
      </w:r>
    </w:p>
    <w:p>
      <w:pPr>
        <w:pStyle w:val="Normal"/>
        <w:jc w:val="center"/>
        <w:rPr>
          <w:rFonts w:ascii="Arial" w:hAnsi="Arial" w:cs="Lucida Sans Unicode"/>
          <w:color w:val="000000"/>
          <w:sz w:val="20"/>
          <w:szCs w:val="20"/>
        </w:rPr>
      </w:pPr>
      <w:r>
        <w:rPr>
          <w:rFonts w:cs="Lucida Sans Unicode" w:ascii="Arial" w:hAnsi="Arial"/>
          <w:color w:val="000000"/>
          <w:sz w:val="20"/>
          <w:szCs w:val="20"/>
        </w:rPr>
        <w:t>Centro de Ciências Humanas, Letras e Artes/ Departamento de Psicologia/ PROLICEN</w:t>
      </w:r>
    </w:p>
    <w:p>
      <w:pPr>
        <w:pStyle w:val="Normal"/>
        <w:spacing w:lineRule="auto" w:line="360"/>
        <w:jc w:val="center"/>
        <w:rPr>
          <w:rFonts w:ascii="Arial" w:hAnsi="Arial" w:cs="Lucida Sans Unicode"/>
          <w:color w:val="000000"/>
          <w:sz w:val="20"/>
          <w:szCs w:val="20"/>
        </w:rPr>
      </w:pPr>
      <w:r>
        <w:rPr>
          <w:rFonts w:cs="Lucida Sans Unicode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 o propósito de incitar um olhar contextualizado relacionando a vivência do aluno e a dinâmica escolar, despertando, portanto, reflexões críticas e conscientes que promovem</w:t>
      </w:r>
      <w:r>
        <w:rPr>
          <w:rStyle w:val="Refdecomentrio"/>
        </w:rPr>
        <w:t xml:space="preserve"> </w:t>
      </w:r>
      <w:r>
        <w:rPr>
          <w:rFonts w:cs="Arial" w:ascii="Arial" w:hAnsi="Arial"/>
          <w:sz w:val="20"/>
          <w:szCs w:val="20"/>
        </w:rPr>
        <w:t>transformações positivas no cenário educacional, este projeto de licenciatura visa a práticas de estudantes de Psicologia e profissionais introduzidos no ambiente escolar. É sabido que a Psicologia fornece subsídios teóricos e metodológicos relevantes ao processo de construção de conhecimento. Deste modo, a disposição de ferramentas e fundamentos necessários que compreendidos no mecanismo do aprender suscitam o sucesso nos processos de aprendizagens. Tais processos envolvem diferentes fatores, sendo a prática educativa um fator determinante para o sucesso ou a produção do fracasso escolar. A atividade proposta tem atingido os personagens inseridos no processo de construção de conhecimento, destacando-se o professor como protagonista desta dinâmica. Com a implicação dos maiores envolvidos é possível constituir transformações significativas na relação do aprendiz com a aprendizagem e, deste modo, obter o resgate do prazer em aprender. Para que este projeto fosse viabilizado, constituiu-se uma parceria com a prefeitura, em que foram selecionadas duas escolas da rede municipal de ensino de João Pessoa onde se destacavam os índices de reprovação e evasão. Como instrumentos metodológicos foram administrados entrevistas semi-estruturadas com as equipes docentes de cada instituição e, a partir dos dados obtidos, foram programadas intervenções, ainda em andamento, nos moldes de encontros e oficinas. Atualmente, portanto, estão sendo elaboradas atividades periódicas nas diferentes escolas e, a partir da construção e aplicação de instrumentos pós-intervenções, serão elaboradas as avaliações finais deste projeto.</w:t>
      </w:r>
    </w:p>
    <w:p>
      <w:pPr>
        <w:pStyle w:val="Normal"/>
        <w:spacing w:lineRule="auto" w:line="360"/>
        <w:ind w:righ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80" w:firstLine="4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avras-chave: Fracasso escolar, processo de aprendizagem, construção de conhecimento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>(1) Bolsista, (2) Aluno Voluntário (3) Orientador/Coordenador</w:t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17:00Z</dcterms:created>
  <dc:creator>Windows User</dc:creator>
  <dc:description/>
  <cp:keywords/>
  <dc:language>en-US</dc:language>
  <cp:lastModifiedBy>prg_ccp</cp:lastModifiedBy>
  <dcterms:modified xsi:type="dcterms:W3CDTF">2009-11-25T12:07:00Z</dcterms:modified>
  <cp:revision>10</cp:revision>
  <dc:subject/>
  <dc:title>A PSICOLOGIA E AS RELAÇÕES ENTRE POSTURA DOCENTE E O PRAZER EM APRENDER</dc:title>
</cp:coreProperties>
</file>