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CCHLADPPROLICEN0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OLÊNCIA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ULLY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E QUALIDADE DE VIDA NO CONTEXTO DE UMA ESC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ÚBLICA DA CIDADE DE JOÃO PESSO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iele Vieira de Lima Pinto¹; Thaise Rodrigues Sátiro da Nóbrega², Maria da Penha de Lima Coutinho³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Humanas, Letras e Artes/Departamento de Psicologia/PROLICE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umo: </w:t>
      </w:r>
      <w:r>
        <w:rPr>
          <w:rFonts w:cs="Arial" w:ascii="Arial" w:hAnsi="Arial"/>
          <w:color w:val="000000"/>
          <w:sz w:val="20"/>
          <w:szCs w:val="20"/>
        </w:rPr>
        <w:t xml:space="preserve">A problemática da violência ocorrida no âmbito escolar vem ocupando cada vez mais espaço na sociedade atual. Seu caráter multidimensional e complexo requer a atuação de diversos profissionais para melhor elucidar, prevenir e combater o fenômeno em questão.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bullyin</w:t>
      </w:r>
      <w:r>
        <w:rPr>
          <w:rFonts w:cs="Arial" w:ascii="Arial" w:hAnsi="Arial"/>
          <w:color w:val="000000"/>
          <w:sz w:val="20"/>
          <w:szCs w:val="20"/>
        </w:rPr>
        <w:t>g significa provocar, intimidar alguém; constitui-se numa forma específica de violência escolar, caracterizada pelo seu caráter repetitivo, intencional e por uma relação desigual de poder que perpassa as relações entre pares e/ou professores. Concebendo a relevância deste fenômeno, o presente trabalho objetivou compreender as diferentes configurações deste tipo de violência, observando os seus efeitos na saúde e qualidade de vida dos indivíduos inclusos na instituição escolar investigada; com isso, tais achados foram utilizados como subsídios para as intervenções realizadas no decurso do projeto, com a finalidade de oferecer maiores suportes para os integrantes inseridos no contexto escolar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Participaram do estudo 80 estudantes de ambos os sexos, com idades entre 14 e 35 anos (M =19; DP =4,03), de uma escola da rede pública do município de João Pessoa, Paraíba, regularmente matriculados no ensino médio. Os instrumentos utilizados foram: Questionário sociodemográfico; WHOQOL - qualidade de vida; Inventário de Indicadores de Violência na Escola (IIVE), Escala de Acoso Escolar Percebido, os quais foram processados com o auxílio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PSS </w:t>
      </w:r>
      <w:r>
        <w:rPr>
          <w:rFonts w:cs="Arial" w:ascii="Arial" w:hAnsi="Arial"/>
          <w:color w:val="000000"/>
          <w:sz w:val="20"/>
          <w:szCs w:val="20"/>
        </w:rPr>
        <w:t xml:space="preserve">para Windows – versão 15.0 e analisados por meio de estatística descritiva e correlacional. Como resultado, obteve-se uma correlação significativa entre a terceira sub escala do IIVE e a qualidade de vida (p= 0,046; r= - 0,261). Esta correlação negativa indica que quanto maior o escore de sentimentos negativos presentes no contexto escolar, menor será a qualidade de vida dos sujeitos. Quanto aos demais instrumentos, não foram evidenciadas correlações significativas. O material discursivo foi submetido à aplicação do instrumento nomeado por Scriped-Cartoon Narrative Bullying, usando uma técnica projetiva que recolhe conteúdos latentes, possibilitando à pessoa a expor suas peculiaridades de interpretação diante de um determinado fenômeno, sendo submetidos ao software ALCESTE e analisados por meio da classificação hierárquica descendente. A partir desta análise, verificou-se a emersão de quatro classes geradas pelo programa, identificadas, respectivamente, pelas seguintes nomeações: Pais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 Atenção e Participaçã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lações de Sociabilização – Atitudes 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dutas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presentação da Prática da Violência Bullying – Relatos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Isolamento Social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ejuízos Psicológicos às Vitimas</w:t>
      </w:r>
      <w:r>
        <w:rPr>
          <w:rFonts w:cs="Arial" w:ascii="Arial" w:hAnsi="Arial"/>
          <w:color w:val="000000"/>
          <w:sz w:val="20"/>
          <w:szCs w:val="20"/>
        </w:rPr>
        <w:t>. Diante dos resultados, pode-se reportar que a violência tipo Bullying tem um caráter danoso para o escopo social, uma vez que acarreta impactos psicossociais aos atores soci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Bullying, violência escolar, saúde públ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Colaborador,(5)Técnico Colaborado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PB-PRG____________________________________XII Encontro de Iniciação à Docênci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24:00Z</dcterms:created>
  <dc:creator>prg_ccp</dc:creator>
  <dc:description/>
  <cp:keywords/>
  <dc:language>en-US</dc:language>
  <cp:lastModifiedBy>prg_ccp</cp:lastModifiedBy>
  <dcterms:modified xsi:type="dcterms:W3CDTF">2009-11-27T20:34:00Z</dcterms:modified>
  <cp:revision>2</cp:revision>
  <dc:subject/>
  <dc:title>VIOLÊNCIA-BULLYING E QUALIDADE DE VIDA NO CONTEXTO DE UMA ESCOLA</dc:title>
</cp:coreProperties>
</file>