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4CCSDEFPROLICEN0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ERIÊNCIA SENSORIAL NA EDUCAÇÃO INFANTIL: uma metodologia de ensino da educação física para criança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yse Patrícia Morais Massa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>, Gandhi Nunes Gomes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>, Pierre Normando Gomes da Silva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>, Hércia de Araújo Andrade</w:t>
      </w:r>
      <w:r>
        <w:rPr>
          <w:rFonts w:cs="Arial" w:ascii="Arial" w:hAnsi="Arial"/>
          <w:sz w:val="20"/>
          <w:szCs w:val="20"/>
          <w:vertAlign w:val="superscript"/>
        </w:rPr>
        <w:t>(4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Centro de Ciências da Saúde/Departamento de Educação Física/PROLICE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</w:rPr>
        <w:t>objetivo</w:t>
      </w:r>
      <w:r>
        <w:rPr>
          <w:rFonts w:cs="Arial" w:ascii="Arial" w:hAnsi="Arial"/>
          <w:sz w:val="20"/>
          <w:szCs w:val="20"/>
        </w:rPr>
        <w:t xml:space="preserve"> deste trabalho é apresentar os resultados obtidos na atividade pedagógica e de pesquisa-ação, desenvolvida no PROLICEN, de julho a outubro do corrente ano com crianças na faixa etária de 4 a 5 anos, pertencentes ao CREI El-Shaday, mantido pela Secretaria de Educação da Prefeitura Municipal de João Pessoa/PB. Neste período foram realizadas várias atividades a fim de proporcionar o aumento da percepção espaço-temporal, sociabilidade e atenção centrada, como sistematização de uma experiência do ensino da Educação Física para a Educação Infantil. Numa perspectiva teórico-metodológica da corporeidade estabelecemos uma análise comparativa dos resultados da experiência sensorial em duas turmas. A </w:t>
      </w:r>
      <w:r>
        <w:rPr>
          <w:rFonts w:cs="Arial" w:ascii="Arial" w:hAnsi="Arial"/>
          <w:b/>
          <w:sz w:val="20"/>
          <w:szCs w:val="20"/>
        </w:rPr>
        <w:t>metodologia</w:t>
      </w:r>
      <w:r>
        <w:rPr>
          <w:rFonts w:cs="Arial" w:ascii="Arial" w:hAnsi="Arial"/>
          <w:sz w:val="20"/>
          <w:szCs w:val="20"/>
        </w:rPr>
        <w:t xml:space="preserve"> que estamos desenvolvendo, busca a aprendizagem pela vivência focalizada nas experiências sensoriais (tato, visão, audição, olfato, expressividade e sensibilização corporal). Foram 30 horas-aulas, durante um período de quatro meses, divididas para duas turmas de 18 alunos cada. As aulas tiveram duração de 1h:30min, sendo estruturadas em três momentos: INTRODUÇÃO: Sensibilização com cantigas de roda; DESENVOLVIMENTO: ginástica historiada, exercícios de alongamento, de flexibilidade, respiratórios, danças espontâneas, jogos de imaginação; CONCLUSÃO: balanço do saber (verificação das aprendizagens com desenhos, pinturas, colagem e modelagem) e círculo de cultura (verbalização das experiências significativas da aula). Obtivemos como </w:t>
      </w:r>
      <w:r>
        <w:rPr>
          <w:rFonts w:cs="Arial" w:ascii="Arial" w:hAnsi="Arial"/>
          <w:b/>
          <w:sz w:val="20"/>
          <w:szCs w:val="20"/>
        </w:rPr>
        <w:t>resultados</w:t>
      </w:r>
      <w:r>
        <w:rPr>
          <w:rFonts w:cs="Arial" w:ascii="Arial" w:hAnsi="Arial"/>
          <w:sz w:val="20"/>
          <w:szCs w:val="20"/>
        </w:rPr>
        <w:t xml:space="preserve">, por meio da observação participante, a identificação das diferenças de aprendizado entre as turmas de 4 e 5 anos, em termos de assimilação dos novos conhecimentos, ao associarem a momentos vividos; produção de movimentos voluntários; percepção espacial; memorização; atenção centralizada e realização de trabalhos coletivos. A turma de 5 anos revelou-se mais avançada em relação a turma de 4 anos em todos esses aspectos, devido a estimulação sensorial proporcionar uma ampliação das vivências corporais coletivas, da integração entre ação-sentimento-pensamento do corpo em interação com o mundo.     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Palavras-chaves</w:t>
      </w:r>
      <w:r>
        <w:rPr>
          <w:rFonts w:cs="Arial" w:ascii="Arial" w:hAnsi="Arial"/>
          <w:sz w:val="20"/>
          <w:szCs w:val="20"/>
        </w:rPr>
        <w:t>: Infância. Educação Física. Sensorialidad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  <w:t xml:space="preserve">(1) aluna bolsista, (2) aluno voluntário/colaborador, (3) orientador/coordenador, (4) professora colaboradora </w:t>
    </w:r>
  </w:p>
  <w:p>
    <w:pPr>
      <w:pStyle w:val="Footer"/>
      <w:spacing w:before="0" w:after="200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  <w:t>UFPB – PRG                                                           XII Encontro de Iniciação a Docência</w:t>
    </w:r>
  </w:p>
  <w:p>
    <w:pPr>
      <w:pStyle w:val="Header"/>
      <w:spacing w:before="0" w:after="200"/>
      <w:rPr>
        <w:rFonts w:ascii="Arial" w:hAnsi="Arial" w:cs="Arial"/>
        <w:sz w:val="20"/>
        <w:szCs w:val="20"/>
        <w:u w:val="single"/>
        <w:lang w:eastAsia="ar-SA"/>
      </w:rPr>
    </w:pPr>
    <w:r>
      <w:rPr>
        <w:rFonts w:cs="Arial" w:ascii="Arial" w:hAnsi="Arial"/>
        <w:sz w:val="20"/>
        <w:szCs w:val="20"/>
        <w:u w:val="single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3:21:00Z</dcterms:created>
  <dc:creator>DEYSE</dc:creator>
  <dc:description/>
  <cp:keywords/>
  <dc:language>en-US</dc:language>
  <cp:lastModifiedBy>prg_ccp</cp:lastModifiedBy>
  <dcterms:modified xsi:type="dcterms:W3CDTF">2009-11-25T12:15:00Z</dcterms:modified>
  <cp:revision>11</cp:revision>
  <dc:subject/>
  <dc:title/>
</cp:coreProperties>
</file>