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4CEDHPPROLICEN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ÍTICAS DE COTAS NA UFPB – CONCEPÇÕES DE PROFESSORES E ALUNOS 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 DE PEDAGOG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Souza dos Santos¹, Neusiana Vieira Fernandes², Maria do Amparo Caetano de Figueiredo³, Surya Aaronovich Pombo de Barros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,Valdemarin Coelho Gomes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Educação – Departamento de Habilitações Pedagógicas – PROLIC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bate em torno da política de cotas vem suscitando nos últimos anos posicionamentos 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diversos no conjunto da sociedade e, por conseguinte, no âmbito da universidade públ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ileira. Diante desta questão, a universidade brasileira, enquanto espaço de difusão, produção e socialização do conhecimento, precisa se inteirar da temática de forma profunda e efetiva, substanciada por estudos e reflexões que possibilitem melhor compreensão da questão étnico-racial, inserindo-a num campo mais amplo, a saber: as relações de classe, tanto no Brasil quanto em todo o mundo. No tocante à Universidade Federal da Paraíba, o debate sobr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olíticas de cotas como ação afirmativa, visa discutir por que em uma sociedade como a brasileira, na qual muitos direitos sociais, a exemplo da educação, são constitucional e legalmente assegurados a todos, ainda é visível o pequeno acesso de negros, indígenas e de comunidades periféricas ao ensino superior. Neste sentido, o presente trabalho objetiva identificar e refletir sobre as concepções de docentes e discentes do Curso de Pedagogia a respeito das Políticas de Cotas na UFPB. Buscamos ainda estabelecer um debate perman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a sociedade, assim como problematizar sobre a temática política de cotas no âmbito da Universidade Federal da Paraíba, envolvendo professores, técnicos, estudantes, movimentos sociais e a comunidade em geral. Com isto esperamos apresentar subsídios para a comunidade acadêmica, no tocante ao debate sobre as políticas de cotas para o ensino superior no Brasil e na Paraíba. Até o momento, nossa pesquisa aponta para dois resultados parciais: 1) o tratamento do tema Políticas de Cotas carece de maior profundidade, eliminando, sobretudo, as posições, a favor ou contra, que buscam fundamentar-se ora no preconceito ora na luta particularizada; 2) No caso da UFPB, o tema em questão encontra poucos espaços de discussão, e, por conseguinte, de efetivação de políticas de cotas que atendam às exigências postas pela legislação e por programas elaborados em nível federal, a exemplo do REUNI. Enfim, almejamos que este trabalho possibilite cada vez mais a compreensão político pedagógica do acesso ao direito à educação dos grupos étnico-raciais, assim como a  implementação de políticas públicas de garantia de direitos a grupos historicamente excluídos de um conjunto de bens culturais e materiai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,Bold" w:ascii="Arial,Bold" w:hAnsi="Arial,Bold"/>
          <w:b/>
          <w:bCs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Políticas de Cotas, Ensino Superior, Direitos Sociai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>(1) Bolsista, (2) Voluntário, (3) Orientador/Coordenador (4) Professor Colaborador</w:t>
    </w:r>
  </w:p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u w:val="single"/>
        <w:lang w:eastAsia="ar-SA"/>
      </w:rPr>
    </w:pPr>
    <w:r>
      <w:rPr>
        <w:rFonts w:cs="Arial" w:ascii="Arial" w:hAnsi="Arial"/>
        <w:sz w:val="20"/>
        <w:szCs w:val="20"/>
        <w:u w:val="single"/>
        <w:lang w:eastAsia="ar-SA"/>
      </w:rPr>
      <w:t>UFPB – PRG                                                           XII Encontro de Iniciação a Docência</w:t>
    </w:r>
  </w:p>
  <w:p>
    <w:pPr>
      <w:pStyle w:val="Header"/>
      <w:rPr>
        <w:rFonts w:ascii="Arial" w:hAnsi="Arial" w:cs="Arial"/>
        <w:sz w:val="20"/>
        <w:szCs w:val="20"/>
        <w:u w:val="single"/>
        <w:lang w:eastAsia="ar-SA"/>
      </w:rPr>
    </w:pPr>
    <w:r>
      <w:rPr>
        <w:rFonts w:cs="Arial" w:ascii="Arial" w:hAnsi="Arial"/>
        <w:sz w:val="20"/>
        <w:szCs w:val="20"/>
        <w:u w:val="single"/>
        <w:lang w:eastAsia="ar-SA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06:00Z</dcterms:created>
  <dc:creator>prg_ccp</dc:creator>
  <dc:description/>
  <cp:keywords/>
  <dc:language>en-US</dc:language>
  <cp:lastModifiedBy>prg_ccp</cp:lastModifiedBy>
  <dcterms:modified xsi:type="dcterms:W3CDTF">2009-11-25T13:57:00Z</dcterms:modified>
  <cp:revision>9</cp:revision>
  <dc:subject/>
  <dc:title>POLÍTICAS DE COTAS NA UFPB – CONCEPÇÕES DE PROFESSORES E ALUNOS DO</dc:title>
</cp:coreProperties>
</file>