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CEDHPPROLICEN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ERMANÊNCIA DOS ALUNOS DOS CURSOS DE LICENCIATURA DA UFPB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Lais Gomes de Lima¹, Irisvania de Lourdes Batista Vasconcelos¹, Josildo dos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 Silva¹, Milva Barreto Hernandez Pereira³, Maria da Salete Barboza de Farias4,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Helena Ribeiro Maciel4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Graduação/Centro de Educação/DHP/ PROLIC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e trabalho faz um estudo sobre a permanência dos alunos nos Cursos de Licenciatura da UFPB, através do Programa das Licenciaturas (PROLICEN-2009), a partir do olhar dos alunos. O estudo fundamentado em Zabalza (2004), Boaventura (2004) e Pimenta (1999), apresenta uma metodologia de pesquisa qualitativa do tipo exploratória, visando definir o perfil dos alunos e os motivos que levam os mesmos a permanecerem nos cursos, através das concepções profissionais concebidas no decorrer do curso, tomando por base as novas exigências determinadas pelo processo de globalização e reestruturação do sistema nacional de ensino. Para tanto, foram aplicados questionários e entrevistas nos alunos das Licenciaturas do Campus I (João Pessoa) da UFPB. A partir da analise desses resultados, pretende-se indicar algumas propostas acadêmicas, referentes à metodologias pedagógicas inovadoras, processos avaliativos dinâmicos e ambientes modernos propícios à aprendizagem e ao desenvolvimento da vida acadêmica e profissional dos alu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: Permanência. Alunos. Licencia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(1) Bolsista, (2) Orientador/Coordenador (3) Professor Colaborador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FPB-PRAC___________________________________________________________XI ENCONTRO DE EXTENSÃ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8"/>
      <w:szCs w:val="28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right="-6" w:firstLine="1416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29:00Z</dcterms:created>
  <dc:creator>Pessoal</dc:creator>
  <dc:description/>
  <cp:keywords/>
  <dc:language>en-US</dc:language>
  <cp:lastModifiedBy>prg_ccp</cp:lastModifiedBy>
  <cp:lastPrinted>2009-10-30T15:22:00Z</cp:lastPrinted>
  <dcterms:modified xsi:type="dcterms:W3CDTF">2009-11-26T12:02:00Z</dcterms:modified>
  <cp:revision>11</cp:revision>
  <dc:subject/>
  <dc:title>SONHO DE MUITOS CONQUISTA DE POUCOS: UM ESTUDO SOBRE A PERMANÊNCIA DOS ALUNOS DOS CURSOS DE LICENCIATURA DA UFPB</dc:title>
</cp:coreProperties>
</file>