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EDHPPROLICEN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EDUCAÇÃO LEGAL: UM ESTUDO SOBRE AS POLÍTICAS EDUCACIONAIS PARAIBAN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Silva Gonçal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Virgínia de Oliveir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Habilitações Pedagógicas/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ducação Legal - PEL, do Curso de Pedagogia do CE e das Licenciaturas dos diferentes Centros da UFPB, discute as políticas educacionais praticadas nos 223 municípios da Paraíba, bem como o combate à corrupção, a falta de compromisso dos gestores municipais com a educação, incentivando maior participação cidadã nas políticas públicas. O PEL objetiva estimular e desenvolver o gosto pela pesquisa, pelo estudo e pela leitura de dados entre os estudantes da UFPB, valorizando o conhecimento, a reflexão e a discussão de textos legais sobre educação com abrangência na pesquisa acadêmica, na área de políticas públicas e se desenvolve pelas análises, sistematização e socialização de documentos, pretendendo contribuir para a reflexão e transformação da sociedade. Realiza-se a partir de reuniões, estudos, investigações, coleta documental e digitalizações das Leis Orgânicas Municipais (LOM) das cidades da Paraíba, além do Plano de Cargos, Carreira e Remuneração do Pessoal do Magistério (PCCR); o Plano Plurianual (PPA); o Estatuto dos Servidores Municipais e o Estatuto do Pessoal do Magistério. Realizamos o acompanhamento das aulas de Política Educacional ministradas pela coordenadora do PEL junto às turmas de Letras, Psicologia, Enfermagem e Teatro, com exibição de filmes sobre diferentes períodos da história brasileira e posterior debate; reuniões sobre políticas educacionais; leituras e debates pré-implantação do Programa REUNI-UFPB; coleta, análise e digitalização de LOMs e PCCRs e realização do Seminário Reflexivo Sobre os 20 Anos da Constituição Federal Brasileira. A pesquisa tornou evidente que os governantes não tratam da educação como fator importante para a sociedade, pois se constatou que as escolas da rede pública de ensino não garantem aos seus alunos um ensino de qualidade, já que muitos não aprendem nem mesmo o básico, como ler e escrever, e todos os problemas relacionados à Educação, bem como em outras áreas, acontecem por que o governo não fornece incentivos suficientes para a educação, e uma das causas dessa perversa realida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a falta de interesse da própria sociedade que não cobra de maneira efetiva dos políticos o que é garantido a todos por lei. Assim, o PEL contribui para despertar nos cidadãos paraibanos tanto a possibilidade de sua reflexão critica diante das políticas públicas educacionais quanto a de sua efetiva participação em direção à educação pública de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Políticas públicas, cidadania, socializ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</w:rPr>
      <w:t>(1) Bolsista, (2) Aluno Voluntário, (3) Orientador/Coorden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33:00Z</dcterms:created>
  <dc:creator>Bruno Silva Gonçalves</dc:creator>
  <dc:description/>
  <cp:keywords/>
  <dc:language>en-US</dc:language>
  <cp:lastModifiedBy>prg_ccp</cp:lastModifiedBy>
  <dcterms:modified xsi:type="dcterms:W3CDTF">2009-11-25T14:05:00Z</dcterms:modified>
  <cp:revision>11</cp:revision>
  <dc:subject/>
  <dc:title/>
</cp:coreProperties>
</file>