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HPPROLICEN05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ÊNCIA E REPRESENTAÇÕES SOCIAIS: um estudo a partir do EVOC 2000</w:t>
      </w:r>
    </w:p>
    <w:p>
      <w:pPr>
        <w:pStyle w:val="Normal"/>
        <w:spacing w:lineRule="auto" w:line="240"/>
        <w:ind w:right="404" w:firstLine="855"/>
        <w:jc w:val="center"/>
        <w:rPr/>
      </w:pPr>
      <w:r>
        <w:rPr>
          <w:rFonts w:cs="Arial" w:ascii="Arial" w:hAnsi="Arial"/>
          <w:sz w:val="20"/>
          <w:szCs w:val="20"/>
        </w:rPr>
        <w:t>Narjara Lins de Araújo¹, Luciana Lima Mendonça¹, Wenia Souza², Marileide Maria de Melo³, Gloria das Neves Escarião(4).</w:t>
      </w:r>
    </w:p>
    <w:p>
      <w:pPr>
        <w:pStyle w:val="Normal"/>
        <w:spacing w:lineRule="auto" w:line="240"/>
        <w:ind w:right="404" w:firstLine="85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\Departamento de Habilitação Pedagógica\PROLI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85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ÊNCIA E REPRESENTAÇÕES SOCIAIS: um estudo a partir do EVOC 200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questão da formação e do trabalho docente para o ensino fundamental está longe de constituir-se em uma questão resolvida no cenário educacional brasileiro. Tanto no plano teórico, quanto no plano da prática, a questão envolve vivos debates, por perpassar distintas concepções da prática educativa, envolvendo uma atividade que possui alto grau de complexidade para a sua realização. Tanto para aqueles que se dedicam aos processos formativos docentes, no âmbito da formação inicial ou da formação continuada, como também para aqueles que procuram objetivá-la na rotina pedagógica cotidiana, a atuação docente requer algo mais do que o simples domínio de técnicas de ensino/aprendizagem, mas especialmente a possibilidade de reflexão sobre a sua prática. Em momento anterior desta pesquisa foi possível constatar a importância atribuída à formação pelos estudantes das diferentes licenciaturas na UFPB, que já atuam na rede pública de ensino do Estado da Paraíba. Esta fase da pesquisa, iniciada em 2007, teve por foco a  compreensão do trabalho docente pelos estudantes do curso de Pedagogia da UFPB que se encontram em exercício da docência na rede municipal de ensino, a partir da teoria da representação social (MOSCOVICI, 1978; ABRIC, 1998). Por entender que as representações sociais têm por função guiar nossas ações, objetivou-se nesse estudo, a análise dos sentidos atribuídos ao trabalho pedagógico, que tem por efeito a construção da prática docente. Por se constituir em um saber prático, está relacionada aos sistemas simbólicos de interpretação da realidade que regem nossa relação com o mundo e com os outros e organizam as comunicações e as condutas sociais É, assim, por definição, um saber social, partilhado por um grupo, constituindo-se numa referência comum a todos, apoiando a identidade de seus membros e imprimindo sentidos à sua prática social. Esta teoria fornece à pesquisa educacional ampla possibilidade de atuação participativa no cotidiano escolar, na produção, elaboração e apropriação coletiva dos saberes que emergem dos processos pedagógicos em sala de aula. A orientação desta pesquisa consiste, pois, em identificar a maneira como as representações sociais, calcadas nos sistemas de valores dos sujeitos em foco, constroem a realidade educacional vivenciada no momento de sua formação e exercida em sua prática. Tendo em vista o objetivo geral de analisar os sentidos atribuídos à formação e ao trabalho docente, por estudantes do curso de Pedagogia da UFPB, selecionados por desenvolver experiências docente na rede de ensino fundamental do município de João Pessoa, partiu-se para o estudo e definição de estratégias necessárias ao acesso das representações em foco, a partir de estudos, fichamentos bibliográfico e o levantamento dos dados através da aplicação de questionário junto a 147 sujeitos, a partir da  técnica de associação livre de palavras acerca do objeto de estudo em foco. Em seguida procedeu-se a análise dos dados através do software – EVOC 2000, que permite analisar a estrutura e o conteúdo da representação social da docência entre os sujeitos envolvidos. Este programa comprova a importância do termo indutor pesquisado, apontando uma maior amplitude das respostas e apresentando-se como articulador dos sentidos atribuídos à prática docente. Destacou-se, nesse estudo  que, o campo do núcleo central da representação social  é ocupado fundamentalmente pelo elemento </w:t>
      </w:r>
      <w:r>
        <w:rPr>
          <w:rFonts w:cs="Arial" w:ascii="Arial" w:hAnsi="Arial"/>
          <w:b/>
          <w:sz w:val="20"/>
          <w:szCs w:val="20"/>
        </w:rPr>
        <w:t>aluno</w:t>
      </w:r>
      <w:r>
        <w:rPr>
          <w:rFonts w:cs="Arial" w:ascii="Arial" w:hAnsi="Arial"/>
          <w:sz w:val="20"/>
          <w:szCs w:val="20"/>
        </w:rPr>
        <w:t xml:space="preserve">, indicando que não é possível pensar no </w:t>
      </w:r>
      <w:r>
        <w:rPr>
          <w:rFonts w:cs="Arial" w:ascii="Arial" w:hAnsi="Arial"/>
          <w:b/>
          <w:sz w:val="20"/>
          <w:szCs w:val="20"/>
        </w:rPr>
        <w:t xml:space="preserve">trabalho docente </w:t>
      </w:r>
      <w:r>
        <w:rPr>
          <w:rFonts w:cs="Arial" w:ascii="Arial" w:hAnsi="Arial"/>
          <w:sz w:val="20"/>
          <w:szCs w:val="20"/>
        </w:rPr>
        <w:t xml:space="preserve">sem a presença do referido elemento.Neste sentido, espera-se com este estudo contribuir para uma melhor compreensão dos referentes de formação e da prática docente. Espera-se ainda que este estudo possa contribuir no diálogo com outras pesquisas e programas de formação docente acerca da importância das representações sociais no exercício da prática docente. </w:t>
      </w:r>
    </w:p>
    <w:p>
      <w:pPr>
        <w:pStyle w:val="Normal"/>
        <w:spacing w:lineRule="auto" w:line="276"/>
        <w:ind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Docência – Representação Social - Pedagogi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(1) Bolsista, (2) Aluno Voluntário (3) Orientador/Coordenador (4) Professor Colaborador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UFPB – PRG                                                           XII Encontro de Iniciação a Docência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UFPB – PRG                                                           XII Encontro de Iniciação a Docência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lockemail">
    <w:name w:val="block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1:00Z</dcterms:created>
  <dc:creator>Piatã</dc:creator>
  <dc:description/>
  <cp:keywords/>
  <dc:language>en-US</dc:language>
  <cp:lastModifiedBy>prg_ccp</cp:lastModifiedBy>
  <dcterms:modified xsi:type="dcterms:W3CDTF">2009-11-25T13:48:00Z</dcterms:modified>
  <cp:revision>4</cp:revision>
  <dc:subject/>
  <dc:title/>
</cp:coreProperties>
</file>