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CCHLADPPROLICEN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PERCEPÇÃO VISUAL EM CRIANÇAS COM DESNUTRIÇÃO ENERGÉTICO-PROTEÍCA PREGRESSA E AT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ís de Farias Urtiga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; Michael Jackson Oliveira de Andrade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; Carolina Costa Gomes Alencar</w:t>
      </w:r>
      <w:r>
        <w:rPr>
          <w:rFonts w:cs="Arial" w:ascii="Arial" w:hAnsi="Arial"/>
          <w:vertAlign w:val="superscript"/>
        </w:rPr>
        <w:t>(2);</w:t>
      </w:r>
      <w:r>
        <w:rPr>
          <w:rFonts w:cs="Arial" w:ascii="Arial" w:hAnsi="Arial"/>
        </w:rPr>
        <w:t xml:space="preserve">  Natanael Antônio dos Santos</w:t>
      </w:r>
      <w:r>
        <w:rPr>
          <w:rFonts w:cs="Arial" w:ascii="Arial" w:hAnsi="Arial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Humanas, Letras e Artes / Departamento de Psicologia/ PROLIC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Desnutrição é uma inadequação nutricional ocasionada pela ingestão insuficiente de proteínas e nutrientes. É considerado um problema muito freqüente em países em desenvolvimento, afetando recém-nascidos e crianças durante os estágios de maior vulnerabilidade do desenvolvimento cerebral a ponto de comprometer diversos eventos maturacionais, morfológicos e comportamentais. Desta forma, o presente estudo teve como objetivo avaliar a percepção visual de crianças com histórico de desnutrição energético-proteíca (DEP) pregressa e atual. Essas crianças foram classificadas de acordo com os parâmetros antropométricos de Waterlow. Participaram desta pesquisa 21 crianças com idade entre 7-10 anos de ambos os sexos, com acuidade visual normal ou corrigida e livre de qualquer outra patologia identificável. Utilizou-se como ferramenta à Função de Sensibilidade ao Contraste (FSC), um dos principais indicadores ópticos e neurais da visão. As medidas de sensibilidade ao contraste foram realizadas com o método psicofísico da escolha forçada entre duas alternativas, utilizando os estímulos de grades senoidais verticais com freqüências espaciais de 0,25; 1,0; 2,0 e 8,0 cpg (ciclos por grau de ângulo visual).  Os estímulos foram apresentados aleatoriamente na tela de um monitor LG de 19 polegadas  e as crianças foram orientados a escolher entre os dois estímulos, aquele que continha uma das freqüências acima em detrimento de um padrão cinza homogêneo com luminância média de 42 cd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estímulo neutro). As medidas foram realizadas a 150 cm e com visão binocula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O critério adotado para variar o contraste do estímulo de teste foi o de três acertos consecutivos para diminuir o contraste de uma unidade e de um erro para aumentar o contraste da mesma unidade (20%). A sessão terminava automaticamente após o registro de seis valores de limiares, três máximos e três mínimos. Os valores de limiar, obtidos durante o teste, foram transformados em sensibilidade ao contraste (FSC=1/limiar) e agrupados em planilhas segundo a condição nutricional. As análises estatísticas com ANOVA para medidas repetidas e o teste Newman-Keuls mostraram que a desnutrição atual e pregressa interagem de formas diferentes com os mecanismos sensórios que processam contraste. Enquanto a DEP atual acarretou uma queda na sensibilidade ao contraste para todas as freqüências testadas, as crianças com DEP pregressa mostraram redução na sensibilidade apenas para as frequências baixas e médias. Pode-se sugerir que a desnutrição atual e pregressa alteram as vias magno e parvocelular de forma discreta.  </w:t>
      </w:r>
      <w:r>
        <w:rPr>
          <w:rFonts w:cs="Arial" w:ascii="Arial" w:hAnsi="Arial"/>
          <w:shd w:fill="00FF00" w:val="clear"/>
        </w:rPr>
        <w:t>362palavras</w:t>
      </w:r>
    </w:p>
    <w:p>
      <w:pPr>
        <w:pStyle w:val="Normal"/>
        <w:spacing w:lineRule="auto" w:line="360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-chaves: Desnutrição energético-protéica; percepção visual; sensibilidade ao contra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¹Bolsista,²Voluntátio/colaborador,³Orientador/Coordenador,(4)Prof. Colaborador,(5) 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FPB-PRG________________________________________XII Encontro de Iniciação à Docênc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9:00Z</dcterms:created>
  <dc:creator>Marcus</dc:creator>
  <dc:description/>
  <cp:keywords/>
  <dc:language>en-US</dc:language>
  <cp:lastModifiedBy>prg_ccp</cp:lastModifiedBy>
  <dcterms:modified xsi:type="dcterms:W3CDTF">2009-11-30T12:43:00Z</dcterms:modified>
  <cp:revision>5</cp:revision>
  <dc:subject/>
  <dc:title>Dentro desta perspectiva, o presente estudo teve o objetivo de avaliar a percepção visual em crianças com histórico de desnutrição energético-proteíca (DEP) pregressa e atual</dc:title>
</cp:coreProperties>
</file>