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6CCSDEFPROLICEN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GO DE DEDOCHES NO REPASSE DAS RECOMENDAÇÕES DE ATIVIDADES FÍSICAS PARA CRIANÇ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Taciana Dantas de Figueiredo¹, Renata Rayanna Rolim Guerra², Alcides Prazeres Filho²,Danilo César B. Machado², Caroline de Oliveira Martins³; Patrícia Marinho Lima(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Laboratório de Estudos e Pesquisas em Atividade Física e Saúde-Departamento de Educação Física/PROLIC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0" w:after="60"/>
        <w:ind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As mais recentes recomendações de atividades físicas para crianças preconizam que atividades físicas variadas, agradáveis e apropriadas à idade sejam praticadas durante 60 minutos ou mais todos os dias, com ênfase nas atividades aeróbicas, no fortalecimento muscular e no fortalecimento ósseo (Centers for Disease Control and Prevention, 2009). A fim de disseminar tais informações, integrantes do projeto Prescrição de Exercícios Físicos para Indivíduos Aparentemente Saudáveis/PEFIAS da Divisão de Educação Física do Hospital Universitário/HU Lauro Wanderley - Universidade Federal da Paraíba planejaram intervenções de curta duração (aproximadamente dez minutos) por meio de oito dedoches (fantoches de dedo) na sala de espera da pediatria do HU/UFPB, com o intuito de conscientizar pais e filhos sobre a importância de um estilo de vida ativo. Para facilitar o repasse do conteúdo sobre tais recomendações os dedoches foram nomeados como Lara Pedala (atividades aeróbicas), Duda Forçuda (fortalecimento muscular), Marilú Canguru (fortalecimento ósseo), Rafinha Escadinha (atividades físicas diárias) e Wado Baleado (jogos ativos). Os pais (um homem e duas mulheres) não foram ‘batizados’, mas ressaltam o importante papel de tornar ou manter a criança fisicamente ativa ao moldar seu comportamento e suas atitudes. Os dados destas intervenções -coletados por intermédio de entrevistas semi-estruturadas com crianças e adultos na sala de espera da pediatria do HU/UFPB- serão em breve divulgados, colaborando para a otimização do repasse de informações sobre atividade física e saú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0" w:after="6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 </w:t>
        <w:br/>
        <w:t>Palavras-chave: dedoches, atividade física, hospit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Forma de apresentação do trabalho: COMUNICAÇÃO ORAL.</w:t>
      </w:r>
    </w:p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 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PB-PRG__________________________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62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Arial" w:hAnsi="Arial" w:cs="Arial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kern w:val="2"/>
      <w:szCs w:val="48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sz w:val="24"/>
      <w:szCs w:val="26"/>
    </w:rPr>
  </w:style>
  <w:style w:type="character" w:styleId="Estilo1Char">
    <w:name w:val="Estilo1 Char"/>
    <w:basedOn w:val="CharChar2"/>
    <w:qFormat/>
    <w:rPr/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1:59:00Z</dcterms:created>
  <dc:creator>Caroline</dc:creator>
  <dc:description/>
  <cp:keywords/>
  <dc:language>en-US</dc:language>
  <cp:lastModifiedBy>prg_ccp</cp:lastModifiedBy>
  <dcterms:modified xsi:type="dcterms:W3CDTF">2009-11-25T19:11:00Z</dcterms:modified>
  <cp:revision>6</cp:revision>
  <dc:subject/>
  <dc:title/>
</cp:coreProperties>
</file>