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CCSDEFPROLICEN02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OEIRA CIDADÃ: A PROMOÇÃO DA CIDADANIA EM ÁREAS DE RISCO SOCIA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Jiddu Bas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</w:rPr>
        <w:t>;  Kira Basto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; Marcello Bulhõ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boratório de Pesquisa em Cultura, Corporeidade e Educação/Centro de Ciências da Saúde/ Departamento de Educação Física / PROLICEN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t-PT"/>
        </w:rPr>
        <w:t>A prática esportiva, na sua manifestação esporte-educação, deve desenvolver objetos claros de formação, norteando-se através de princípios sócio-educativos e preparando seus praticantes para cidadania e para o lazer.</w:t>
      </w:r>
      <w:r>
        <w:rPr>
          <w:rFonts w:cs="Arial" w:ascii="Arial" w:hAnsi="Arial"/>
          <w:color w:val="000000"/>
          <w:sz w:val="20"/>
          <w:szCs w:val="20"/>
        </w:rPr>
        <w:t xml:space="preserve"> A capoeira é uma atividade democrática, adequada às pessoas de todas as idades, gêneros ou etnias. As crianças, em particular encontram na capoeira um dos seus aspectos mais característicos: o lúdico.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t-PT"/>
        </w:rPr>
        <w:t>Analizamos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pt-PT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t-PT"/>
        </w:rPr>
        <w:t>os axpectos Socio-Motor e morfológicos em um programa de capoeira aplicada a crianças que habitam áreas de ricos sociai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 universo trabalhado constou de 12 crianças e adolescentes do gênero masculino da comunidade Cidade Verde do Bairro das Indústrias em João Pessoa – PB, todos inscritos na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Associação Cultural e Desportiva “Pé na Bola para Todos”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ta-se um estudo de campo, longitudinal, com dados primários, e de caráter descritiv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am analisadas em duas etapas (pré e pós teste) os dados de peso, altura na balança antropométrica</w:t>
      </w:r>
      <w:r>
        <w:rPr>
          <w:rFonts w:cs="Arial" w:ascii="Arial" w:hAnsi="Arial"/>
          <w:color w:val="000000"/>
          <w:sz w:val="20"/>
          <w:szCs w:val="20"/>
        </w:rPr>
        <w:t xml:space="preserve"> Filizola com precisão de 0,5cm e 100g, respectivamente, uma fita antropométrica Cardiomed de Silicone, precisão 1mm para circunferências de cintura e quadril (cm) e Dinamômetro Jamar, com precisão de 2kg/f, para força de preensão manual (k/g/f);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ara desenvolvimento motor foram aplicados os  testes  </w:t>
      </w:r>
      <w:r>
        <w:rPr>
          <w:rFonts w:cs="Arial" w:ascii="Arial" w:hAnsi="Arial"/>
          <w:color w:val="000000"/>
          <w:sz w:val="20"/>
          <w:szCs w:val="20"/>
        </w:rPr>
        <w:t xml:space="preserve">dos padrões fundamentais de movimento(PFM) propostos por Gallahue e Ozmun (1998). Os resultados encontrados de média e desvio padrão pré e pós teste respectivamente para: IMC (pré:m=19,8 dv=2,52; pós:m=19,83; dv=2,52), dinamometria manual( pré: m=18,1 dv=5,15; pós: m=19,27 dv=5,43). Quanto aos PFM no pré-teste, </w:t>
      </w:r>
      <w:r>
        <w:rPr>
          <w:rFonts w:cs="Arial" w:ascii="Arial" w:hAnsi="Arial"/>
          <w:sz w:val="20"/>
          <w:szCs w:val="20"/>
        </w:rPr>
        <w:t>só no movimento inversão de apoio, que não apresentou a existência do estágio maduro e no pós-teste, os sujeitos evoluíram para o estágio maduro. Quanto aos níveis da socialização analisados de forma qualitativa, observou-se através de relatos das crianças neste estudo uma maior compreensão relacionando a capoeira e seu resgate histórico e filosófico com a realidade vivido nestas áreas de riscos sociais.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grama de capoeira contribuiu também na formação de cidadania desses indivíduos que por habitarem uma área de risco social, possuíam pouca oportunidade de uma educação qualificada, uma orientação digna e conhecimentos dos direitos de um cidad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Capoeira, Cidadania, Inclusão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¹Bolsista,²Voluntário/colaborador,³Orientador/Coordenador,(4)Prof. Colaborador,(5) 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FPB-PRG____________________________________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sz w:val="24"/>
      <w:szCs w:val="20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56:00Z</dcterms:created>
  <dc:creator>Admin</dc:creator>
  <dc:description/>
  <cp:keywords/>
  <dc:language>en-US</dc:language>
  <cp:lastModifiedBy>prg_ccp</cp:lastModifiedBy>
  <dcterms:modified xsi:type="dcterms:W3CDTF">2009-11-26T11:44:00Z</dcterms:modified>
  <cp:revision>10</cp:revision>
  <dc:subject/>
  <dc:title/>
</cp:coreProperties>
</file>