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EFPROLICEN03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LIAÇÃO DO RISCO CARDIOVASCULAR E DOS NÍVEIS DE APTIDÃO FISICA EM IDOSOS PARTICIPANTES DO PROJETO LAZER ATIVO DA UNIVERSIDADE FEDERAL DA PARAIB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Raquel Ferreira Silva¹; Marciano Moacir Dantas²; Amilton da Cruz Santos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\Departamento de Educação Física\PROLICEN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Italic" w:ascii="Arial,BoldItalic" w:hAnsi="Arial,BoldItalic"/>
          <w:b/>
          <w:bCs/>
          <w:i/>
          <w:iCs/>
        </w:rPr>
        <w:t>Introdução</w:t>
      </w:r>
      <w:r>
        <w:rPr>
          <w:rFonts w:cs="Arial" w:ascii="Arial" w:hAnsi="Arial"/>
        </w:rPr>
        <w:t>: O envelhecimento esta associado à redução progressiva das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funções biológicas. Sabe-se que ocorre diminuição das capacidades físicas,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que progressivamente limitam o idoso a realizar as atividades cotidianas.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,BoldItalic" w:ascii="Arial,BoldItalic" w:hAnsi="Arial,BoldItalic"/>
          <w:b/>
          <w:bCs/>
          <w:i/>
          <w:iCs/>
        </w:rPr>
        <w:t>Objetivo</w:t>
      </w:r>
      <w:r>
        <w:rPr>
          <w:rFonts w:cs="Arial" w:ascii="Arial" w:hAnsi="Arial"/>
        </w:rPr>
        <w:t>: Preocupado com estas questões resolvemos avaliar o risco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cardiovascular e os níveis de aptidão física dos idosos matriculados no projeto.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 xml:space="preserve">Lazer Ativo. </w:t>
      </w:r>
      <w:r>
        <w:rPr>
          <w:rFonts w:cs="Arial,BoldItalic" w:ascii="Arial,BoldItalic" w:hAnsi="Arial,BoldItalic"/>
          <w:b/>
          <w:bCs/>
          <w:i/>
          <w:iCs/>
        </w:rPr>
        <w:t>Métodos</w:t>
      </w:r>
      <w:r>
        <w:rPr>
          <w:rFonts w:cs="Arial" w:ascii="Arial" w:hAnsi="Arial"/>
        </w:rPr>
        <w:t>: Foram avaliadas 38 mulheres (65±1 ano). As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informações sobre fatores de risco cardiovascular foram obtidas através de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questionário. Aditivamente, medidas antropométricas para o cálculo do IMC,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relação cintura/quadril e circunferência abdominal, assim como medidas da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pressão arterial e freqüência cardíaca foram realizadas. O teste de caminhada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de 6 minutos e os testes de flexão de cotovelo e de sentar e levantar da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 xml:space="preserve">cadeira em 30 segundos foram realizados. </w:t>
      </w:r>
      <w:r>
        <w:rPr>
          <w:rFonts w:cs="Arial,BoldItalic" w:ascii="Arial,BoldItalic" w:hAnsi="Arial,BoldItalic"/>
          <w:b/>
          <w:bCs/>
          <w:i/>
          <w:iCs/>
        </w:rPr>
        <w:t>Resultados</w:t>
      </w:r>
      <w:r>
        <w:rPr>
          <w:rFonts w:cs="Arial" w:ascii="Arial" w:hAnsi="Arial"/>
        </w:rPr>
        <w:t>: Os resultados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demonstraram que 67% dos avaliados são hipertensos; 17% diabéticos e 39%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sedentários. Os valores antropométricos foram IMC=28±1 Kg/cm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>,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C/Q=0,85±0,01, circunferência abdominal 94±2 cm. PAS=122±2 e PAD=81±1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mmHg, FC=73± 1bpm. Quanto á capacidade física, 81% dos idosos foram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classificados com baixa potência aeróbia. O teste de flexão de cotovelo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demonstrou que 55% dos idosos estavam abaixo da média. No teste de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 xml:space="preserve">levantar e sentar 71% ficaram abaixo da média. </w:t>
      </w:r>
      <w:r>
        <w:rPr>
          <w:rFonts w:cs="Arial,BoldItalic" w:ascii="Arial,BoldItalic" w:hAnsi="Arial,BoldItalic"/>
          <w:b/>
          <w:bCs/>
          <w:i/>
          <w:iCs/>
        </w:rPr>
        <w:t>Conclusão</w:t>
      </w:r>
      <w:r>
        <w:rPr>
          <w:rFonts w:cs="Arial" w:ascii="Arial" w:hAnsi="Arial"/>
        </w:rPr>
        <w:t>: podemos sugerir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que os idosos apresentaram um elevado risco cardiovascular e os níveis de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 xml:space="preserve">aptidão física est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dos valores padrões de referênc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¹</w:t>
    </w:r>
    <w:r>
      <w:rPr>
        <w:rFonts w:cs="Arial" w:ascii="Arial" w:hAnsi="Arial"/>
        <w:sz w:val="18"/>
        <w:szCs w:val="18"/>
      </w:rPr>
      <w:t>Bolsista,²Voluntário/colaborador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FPB-PRG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8:00Z</dcterms:created>
  <dc:creator>prg_ccp</dc:creator>
  <dc:description/>
  <cp:keywords/>
  <dc:language>en-US</dc:language>
  <cp:lastModifiedBy>prg_ccp</cp:lastModifiedBy>
  <dcterms:modified xsi:type="dcterms:W3CDTF">2009-11-25T19:09:00Z</dcterms:modified>
  <cp:revision>4</cp:revision>
  <dc:subject/>
  <dc:title> AVALIAÇÃO DO RISCO CARDIOVASCULAR E DOS NÍVEIS DE APTIDÃO FISICA EM IDOSOS PARTICIPANTES DO PROJETO LAZER ATIVO DA UNIVERSIDADE FEDERAL DA PARAIBA</dc:title>
</cp:coreProperties>
</file>