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ROLICEN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 DA PRESCRIÇÃO DO TREINAMENTO DE MUSCULAÇÃO: A CADENCIA DO EXERCÍCIO COMO VARIÁVEL INTERVENIENTE NA INTENSIDADE DO EXERCÍCIO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eandro Silva e Cavalcante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 ; Lydiane Tavares Toscan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 ; Gabriel Câmara de Oliveira e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Elyzeu Roch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Walkíria Valeriano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Daniel dos Santos Fer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Alexandre Sérgio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LI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crição do treinamento de musculação deve ser realizada segundo uma metodologia previamente estabelecida. O número de séries, o peso utilizado e os intervalos entre os exercícios são fatores metodológicos que determinam os resultados sobre a hipertrofia ou emagrecimento. Evidências recentes apontam a velocidade de execução dos exercícios (cadência) como uma nova variável que tem influência decisiva nos aspectos tensionais e metabólicos do treinamento. Objetivo deste estudo foi testar a hipótese de que alterações na cadência dos exercícios podem substituir o aumento no peso utilizado por praticantes, na medida em que o número de repetições pode diminuir com a redução da cadência, da mesma forma que se reduziria com aumento do peso utilizado. Vinte e cinco sujeitos com idade de 22,4 ± 4 anos, sendo 10 mulheres realizaram dois protocolos de repetições máximas com cadência de 1010 e 4020 nos exercícios de Supino Plano e Leg 45°, utilizando a mesma carga que vinham adotando habitualmente em seus treinamentos (18,5 ± 15 Kg e 139 ± 44 Kg para Supino Plano e Leg 45° respectivamente).  Os dados foram tratados pelo Teste T para amostras pareadas.  Observou-se que, no Supino Plano, os sujeitos realizaram uma média de 20,9 ± 6 repetições na cadência 1010, enquanto que na cadência 4020, este resultado diminuiu, significativamente, para 15,2 ± 4 repetições (p = 0,0001). No Leg 45°, obteve-se 32,5 ± 11 repetições em 1010 e um valor estatisticamente inferior na cadência 4020 (p= 0,0001). Considerando que todos os sujeitos treinam com objetivo de hipertrofia, conclui-se que eles poderiam estar treinando com uma carga menor que a necessária para induzir estímulo hipertrófico, especialmente no Leg 45°. No entanto, apenas a redução da cadência, sem necessariamente alterar o peso utilizado, se mostra uma alternativa válida para melhorar o estímulo provocado pelo trei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– chave: Exercício resistido, carga de treinamento, cad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 Técnico Colaborado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XII Encontro de Iniciação à Docênci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11:00Z</dcterms:created>
  <dc:creator>Lygia</dc:creator>
  <dc:description/>
  <cp:keywords/>
  <dc:language>en-US</dc:language>
  <cp:lastModifiedBy>prg_ccp</cp:lastModifiedBy>
  <dcterms:modified xsi:type="dcterms:W3CDTF">2009-12-01T14:18:00Z</dcterms:modified>
  <cp:revision>3</cp:revision>
  <dc:subject/>
  <dc:title>Metodologia da prescrição do treinamento de musculação: a cadencia do exercício como variável interveniente na intensidade do exercício</dc:title>
</cp:coreProperties>
</file>