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8CCHLADPPROLICEN01</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 PROGRAMA DE ERRADICAÇÃO DO TRABALHO INFANTIL (PETI) EM JOÃO PESSOA: A PERSPECTIVA DOS ATORES</w:t>
      </w:r>
    </w:p>
    <w:p>
      <w:pPr>
        <w:pStyle w:val="Normal"/>
        <w:jc w:val="center"/>
        <w:rPr/>
      </w:pPr>
      <w:r>
        <w:rPr>
          <w:rFonts w:cs="Arial" w:ascii="Arial" w:hAnsi="Arial"/>
          <w:sz w:val="20"/>
        </w:rPr>
        <w:t xml:space="preserve">Juliana Mendes Lopes de Sousa¹, Maria de Fátima Alberto Pereira³; </w:t>
      </w:r>
    </w:p>
    <w:p>
      <w:pPr>
        <w:pStyle w:val="Normal"/>
        <w:spacing w:lineRule="auto" w:line="360"/>
        <w:jc w:val="both"/>
        <w:rPr>
          <w:rFonts w:ascii="Arial" w:hAnsi="Arial" w:cs="Arial"/>
          <w:bCs/>
          <w:sz w:val="20"/>
        </w:rPr>
      </w:pPr>
      <w:r>
        <w:rPr>
          <w:rFonts w:cs="Arial" w:ascii="Arial" w:hAnsi="Arial"/>
          <w:sz w:val="20"/>
        </w:rPr>
        <w:t>Centro de Ciências Humanas,Letras e Artes/ Departamento de Psicologia/ PROLICEN</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sz w:val="20"/>
        </w:rPr>
      </w:pPr>
      <w:r>
        <w:rPr>
          <w:rFonts w:cs="Arial" w:ascii="Arial" w:hAnsi="Arial"/>
          <w:sz w:val="20"/>
        </w:rPr>
        <w:t xml:space="preserve">O presente trabalho constitui-se na apresentação de uma experiência de PROLICEN que vem sendo desenvolvida nos núcleos do PETI (Programa de Erradicação do Trabalho Infantil) da cidade de João Pessoa. Tendo em vista as diversas problemáticas sócio-econômicas que permeiam principalmente os grupos socialmente mais vulneráveis do país, percebe-se a necessidade em se atentar para os riscos e crescimento da inserção precoce de crianças e adolescentes no trabalho. O PROLICEN tem como objetivo formar profissionais, nesse caso, de psicologia para a iniciação a docência. O objetivo mais específico do projeto consiste em analisar a política pública – PETI em João Pessoa enquanto instrumento de combate ao trabalho infantil e garantia dos direitos de crianças e adolescentes, através da realização de uma pesquisa que incorpore o olhar do conjunto de atores que compõem esse programa, e posteriormente, a aplicação deste conhecimento junto aos mesmos atores com a finalidade de contribuir no processo de erradicação do trabalho infantil; diminuição da defasagem escolar; protagonismo juvenil e conscientização dos direitos da criança e do adolescente. A metodologia adotada vem sendo a participação como colaboradora na disciplina Psicologia do Desenvolvimento II ministrada pela orientadora do projeto, visando um maior conhecimento acerca da infância e adolescência, as situações de risco e vulnerabilidade que envolve esses sujeitos, assim como a discussão sobre as políticas públicas para crianças e adolescentes existentes; acompanhamentos dos alunos da disciplina para visitas às instituições que atendem crianças e adolescentes que vivenciam situações de risco pessoal e social; construção, aplicação e análise de um instrumento de pesquisa – questionário, para avaliação do PETI e devolução da pesquisa ao Programa através da realização de oficinas de formação abordando os conhecimentos produzidos e temas relacionados aos direitos humanos, cidadania, trabalho precoce, violência e protagonismo juvenil. O projeto ainda se encontra em andamento, assim como a avaliação dos resultados. O projeto PROLICEN vem proporcionando uma experiência acadêmico-profissional de bastante importância para a bolsista, permitindo o aprendizado e trabalho com alunos de graduação do curso; experiência no desenvolvimento de pesquisa e formação de educadores do PETI, buscando desta forma, cumprir o compromisso social da Universidade Pública e o seu papel de atuar junto à sociedade e cooperar na construção de propostas de enfrentamento das demandas sociais, assim como, na formação de profissionais consoantes as demandas sociais e de mercado. </w:t>
      </w:r>
      <w:r>
        <w:rPr>
          <w:rFonts w:cs="Arial" w:ascii="Arial" w:hAnsi="Arial"/>
          <w:b/>
          <w:sz w:val="20"/>
        </w:rPr>
        <w:t xml:space="preserve">Palavras-chave: </w:t>
      </w:r>
      <w:r>
        <w:rPr>
          <w:rFonts w:cs="Arial" w:ascii="Arial" w:hAnsi="Arial"/>
          <w:sz w:val="20"/>
        </w:rPr>
        <w:t>Trabalho precoce, PETI, PROLICEN.</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1) Bolsista, (3) Orientador/Coordenador</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u w:val="single"/>
        <w:lang w:eastAsia="ar-SA"/>
      </w:rPr>
    </w:pPr>
    <w:r>
      <w:rPr>
        <w:rFonts w:cs="Arial" w:ascii="Arial" w:hAnsi="Arial"/>
        <w:sz w:val="20"/>
        <w:u w:val="single"/>
        <w:lang w:eastAsia="ar-SA"/>
      </w:rPr>
      <w:t>UFPB – PRG                                                           XII Encontro de Iniciação a Docência</w:t>
    </w:r>
  </w:p>
  <w:p>
    <w:pPr>
      <w:pStyle w:val="Header"/>
      <w:rPr>
        <w:rFonts w:ascii="Arial" w:hAnsi="Arial" w:cs="Arial"/>
        <w:sz w:val="20"/>
        <w:u w:val="single"/>
        <w:lang w:eastAsia="ar-SA"/>
      </w:rPr>
    </w:pPr>
    <w:r>
      <w:rPr>
        <w:rFonts w:cs="Arial" w:ascii="Arial" w:hAnsi="Arial"/>
        <w:sz w:val="20"/>
        <w:u w:val="single"/>
        <w:lang w:eastAsia="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2:05:00Z</dcterms:created>
  <dc:creator>Juliana</dc:creator>
  <dc:description/>
  <cp:keywords/>
  <dc:language>en-US</dc:language>
  <cp:lastModifiedBy>prg_ccp</cp:lastModifiedBy>
  <dcterms:modified xsi:type="dcterms:W3CDTF">2009-11-26T12:12:00Z</dcterms:modified>
  <cp:revision>10</cp:revision>
  <dc:subject/>
  <dc:title/>
</cp:coreProperties>
</file>