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4CCADCFSPROLICEN01</w:t>
      </w:r>
    </w:p>
    <w:p>
      <w:pPr>
        <w:pStyle w:val="SemEspaamento"/>
        <w:spacing w:lineRule="auto" w:line="360"/>
        <w:jc w:val="center"/>
        <w:rPr>
          <w:rFonts w:ascii="Arial" w:hAnsi="Arial" w:cs="Arial"/>
          <w:b/>
          <w:b/>
          <w:sz w:val="20"/>
          <w:szCs w:val="20"/>
        </w:rPr>
      </w:pPr>
      <w:r>
        <w:rPr>
          <w:rFonts w:cs="Arial" w:ascii="Arial" w:hAnsi="Arial"/>
          <w:b/>
          <w:sz w:val="20"/>
          <w:szCs w:val="20"/>
        </w:rPr>
      </w:r>
    </w:p>
    <w:p>
      <w:pPr>
        <w:pStyle w:val="SemEspaamento"/>
        <w:spacing w:lineRule="auto" w:line="360"/>
        <w:jc w:val="center"/>
        <w:rPr>
          <w:rFonts w:ascii="Arial" w:hAnsi="Arial" w:cs="Arial"/>
          <w:b/>
          <w:b/>
          <w:sz w:val="20"/>
          <w:szCs w:val="20"/>
        </w:rPr>
      </w:pPr>
      <w:r>
        <w:rPr>
          <w:rFonts w:cs="Arial" w:ascii="Arial" w:hAnsi="Arial"/>
          <w:b/>
          <w:sz w:val="20"/>
          <w:szCs w:val="20"/>
        </w:rPr>
        <w:t>OS SABERES E AS PRÁTICAS DO PROFESSOR NO ENSINO DE CIÊNCIAS</w:t>
      </w:r>
    </w:p>
    <w:p>
      <w:pPr>
        <w:pStyle w:val="SemEspaamento"/>
        <w:jc w:val="center"/>
        <w:rPr>
          <w:rFonts w:ascii="Arial" w:hAnsi="Arial" w:cs="Arial"/>
          <w:sz w:val="20"/>
          <w:szCs w:val="20"/>
        </w:rPr>
      </w:pPr>
      <w:r>
        <w:rPr>
          <w:rFonts w:cs="Arial" w:ascii="Arial" w:hAnsi="Arial"/>
          <w:sz w:val="20"/>
          <w:szCs w:val="20"/>
        </w:rPr>
        <w:t>Eliane Agustinho da Costa¹; Paulo César Geglio³</w:t>
      </w:r>
    </w:p>
    <w:p>
      <w:pPr>
        <w:pStyle w:val="SemEspaamento"/>
        <w:jc w:val="center"/>
        <w:rPr>
          <w:rFonts w:ascii="Arial" w:hAnsi="Arial" w:cs="Arial"/>
          <w:sz w:val="20"/>
          <w:szCs w:val="20"/>
        </w:rPr>
      </w:pPr>
      <w:r>
        <w:rPr>
          <w:rFonts w:cs="Arial" w:ascii="Arial" w:hAnsi="Arial"/>
          <w:sz w:val="20"/>
          <w:szCs w:val="20"/>
        </w:rPr>
        <w:t>Centro de Ciências Agrárias\ Departamento de Ciências Fundamentais e Sociai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numPr>
          <w:ilvl w:val="0"/>
          <w:numId w:val="3"/>
        </w:numPr>
        <w:tabs>
          <w:tab w:val="clear" w:pos="708"/>
        </w:tabs>
        <w:spacing w:lineRule="auto" w:line="360"/>
        <w:ind w:left="0" w:hanging="0"/>
        <w:jc w:val="both"/>
        <w:rPr>
          <w:rFonts w:ascii="Arial" w:hAnsi="Arial" w:cs="Arial"/>
          <w:b/>
          <w:b/>
          <w:sz w:val="20"/>
          <w:szCs w:val="20"/>
        </w:rPr>
      </w:pPr>
      <w:r>
        <w:rPr>
          <w:rFonts w:cs="Arial" w:ascii="Arial" w:hAnsi="Arial"/>
          <w:b/>
          <w:sz w:val="20"/>
          <w:szCs w:val="20"/>
        </w:rPr>
        <w:t>INTRODUÇÃO</w:t>
      </w:r>
    </w:p>
    <w:p>
      <w:pPr>
        <w:pStyle w:val="SemEspaamento"/>
        <w:spacing w:lineRule="auto" w:line="360"/>
        <w:ind w:left="360" w:hanging="0"/>
        <w:jc w:val="both"/>
        <w:rPr>
          <w:rFonts w:ascii="Arial" w:hAnsi="Arial" w:cs="Arial"/>
          <w:b/>
          <w:b/>
          <w:sz w:val="20"/>
          <w:szCs w:val="20"/>
        </w:rPr>
      </w:pPr>
      <w:r>
        <w:rPr>
          <w:rFonts w:cs="Arial" w:ascii="Arial" w:hAnsi="Arial"/>
          <w:b/>
          <w:sz w:val="20"/>
          <w:szCs w:val="20"/>
        </w:rPr>
      </w:r>
    </w:p>
    <w:p>
      <w:pPr>
        <w:pStyle w:val="SemEspaamento"/>
        <w:spacing w:lineRule="auto" w:line="360"/>
        <w:ind w:firstLine="708"/>
        <w:jc w:val="both"/>
        <w:rPr/>
      </w:pPr>
      <w:r>
        <w:rPr>
          <w:rFonts w:cs="Arial" w:ascii="Arial" w:hAnsi="Arial"/>
          <w:sz w:val="20"/>
          <w:szCs w:val="20"/>
        </w:rPr>
        <w:t>Considerando o estágio atual do ensino brasileiro, a configuração do currículo deve ser objeto de intensos debates, para que a escola desempenhe adequadamente seu papel na formação de cidadãos. Esse fato deve-se à conscientização sobre as constantes modificações do conhecimento ocorridas ao longo do tempo e à percepção de que, na articulação e consolidação de propostas, no estudo de tendências e experiências inovadoras, derivam-se recomendações capazes de favorecer uma renovação efetiva das estruturas curriculares das ciências.</w:t>
      </w:r>
    </w:p>
    <w:p>
      <w:pPr>
        <w:pStyle w:val="SemEspaamento"/>
        <w:spacing w:lineRule="auto" w:line="360"/>
        <w:ind w:firstLine="708"/>
        <w:jc w:val="both"/>
        <w:rPr/>
      </w:pPr>
      <w:r>
        <w:rPr>
          <w:rFonts w:cs="Arial" w:ascii="Arial" w:hAnsi="Arial"/>
          <w:sz w:val="20"/>
          <w:szCs w:val="20"/>
        </w:rPr>
        <w:t xml:space="preserve">A análise das propostas curriculares das várias unidades federadas indica que apenas um período de 12% a 15% do tempo de escolaridade é dedicado ao aprendizado de ciências, com uma média de três aulas por semana (KRASILCHIK, 2008). Considerando que cada unidade federada tenha liberdade para a elaboração do currículo, o padrão de tópicos (conteúdos) comumente selecionados e utilizados no Brasil não diferem entre si. </w:t>
      </w:r>
    </w:p>
    <w:p>
      <w:pPr>
        <w:pStyle w:val="SemEspaamento"/>
        <w:spacing w:lineRule="auto" w:line="360"/>
        <w:ind w:firstLine="708"/>
        <w:jc w:val="both"/>
        <w:rPr/>
      </w:pPr>
      <w:r>
        <w:rPr>
          <w:rFonts w:cs="Arial" w:ascii="Arial" w:hAnsi="Arial"/>
          <w:sz w:val="20"/>
          <w:szCs w:val="20"/>
        </w:rPr>
        <w:t xml:space="preserve">Desta forma, têm-se os seguintes temas que são ensinados do 6º ao 9º ano do ensino fundamental: </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Plantas – solo e clima – agricultura;</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Distribuição espacial de animais e plantas;</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Organismos e reações químicas;</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Nutrição, respiração, excreção;</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Sistema nervoso – hormônios – comportamento;</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Produção de alimentos;</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Reprodução e estrutura celular;</w:t>
      </w:r>
    </w:p>
    <w:p>
      <w:pPr>
        <w:pStyle w:val="SemEspaamento"/>
        <w:numPr>
          <w:ilvl w:val="0"/>
          <w:numId w:val="2"/>
        </w:numPr>
        <w:spacing w:lineRule="auto" w:line="360"/>
        <w:jc w:val="both"/>
        <w:rPr>
          <w:rFonts w:ascii="Arial" w:hAnsi="Arial" w:cs="Arial"/>
          <w:sz w:val="20"/>
          <w:szCs w:val="20"/>
        </w:rPr>
      </w:pPr>
      <w:r>
        <w:rPr>
          <w:rFonts w:cs="Arial" w:ascii="Arial" w:hAnsi="Arial"/>
          <w:sz w:val="20"/>
          <w:szCs w:val="20"/>
        </w:rPr>
        <w:t xml:space="preserve">Vida e energia – fotossíntese e cadeia alimentares – ecossistemas. </w:t>
      </w:r>
    </w:p>
    <w:p>
      <w:pPr>
        <w:pStyle w:val="SemEspaamento"/>
        <w:spacing w:lineRule="auto" w:line="360"/>
        <w:ind w:firstLine="708"/>
        <w:jc w:val="both"/>
        <w:rPr/>
      </w:pPr>
      <w:r>
        <w:rPr>
          <w:rFonts w:cs="Arial" w:ascii="Arial" w:hAnsi="Arial"/>
          <w:sz w:val="20"/>
          <w:szCs w:val="20"/>
        </w:rPr>
        <w:t>Estudos realizados no âmbito da estrutura curricular do componente Ciências observaram que, em geral, não se nota preocupação com aspectos importantes como as relações que dinamizam o conhecimento, os métodos e valores inseridos nas Ciências Biológicas. São apresentados e cobrados conhecimentos factuais, muitas vezes irrelevantes e desconexos em relação às outras áreas da disciplina de Ciências e as demais que compõem o currículo escolar do ensino fundamental. Segundo Krasilchik  (2008), à medida que houve a explosão do conhecimento biológico, associado à evolução da Ciência eclodiram no Brasil e nos Estados Unidos movimentos destinados a melhorar o ensino de Ciências. Embora fossem observadas origens independentes quanto aos processos brasileiros e americanos, a formação docente na área de Ciências apresentava semelhanças significativas.</w:t>
      </w:r>
    </w:p>
    <w:p>
      <w:pPr>
        <w:pStyle w:val="SemEspaamento"/>
        <w:spacing w:lineRule="auto" w:line="360"/>
        <w:ind w:firstLine="708"/>
        <w:jc w:val="both"/>
        <w:rPr/>
      </w:pPr>
      <w:r>
        <w:rPr>
          <w:rFonts w:cs="Arial" w:ascii="Arial" w:hAnsi="Arial"/>
          <w:sz w:val="20"/>
          <w:szCs w:val="20"/>
        </w:rPr>
        <w:t>Tais processos eram liderados por educadores preocupados com a formação dos jovens que entravam nas universidades, das quais emergiriam os futuros cientistas. Os  educadores acreditavam na urgência em oferecer a esses jovens um ensino mais atualizado e mais eficiente. No Brasil, os trabalhos em prol da melhoria do ensino de Ciências foi iniciativa de um grupo de professores da Universidade de São Paulo (USP), concentrados no Instituto Brasileiro de Educação, Ciência e Cultura (IBECC). Em 1965 o movimento se difundiu em vários centros de Ciências organizados pelo Ministério de Educação, em seis estados: Bahia, Minas Gerais, São Paulo, Rio de Janeiro, Rio Grande do Sul, Pernambuco. Posteriormente, foram organizados grupos preocupados com o ensino de Ciências em várias universidades e hoje há vários projetos em andamento no país.</w:t>
      </w:r>
    </w:p>
    <w:p>
      <w:pPr>
        <w:pStyle w:val="Normal"/>
        <w:spacing w:lineRule="auto" w:line="360" w:before="0" w:after="0"/>
        <w:ind w:firstLine="708"/>
        <w:jc w:val="both"/>
        <w:rPr/>
      </w:pPr>
      <w:r>
        <w:rPr>
          <w:rFonts w:cs="Arial" w:ascii="Arial" w:hAnsi="Arial"/>
          <w:sz w:val="20"/>
          <w:szCs w:val="20"/>
        </w:rPr>
        <w:t>De acordo com a análise de propostas curriculares de várias regiões do país, as projeções da situação do ensino de Ciências nos próximos anos indicam que as mudanças previstas exigirão dos professores um profundo envolvimento nos processos decisórios e um ajustamento para que eles sirvam de elemento de ligação entre a escola e a comunidade. Nessa perspectiva, eles deverão reconhecer os anseios da população e traduzir essas expectativas em currículo, o que se constitui como um grande desafio para esses profissionais.</w:t>
      </w:r>
    </w:p>
    <w:p>
      <w:pPr>
        <w:pStyle w:val="SemEspaamento"/>
        <w:spacing w:lineRule="auto" w:line="360"/>
        <w:ind w:firstLine="708"/>
        <w:jc w:val="both"/>
        <w:rPr/>
      </w:pPr>
      <w:r>
        <w:rPr>
          <w:rFonts w:cs="Arial" w:ascii="Arial" w:hAnsi="Arial"/>
          <w:sz w:val="20"/>
          <w:szCs w:val="20"/>
        </w:rPr>
        <w:t xml:space="preserve">Diante das discussões e necessidades acima dispostas, nos propusemos a realizar uma investigação acerca da constituição dos saberes e práticas do professor de Ciências, tomando como base uma escola pública da cidade de Areia/PB. A proposta foi analisar a maneira pela qual o professor seleciona e trabalha com os saberes da disciplina que ministra. </w:t>
      </w:r>
    </w:p>
    <w:p>
      <w:pPr>
        <w:pStyle w:val="Normal"/>
        <w:autoSpaceDE w:val="false"/>
        <w:spacing w:lineRule="auto" w:line="360" w:before="0" w:after="0"/>
        <w:jc w:val="both"/>
        <w:rPr/>
      </w:pPr>
      <w:r>
        <w:rPr>
          <w:rFonts w:cs="Arial" w:ascii="Arial" w:hAnsi="Arial"/>
          <w:sz w:val="20"/>
          <w:szCs w:val="20"/>
        </w:rPr>
        <w:tab/>
        <w:t>Considerando o propósito do presente trabalho, bem como o do PROLICEN - que é proporcionar ao egresso do curso licenciatura uma formação mais próxima à realidade, incentivando o espírito investigativo e inserindo-o no contexto de atuação profissional, melhorando sua formação - o objeto de estudo delimitado diz respeito à prática do professor de Ciências e as fontes de referência que utiliza para a seleção dos conteúdos que ensina.  O trabalho também teve como intenção observar a atuação do professor de Ciências em sala de aula com a pretensão de perceber como são desenvolvidas suas práticas (como ensina os saberes da sua disciplin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2 OBJETIVO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2.1 OBJETIVO GERAL</w:t>
      </w:r>
    </w:p>
    <w:p>
      <w:pPr>
        <w:pStyle w:val="Normal"/>
        <w:autoSpaceDE w:val="false"/>
        <w:spacing w:lineRule="auto" w:line="360" w:before="0" w:after="0"/>
        <w:ind w:firstLine="708"/>
        <w:jc w:val="both"/>
        <w:rPr/>
      </w:pPr>
      <w:r>
        <w:rPr>
          <w:rFonts w:cs="Arial" w:ascii="Arial" w:hAnsi="Arial"/>
          <w:sz w:val="20"/>
          <w:szCs w:val="20"/>
        </w:rPr>
        <w:t>Compreender de que maneira são constituídos os saberes e as práticas do professor de Ciências, bem como entender de que forma a docência é efetivada na educação básica e como os conteúdos e a forma de ensino se manifestam como epistemologias interdisciplinares.</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sz w:val="20"/>
          <w:szCs w:val="20"/>
        </w:rPr>
      </w:pPr>
      <w:r>
        <w:rPr>
          <w:rFonts w:cs="Arial" w:ascii="Arial" w:hAnsi="Arial"/>
          <w:b/>
          <w:sz w:val="20"/>
          <w:szCs w:val="20"/>
        </w:rPr>
        <w:t>2.2 OBJETIVOS ESPECÍFICOS</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Conhecer fontes de recursos para a elaboração de conteúdos do ensino de Ciências no Ciclo II do Ensino Fundamental.</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Contribuir com o trabalho de ensino do professor de Ciências no Ciclo II do Ensino Fundamental.</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Proporcionar subsídios para o melhor aproveitamento das aulas no curso de licenciatura.</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Vivenciar problemas inerentes ao trabalho docente na educação básica.</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Conhecer possíveis materiais e recursos para o trabalho com alunos no ensino de Ciências no Ciclo II do Ensino Fundamental.</w:t>
      </w:r>
    </w:p>
    <w:p>
      <w:pPr>
        <w:pStyle w:val="Normal"/>
        <w:numPr>
          <w:ilvl w:val="0"/>
          <w:numId w:val="1"/>
        </w:numPr>
        <w:autoSpaceDE w:val="false"/>
        <w:spacing w:lineRule="auto" w:line="360" w:before="0" w:after="0"/>
        <w:jc w:val="both"/>
        <w:rPr/>
      </w:pPr>
      <w:r>
        <w:rPr>
          <w:rFonts w:cs="Arial" w:ascii="Arial" w:hAnsi="Arial"/>
          <w:sz w:val="20"/>
          <w:szCs w:val="20"/>
        </w:rPr>
        <w:t>Contribuir com as vivências nas práticas de estágio supervisionado.</w:t>
      </w:r>
    </w:p>
    <w:p>
      <w:pPr>
        <w:pStyle w:val="Normal"/>
        <w:numPr>
          <w:ilvl w:val="0"/>
          <w:numId w:val="1"/>
        </w:numPr>
        <w:autoSpaceDE w:val="false"/>
        <w:spacing w:lineRule="auto" w:line="360" w:before="0" w:after="0"/>
        <w:jc w:val="both"/>
        <w:rPr>
          <w:rFonts w:ascii="Arial" w:hAnsi="Arial" w:cs="Arial"/>
          <w:sz w:val="20"/>
          <w:szCs w:val="20"/>
        </w:rPr>
      </w:pPr>
      <w:r>
        <w:rPr>
          <w:rFonts w:cs="Arial" w:ascii="Arial" w:hAnsi="Arial"/>
          <w:sz w:val="20"/>
          <w:szCs w:val="20"/>
        </w:rPr>
        <w:t>Incentivar possibilidades de discussões teóricas e trabalhos de pesquisas.</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3 DESCRIÇÃO METODOLÓGICA</w:t>
      </w:r>
    </w:p>
    <w:p>
      <w:pPr>
        <w:pStyle w:val="SemEspaamento"/>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before="0" w:after="0"/>
        <w:jc w:val="both"/>
        <w:rPr/>
      </w:pPr>
      <w:r>
        <w:rPr>
          <w:rFonts w:cs="Arial" w:ascii="Arial" w:hAnsi="Arial"/>
          <w:sz w:val="20"/>
          <w:szCs w:val="20"/>
        </w:rPr>
        <w:tab/>
        <w:tab/>
        <w:t xml:space="preserve">Os trabalhos de coleta de dados, constituído pela observação e entrevista com o professor de Ciências, foram realizados em uma escola pública de ensino fundamental, localizada na zona rural do município de Areia/PB. A direção, coordenação e o professor de Ciências da escola foram contatados pelo coordenador do projeto para a apresentação da proposta e conscientização da contribuição deles para a formação do aluno. Com a colaboração do professor e de uma equipe de apoio, compostas por voluntários (alunos do curso de licenciatura em Ciências Biológicas), que se propuseram a contribuir com o trabalho, foi elaborado um cronograma de visitas para observação das aulas. O coordenador do projeto construiu, com o apoio da equipe, um conjunto de aspectos a serem observados, bem como a elaboração de um instrumento de coleta de dados com o professor do componente Ciências. Durante quatro meses, e três vezes por semana, foram observadas as práticas do professor. Uma vez por semana a equipe se reunia para buscar orientações de leitura e de encaminhamento do processo de observação, revisão dos instrumentos de coleta de dados. O último mês de realização da pesquisa foi reservado para a análise e interpretação dos dados coletados, bem como para a produção do relatório final e um encontro com o professor para discutir o resultado do trabalho.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rPr/>
      </w:pPr>
      <w:r>
        <w:rPr>
          <w:rFonts w:cs="Arial" w:ascii="Arial" w:hAnsi="Arial"/>
          <w:b/>
          <w:sz w:val="20"/>
          <w:szCs w:val="20"/>
        </w:rPr>
        <w:t>4 RESULTADOS OBTIDOS E ANÁLISE DOS ASPECTOS OBSERVADOS</w:t>
      </w:r>
    </w:p>
    <w:p>
      <w:pPr>
        <w:pStyle w:val="SemEspaamento"/>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1 Disposição acerca do clima cognitiv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Apesar de ainda prevalecerem atividades de memorização, observa-se uma preocupação da professora em realizar atividades de análise e síntese. Até mesmo nos livros didáticos referentes a tal disciplina, ainda que haja uma predominância para atividades destinadas a memorização, observa-se uma leve mudança quanto ao tratamento dessa questão. Alguns aspectos referentes às abordagens de determinados conteúdos, através de questionários com uma maior quantidade de questões “abertas”, por exemplo, devem ser consideradas como de relevante importância nessa nova concepção que se busca no contexto da aprendizagem. Porém, quanto ao critério de análise e o nível de alfabetização biológica, constata-se que os alunos, a maioria, chegam apenas ao estágio de alfabetização funcional, ou seja, podem descrever um conceito, mas tem dele uma compreensão limitada.</w:t>
      </w:r>
    </w:p>
    <w:p>
      <w:pPr>
        <w:pStyle w:val="Normal"/>
        <w:spacing w:lineRule="auto" w:line="360" w:before="0" w:after="0"/>
        <w:ind w:firstLine="708"/>
        <w:jc w:val="both"/>
        <w:rPr/>
      </w:pPr>
      <w:r>
        <w:rPr>
          <w:rFonts w:cs="Arial" w:ascii="Arial" w:hAnsi="Arial"/>
          <w:sz w:val="20"/>
          <w:szCs w:val="20"/>
        </w:rPr>
        <w:t>Os conteúdos como maiores dificuldades de entendimento pelos alunos referem-se àqueles ensinados no 9º ano. Este fato pode decorrer do grande impacto causado devido a aquisição dos novos conhecimentos apresentados nesta modalidade de ensino, principalmente em virtude da utilização de uma grande quantidade de termos, até então desconhecidos pelos alunos. Tais termos encontram-se dispostos no componente de Química e Física, as duas subdivisões da disciplina de Ciências nesta série. Destas, as abordagens referentes ao conteúdo da Física constituem-se como as de maiores índices de defasagem quanto à aprendizagem. Isso decorrência do primeiro contato dos alunos com todos os conteúdos presentes em tal disciplina, enquanto que aqueles presentes na composição da estrutura curricular de Química já foram vistos, em grande parte, em séries anterio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2  Clima afetivo</w:t>
      </w:r>
    </w:p>
    <w:p>
      <w:pPr>
        <w:pStyle w:val="Normal"/>
        <w:spacing w:lineRule="auto" w:line="360" w:before="0" w:after="0"/>
        <w:ind w:firstLine="708"/>
        <w:jc w:val="both"/>
        <w:rPr/>
      </w:pPr>
      <w:r>
        <w:rPr>
          <w:rFonts w:cs="Arial" w:ascii="Arial" w:hAnsi="Arial"/>
          <w:sz w:val="20"/>
          <w:szCs w:val="20"/>
        </w:rPr>
        <w:t>Em boa parte das situações a professora mantém relações de afetividade com seus aprendizes. Há referência de autoritarismo apenas em casos extremos, geralmente quando o aluno tende a faltar com o respeito ante a professora. Tal fato foi observado em raros momentos durante as observações realizadas. Na maioria das vezes, o clima durante as aulas de ciências consistia em harmonia e a relação professor-aluno era favorecida, culminando com o bom aproveitamento da aula e posterior rendimento satisfatório durante as avaliações.</w:t>
      </w:r>
    </w:p>
    <w:p>
      <w:pPr>
        <w:pStyle w:val="Normal"/>
        <w:spacing w:lineRule="auto" w:line="360" w:before="0" w:after="0"/>
        <w:ind w:firstLine="708"/>
        <w:jc w:val="both"/>
        <w:rPr/>
      </w:pPr>
      <w:r>
        <w:rPr>
          <w:rFonts w:cs="Arial" w:ascii="Arial" w:hAnsi="Arial"/>
          <w:sz w:val="20"/>
          <w:szCs w:val="20"/>
        </w:rPr>
        <w:t>Devido a capacidade de domínio de turma, apresentada pela professora, muitas vezes notava-se momentos de descontração ante aos questionamentos e explicações desta a respeito de determinados conteúdos. Destaque para a atuação da professora que, sempre que necessário, fazia a retomada da atividade sem que a turma dispersasse para uma situação alheia à aul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3  Modalidades didáticas</w:t>
      </w:r>
    </w:p>
    <w:p>
      <w:pPr>
        <w:pStyle w:val="Normal"/>
        <w:spacing w:lineRule="auto" w:line="360" w:before="0" w:after="0"/>
        <w:ind w:firstLine="708"/>
        <w:jc w:val="both"/>
        <w:rPr/>
      </w:pPr>
      <w:r>
        <w:rPr>
          <w:rFonts w:cs="Arial" w:ascii="Arial" w:hAnsi="Arial"/>
          <w:sz w:val="20"/>
          <w:szCs w:val="20"/>
        </w:rPr>
        <w:t>Apesar da professora estar consciente da importância de dinamizar a aula ao máximo possível, para assim atrair a atenção dos alunos e, principalmente, facilitar sua aprendizagem, observou-se a predominância de aulas expositivas, havendo raros momentos de aulas práticas e discussões acerca de problemas do tipo “convite ao raciocíni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escola não dispõe de laboratórios específicos para as aulas de Ciências ou disciplinas afins, o que limita a atuação da professora em termos de aulas práticas e/ou atividades semelhantes. Não foi observada a utilização de jogos ou equipamentos que abordam alguma temática no contexto da disciplina observada, uma vez que as escolas não dispõem dos mesmos. </w:t>
      </w:r>
    </w:p>
    <w:p>
      <w:pPr>
        <w:pStyle w:val="Normal"/>
        <w:spacing w:lineRule="auto" w:line="360" w:before="0" w:after="0"/>
        <w:ind w:firstLine="708"/>
        <w:jc w:val="both"/>
        <w:rPr/>
      </w:pPr>
      <w:r>
        <w:rPr>
          <w:rFonts w:cs="Arial" w:ascii="Arial" w:hAnsi="Arial"/>
          <w:sz w:val="20"/>
          <w:szCs w:val="20"/>
        </w:rPr>
        <w:t>Observou-se que a professora utiliza o livro didático como recurso pedagógico para proporcionar um melhor aproveitamento da aprendizagem dos alunos. Entretanto, essa não é sua única fonte de conteúdo. Ela também utiliza outros recursos de aprendizagem como: documentários, textos atuais e aulas práticas  (mesmo que escassas).</w:t>
      </w:r>
    </w:p>
    <w:p>
      <w:pPr>
        <w:pStyle w:val="SemEspaamento"/>
        <w:spacing w:lineRule="auto" w:line="360"/>
        <w:ind w:firstLine="708"/>
        <w:jc w:val="both"/>
        <w:rPr/>
      </w:pPr>
      <w:r>
        <w:rPr>
          <w:rFonts w:cs="Arial" w:ascii="Arial" w:hAnsi="Arial"/>
          <w:sz w:val="20"/>
          <w:szCs w:val="20"/>
        </w:rPr>
        <w:t>A maioria dos professores, incluindo a professora observada,  apresenta uma grande dificuldade em utilizar os equipamentos da tecnologia moderna como acessório na sua prática. Isso implica em um comprometimento no aprendizado dos educandos, dificultando a acessibilidade a mecanismos mais modernos de ensino, bem como às diferentes modalidades, muitas vezes, mais atrativas, de transmitir determinados conteúdos.</w:t>
      </w:r>
    </w:p>
    <w:p>
      <w:pPr>
        <w:pStyle w:val="SemEspaamento"/>
        <w:spacing w:lineRule="auto" w:line="360"/>
        <w:ind w:firstLine="708"/>
        <w:jc w:val="both"/>
        <w:rPr/>
      </w:pPr>
      <w:r>
        <w:rPr>
          <w:rFonts w:cs="Arial" w:ascii="Arial" w:hAnsi="Arial"/>
          <w:sz w:val="20"/>
          <w:szCs w:val="20"/>
        </w:rPr>
        <w:t>Quanto à utilização dos mecanismos da informática no tocante, ao acesso à informação, observa-se que os alunos, na maioria, encontram-se num grau de superioridade ante ao conhecimento das tecnologias provindas desse mecanismo, quando comparados aos professores. Estes, por sua vez, não utilizam tal recurso como suporte em suas aulas por desconhecerem seu funcionamento. Mesmo assim, apesar de estarem conscientes da necessidade de mudanças, alguns professores ainda não atentaram para uma tomada de decisão que promova mudanças significativas no âmbito de sua prática, para que estas proporcionem melhorias na aprendizagem de seus alunos.</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5 CONCLUSÃO</w:t>
      </w:r>
    </w:p>
    <w:p>
      <w:pPr>
        <w:pStyle w:val="SemEspaamento"/>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emEspaamento"/>
        <w:spacing w:lineRule="auto" w:line="360"/>
        <w:jc w:val="both"/>
        <w:rPr/>
      </w:pPr>
      <w:r>
        <w:rPr>
          <w:rFonts w:cs="Arial" w:ascii="Arial" w:hAnsi="Arial"/>
          <w:sz w:val="20"/>
          <w:szCs w:val="20"/>
        </w:rPr>
        <w:tab/>
        <w:t>A partir do exposto, conclui-se que, apesar das deficiências apresentadas na execução das atividades pelo professor observado, este apresenta um perfil que se aproxima daquele idealizado pela maioria dos docentes. Tal fato é observado por meio da excelente relação entre ele e seus aprendizes, bem como no bom rendimento ante a disciplina que ministra. No tocante à prática docente, um dos principais desafios apresentados e que precisa ser “driblados” por tais profissionais, refere-se à inserção dos equipamentos tecnológicos em suas práticas pedagógicas.</w:t>
      </w:r>
    </w:p>
    <w:p>
      <w:pPr>
        <w:pStyle w:val="SemEspaamento"/>
        <w:spacing w:lineRule="auto" w:line="360"/>
        <w:jc w:val="both"/>
        <w:rPr>
          <w:rFonts w:ascii="Arial" w:hAnsi="Arial" w:cs="Arial"/>
          <w:sz w:val="20"/>
          <w:szCs w:val="20"/>
        </w:rPr>
      </w:pPr>
      <w:r>
        <w:rPr>
          <w:rFonts w:cs="Arial" w:ascii="Arial" w:hAnsi="Arial"/>
          <w:sz w:val="20"/>
          <w:szCs w:val="20"/>
        </w:rPr>
        <w:tab/>
        <w:t>Este trabalho contribuiu significativamente para a minha formação, principalmente devido às experiências adquiridas durante os momentos de observação em sala de aula, onde pude compreender as diversas maneiras de abordagem de determinados conteúdos na disciplina de Ciências, além de adquirir algumas habilidades para lidar com determinadas situações apresentadas na profissão docente.</w:t>
      </w:r>
    </w:p>
    <w:p>
      <w:pPr>
        <w:pStyle w:val="SemEspaamento"/>
        <w:spacing w:lineRule="auto" w:line="360"/>
        <w:jc w:val="both"/>
        <w:rPr>
          <w:rFonts w:ascii="Arial" w:hAnsi="Arial" w:cs="Arial"/>
          <w:sz w:val="20"/>
          <w:szCs w:val="20"/>
        </w:rPr>
      </w:pPr>
      <w:r>
        <w:rPr>
          <w:rFonts w:cs="Arial" w:ascii="Arial" w:hAnsi="Arial"/>
          <w:sz w:val="20"/>
          <w:szCs w:val="20"/>
        </w:rPr>
        <w:tab/>
        <w:t>Destaco ainda a importância do desenvolvimento de pesquisas que abordem temáticas semelhantes às observadas neste trabalho, tendo em vista a necessidade de informações nesta área do conhecimento, uma vez que ainda são escassas as obras que propõem uma discussão acerca desta problemática.</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6 REFERÊNCIA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ARVALHO, Anna M. Pessoa de; GIL-PÉREZ, Daniel. </w:t>
      </w:r>
      <w:r>
        <w:rPr>
          <w:rFonts w:cs="Arial" w:ascii="Arial" w:hAnsi="Arial"/>
          <w:i/>
          <w:sz w:val="20"/>
          <w:szCs w:val="20"/>
        </w:rPr>
        <w:t>Formação de Professores de Ciências.</w:t>
      </w:r>
      <w:r>
        <w:rPr>
          <w:rFonts w:cs="Arial" w:ascii="Arial" w:hAnsi="Arial"/>
          <w:sz w:val="20"/>
          <w:szCs w:val="20"/>
        </w:rPr>
        <w:t xml:space="preserve"> 4ª ed. São Paulo. Cortez, 2000.</w:t>
      </w:r>
    </w:p>
    <w:p>
      <w:pPr>
        <w:pStyle w:val="Normal"/>
        <w:jc w:val="both"/>
        <w:rPr>
          <w:rFonts w:ascii="Arial" w:hAnsi="Arial" w:cs="Arial"/>
          <w:sz w:val="20"/>
          <w:szCs w:val="20"/>
        </w:rPr>
      </w:pPr>
      <w:r>
        <w:rPr>
          <w:rFonts w:cs="Arial" w:ascii="Arial" w:hAnsi="Arial"/>
          <w:sz w:val="20"/>
          <w:szCs w:val="20"/>
        </w:rPr>
        <w:t xml:space="preserve">KRASILCHIK, Myrian. </w:t>
      </w:r>
      <w:r>
        <w:rPr>
          <w:rFonts w:cs="Arial" w:ascii="Arial" w:hAnsi="Arial"/>
          <w:i/>
          <w:sz w:val="20"/>
          <w:szCs w:val="20"/>
        </w:rPr>
        <w:t>Prática de Ensino de Biologia.</w:t>
      </w:r>
      <w:r>
        <w:rPr>
          <w:rFonts w:cs="Arial" w:ascii="Arial" w:hAnsi="Arial"/>
          <w:sz w:val="20"/>
          <w:szCs w:val="20"/>
        </w:rPr>
        <w:t xml:space="preserve"> 2ª ed. São Paulo: Edusp, 2008.</w:t>
      </w:r>
    </w:p>
    <w:p>
      <w:pPr>
        <w:pStyle w:val="Normal"/>
        <w:jc w:val="both"/>
        <w:rPr>
          <w:rFonts w:ascii="Arial" w:hAnsi="Arial" w:cs="Arial"/>
          <w:sz w:val="20"/>
          <w:szCs w:val="20"/>
        </w:rPr>
      </w:pPr>
      <w:r>
        <w:rPr>
          <w:rFonts w:cs="Arial" w:ascii="Arial" w:hAnsi="Arial"/>
          <w:sz w:val="20"/>
          <w:szCs w:val="20"/>
        </w:rPr>
        <w:t xml:space="preserve">TARDIF, Maurice. </w:t>
      </w:r>
      <w:r>
        <w:rPr>
          <w:rFonts w:cs="Arial" w:ascii="Arial" w:hAnsi="Arial"/>
          <w:i/>
          <w:sz w:val="20"/>
          <w:szCs w:val="20"/>
        </w:rPr>
        <w:t>Saberes Docentes e Formação Profissional</w:t>
      </w:r>
      <w:r>
        <w:rPr>
          <w:rFonts w:cs="Arial" w:ascii="Arial" w:hAnsi="Arial"/>
          <w:sz w:val="20"/>
          <w:szCs w:val="20"/>
        </w:rPr>
        <w:t>. Petrópolis: Vozes, 2004.</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1) aluno bolsista, (2)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spacing w:before="0" w:after="200"/>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harChar2">
    <w:name w:val=" Char Char2"/>
    <w:basedOn w:val="Fontepargpadro"/>
    <w:qFormat/>
    <w:rPr>
      <w:rFonts w:ascii="Calibri" w:hAnsi="Calibri" w:eastAsia="Calibri" w:cs="Calibri"/>
      <w:sz w:val="22"/>
      <w:szCs w:val="22"/>
      <w:lang w:val="pt-BR" w:bidi="ar-SA"/>
    </w:rPr>
  </w:style>
  <w:style w:type="character" w:styleId="CharChar1">
    <w:name w:val=" Char Char1"/>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55:00Z</dcterms:created>
  <dc:creator>CENTRO DE CIÊNCIAS AGRARIAS DA UFPB</dc:creator>
  <dc:description/>
  <cp:keywords/>
  <dc:language>en-US</dc:language>
  <cp:lastModifiedBy>prg_ccp</cp:lastModifiedBy>
  <dcterms:modified xsi:type="dcterms:W3CDTF">2009-11-25T18:44:00Z</dcterms:modified>
  <cp:revision>10</cp:revision>
  <dc:subject/>
  <dc:title>Os saberes e as práticas do professor no ensino de ciências</dc:title>
</cp:coreProperties>
</file>