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LADLCVPROLICEN02</w:t>
      </w:r>
    </w:p>
    <w:p>
      <w:pPr>
        <w:pStyle w:val="Default"/>
        <w:jc w:val="center"/>
        <w:rPr>
          <w:sz w:val="20"/>
          <w:szCs w:val="20"/>
        </w:rPr>
      </w:pPr>
      <w:r>
        <w:rPr>
          <w:b/>
          <w:bCs/>
          <w:sz w:val="20"/>
          <w:szCs w:val="20"/>
        </w:rPr>
        <w:t>A Importância do Português Língua Estrangeira na Interação entre Estudantes Internacionais e Brasileiros Estudantes de uma Segunda Língua</w:t>
      </w:r>
    </w:p>
    <w:p>
      <w:pPr>
        <w:pStyle w:val="Default"/>
        <w:jc w:val="center"/>
        <w:rPr>
          <w:sz w:val="13"/>
          <w:szCs w:val="13"/>
        </w:rPr>
      </w:pPr>
      <w:r>
        <w:rPr>
          <w:sz w:val="20"/>
          <w:szCs w:val="20"/>
        </w:rPr>
        <w:t>Webert Cavalcanti Barros¹; Maria de Fátima Benício de Melo³</w:t>
      </w:r>
    </w:p>
    <w:p>
      <w:pPr>
        <w:pStyle w:val="Default"/>
        <w:jc w:val="center"/>
        <w:rPr>
          <w:sz w:val="20"/>
          <w:szCs w:val="20"/>
        </w:rPr>
      </w:pPr>
      <w:r>
        <w:rPr>
          <w:sz w:val="20"/>
          <w:szCs w:val="20"/>
        </w:rPr>
        <w:t>Centro de Ciências Humanas, Letras e Artes/Departamento de Letras Clássicas e Vernáculas/PROLICEN</w:t>
      </w:r>
    </w:p>
    <w:p>
      <w:pPr>
        <w:pStyle w:val="Default"/>
        <w:jc w:val="center"/>
        <w:rPr>
          <w:sz w:val="20"/>
          <w:szCs w:val="20"/>
        </w:rPr>
      </w:pPr>
      <w:r>
        <w:rPr>
          <w:sz w:val="20"/>
          <w:szCs w:val="20"/>
        </w:rPr>
      </w:r>
    </w:p>
    <w:p>
      <w:pPr>
        <w:pStyle w:val="Default"/>
        <w:rPr/>
      </w:pPr>
      <w:r>
        <w:rPr>
          <w:b/>
          <w:bCs/>
          <w:sz w:val="20"/>
          <w:szCs w:val="20"/>
        </w:rPr>
        <w:t xml:space="preserve">RESUMO: </w:t>
      </w:r>
      <w:r>
        <w:rPr>
          <w:sz w:val="20"/>
          <w:szCs w:val="20"/>
        </w:rPr>
        <w:t xml:space="preserve">O presente trabalho visa relatar experiências, demonstrando o quanto o ensino de Português como Língua Estrangeira (PLE) tem sido decisivo para a comunicação linguística, não apenas durante o processo de aquisição de Língua Portuguesa (LP) por parte de estudantes internacionais, mas também durante o processo de interação entre estudantes internacionais e brasileiros estudantes de uma segunda língua. Por meio de observação da interação, realizada na sala de aula, percebe-se que, o estudante internacional, tendo já obtido algum conhecimento em LP, consegue agir como um facilitador, para que o estudante brasileiro de L2 o compreenda melhor e seja capaz de interagir nessa língua. Essa dinâmica, portanto, faz do ensino de PLE uma via de mão dupla: ambos os estudantes – brasileiros e de outros países – acabam fazendo uma releitura de suas línguas maternas, ao mesmo tempo em que desenvolvem suas habilidades lingüísticas em outra língua. </w:t>
      </w:r>
    </w:p>
    <w:p>
      <w:pPr>
        <w:pStyle w:val="Default"/>
        <w:rPr>
          <w:sz w:val="20"/>
          <w:szCs w:val="20"/>
        </w:rPr>
      </w:pPr>
      <w:r>
        <w:rPr>
          <w:sz w:val="20"/>
          <w:szCs w:val="20"/>
        </w:rPr>
      </w:r>
    </w:p>
    <w:p>
      <w:pPr>
        <w:pStyle w:val="Default"/>
        <w:rPr/>
      </w:pPr>
      <w:r>
        <w:rPr>
          <w:b/>
          <w:bCs/>
          <w:sz w:val="20"/>
          <w:szCs w:val="20"/>
        </w:rPr>
        <w:t xml:space="preserve">PALAVRAS-CHAVE: </w:t>
      </w:r>
      <w:r>
        <w:rPr>
          <w:sz w:val="20"/>
          <w:szCs w:val="20"/>
        </w:rPr>
        <w:t xml:space="preserve">Ensino e Aprendizagem de Português Língua Estrangeira (PLE); Interação; Aquisição de Segunda Língua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INTRODUÇÃO: </w:t>
      </w:r>
    </w:p>
    <w:p>
      <w:pPr>
        <w:pStyle w:val="Default"/>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ab/>
        <w:t xml:space="preserve">Durante o primeiro semestre de 2008, demos início a uma nova etapa de aulas de Português como Língua Estrangeira (PLE), na UFPB. Tendo em vista o fato de que já aguardávamos a chegada de alguns estudantes provenientes da República Democrática do Congo, na África, pelo Programa Estudantes – Convênio de Graduação – PEC-G, foi interessante o fato de o professor voluntário estar cursando Letras, habilitação em Língua Francesa, uma vez que esses estudantes são falantes de francês. Além disso, pudemos contar com a presença de estudantes provenientes de outros países como, por exemplo, os Estados Unidos, Alemanha, França, Espanha e Marrocos. Numa turma de nível básico onde culturas tão diferentes se interligavam, foi preciso adotar uma didática o mais dinâmica possível, por meio de uma linguagem simples, clara, transparente, tendo como mediadora a língua portuguesa.  </w:t>
      </w:r>
    </w:p>
    <w:p>
      <w:pPr>
        <w:pStyle w:val="Default"/>
        <w:jc w:val="both"/>
        <w:rPr>
          <w:sz w:val="20"/>
          <w:szCs w:val="20"/>
        </w:rPr>
      </w:pPr>
      <w:r>
        <w:rPr>
          <w:rFonts w:eastAsia="Arial"/>
          <w:sz w:val="20"/>
          <w:szCs w:val="20"/>
        </w:rPr>
        <w:t xml:space="preserve"> </w:t>
      </w:r>
      <w:r>
        <w:rPr>
          <w:sz w:val="20"/>
          <w:szCs w:val="20"/>
        </w:rPr>
        <w:tab/>
        <w:t xml:space="preserve">Ainda que, compreendendo que na sala de aula teria de utilizar essencialmente sua língua materna, o professor transportava consigo a idéia de que o simples contato com esses estrangeiros também contribuiria, mesmo que indiretamente, para o desenvolvimento de seus conhecimentos acerca da língua francesa e da língua inglesa – que já vinha aprendendo há alguns anos. Se levarmos em conta que cada etnia, cada grupo cultural contém em si suas marcas, características, idiossincrasias, o jeito de se movimentar, de se expressar, de sorrir, tudo isso nos dá algumas ideias quanto aos aspectos culturais de cada um dos estudantes internacionais. A partir de uma interação como esta, envolvendo um professor brasileiro e tais estudantes em situação de imersão no Brasil, podemos dizer que o ensino de PLE pode ser algo muito produtivo para ambas as partes. Por extensão, qualquer brasileiro que também esteja aprendendo uma segunda língua e que esteja atento aos traços étnicos e culturais desses estudantes, a partir de uma possível interação com eles, certamente ampliará suas ideias acerca de uma determinada cultura, tornando, assim, mais viva a sua própria aprendizagem numa língua estrangeira. </w:t>
      </w:r>
    </w:p>
    <w:p>
      <w:pPr>
        <w:pStyle w:val="Default"/>
        <w:jc w:val="both"/>
        <w:rPr>
          <w:sz w:val="20"/>
          <w:szCs w:val="20"/>
        </w:rPr>
      </w:pPr>
      <w:r>
        <w:rPr>
          <w:sz w:val="20"/>
          <w:szCs w:val="20"/>
        </w:rPr>
      </w:r>
    </w:p>
    <w:p>
      <w:pPr>
        <w:pStyle w:val="Default"/>
        <w:numPr>
          <w:ilvl w:val="0"/>
          <w:numId w:val="1"/>
        </w:numPr>
        <w:rPr>
          <w:sz w:val="20"/>
          <w:szCs w:val="20"/>
        </w:rPr>
      </w:pPr>
      <w:r>
        <w:rPr>
          <w:sz w:val="20"/>
          <w:szCs w:val="20"/>
        </w:rPr>
        <w:t xml:space="preserve">FALANDO SOBRE O ENSINO DE PLE </w:t>
      </w:r>
    </w:p>
    <w:p>
      <w:pPr>
        <w:pStyle w:val="Default"/>
        <w:rPr>
          <w:sz w:val="20"/>
          <w:szCs w:val="20"/>
        </w:rPr>
      </w:pPr>
      <w:r>
        <w:rPr>
          <w:sz w:val="20"/>
          <w:szCs w:val="20"/>
        </w:rPr>
      </w:r>
    </w:p>
    <w:p>
      <w:pPr>
        <w:pStyle w:val="Default"/>
        <w:jc w:val="both"/>
        <w:rPr/>
      </w:pPr>
      <w:r>
        <w:rPr>
          <w:rFonts w:eastAsia="Arial"/>
          <w:sz w:val="20"/>
          <w:szCs w:val="20"/>
        </w:rPr>
        <w:t xml:space="preserve"> </w:t>
      </w:r>
      <w:r>
        <w:rPr>
          <w:sz w:val="20"/>
          <w:szCs w:val="20"/>
        </w:rPr>
        <w:tab/>
        <w:t xml:space="preserve">Para que possamos ter uma ideia mais clara da relevância do ensino de PLE não apenas para alunos internacionais, mas também para brasileiros que estejam aprendendo uma língua estrangeira, devemos primeiramente compreender como funciona o ensino-aprendizagem de PLE. Levando em conta que o ensino de língua portuguesa como língua materna em nosso país ainda deverá superar alguns obstáculos para o seu pleno desenvolvimento, reflexão e aplicação, não obstante, o ensino de português como língua estrangeira possivelmente também caminhará por estradas semelhantes, em virtude de se tratar de algo novo e que, portanto, ainda há muito a ser feito nessa área.  Atualmente, busca-se uma prática em que os alunos internacionais sejam levados a se tornarem comunicativamente competentes. A partir do que Almeida Filho (1993) discute acerca dos componentes da abordagem do professor, a saber, as seguintes competências: a implícita (teoria informal, subjetiva, intuitiva); a teórica (o conhecimento formalizado sobre a língua); a aplicada (a explicitação do ensino); a lingüístico-comunicativa (os conhecimentos de âmbito pragmático), e citando, a partir do conceito de Krashen, quanto aos „filtros afetivos‟ em que “as motivações, os bloqueios, as ansiedades, pressões de grupo etc também são forças atuantes que intervêm no processo de ensino”, Trouche nos diz que: </w:t>
      </w:r>
    </w:p>
    <w:p>
      <w:pPr>
        <w:pStyle w:val="Default"/>
        <w:jc w:val="both"/>
        <w:rPr>
          <w:sz w:val="20"/>
          <w:szCs w:val="20"/>
        </w:rPr>
      </w:pPr>
      <w:r>
        <w:rPr>
          <w:sz w:val="20"/>
          <w:szCs w:val="20"/>
        </w:rPr>
      </w:r>
    </w:p>
    <w:p>
      <w:pPr>
        <w:pStyle w:val="Default"/>
        <w:ind w:left="1440" w:hanging="0"/>
        <w:jc w:val="both"/>
        <w:rPr>
          <w:sz w:val="20"/>
          <w:szCs w:val="20"/>
        </w:rPr>
      </w:pPr>
      <w:r>
        <w:rPr>
          <w:sz w:val="20"/>
          <w:szCs w:val="20"/>
        </w:rPr>
        <w:t>... é importante que o processo seja orientado para a aquisição e não simples aprendizagem de regras formalizadas da gramática da nova língua (...). O trabalho com a Língua Portuguesa como língua estrangeira é o de propiciar aos alunos a vivência de novos valores culturais veiculados lingüisticamente em contextos reais de uso concreto. Trata-se, pois, de um processo de desestrangeirização da língua, de percepção de identidades culturais, de respeito e compreensão das profundas diferenças que delimitam cada povo. Adquirir uma nova língua implica a compreensão e a aceitação de novos valores culturais. (TROUCHE, 2005).</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ab/>
        <w:t xml:space="preserve">Vale destacar também o trabalho de Júdice (1998), que costuma utilizar imagens de pinturas de autores brasileiros que retratam o nosso cotidiano, a fim de propiciar as bases para o desenvolvimento de um ambiente no qual a construção de sentenças envolvendo estruturas da língua portuguesa possam ser apreendidas e produzidas de maneira significativa. Como a autora mesma nos diz, “O aprendiz, empregando a língua-alvo, puxa o fio dos sentidos que é capaz de fazer, pouco a pouco, da imagem, a qual se apresenta a seus olhos como texto global, imediato e aberto a múltiplas abordagens.” (JÚDICE, 1998, p. 57). </w:t>
      </w:r>
    </w:p>
    <w:p>
      <w:pPr>
        <w:pStyle w:val="Default"/>
        <w:jc w:val="both"/>
        <w:rPr>
          <w:sz w:val="20"/>
          <w:szCs w:val="20"/>
        </w:rPr>
      </w:pPr>
      <w:r>
        <w:rPr>
          <w:rFonts w:eastAsia="Arial"/>
          <w:sz w:val="20"/>
          <w:szCs w:val="20"/>
        </w:rPr>
        <w:t xml:space="preserve"> </w:t>
      </w:r>
      <w:r>
        <w:rPr>
          <w:sz w:val="20"/>
          <w:szCs w:val="20"/>
        </w:rPr>
        <w:tab/>
        <w:t xml:space="preserve">Objetivando a busca de um melhor ensino do PLE, utilizamos, ao longo das aulas de português básico para estrangeiros, um ensino permeado por práticas de letramento, ou seja, uma prática que levasse o aluno a fazer uso da leitura e da escrita de maneira eficiente. Essa prática vai ao encontro do que nos dizem os PCNs, que têm como uma de suas diretrizes para o ensino de línguas estrangeiras, por exemplo, no Ensino Médio: </w:t>
      </w:r>
    </w:p>
    <w:p>
      <w:pPr>
        <w:pStyle w:val="Default"/>
        <w:jc w:val="both"/>
        <w:rPr>
          <w:sz w:val="20"/>
          <w:szCs w:val="20"/>
        </w:rPr>
      </w:pPr>
      <w:r>
        <w:rPr>
          <w:sz w:val="20"/>
          <w:szCs w:val="20"/>
        </w:rPr>
      </w:r>
    </w:p>
    <w:p>
      <w:pPr>
        <w:pStyle w:val="Default"/>
        <w:ind w:left="2340" w:hanging="0"/>
        <w:jc w:val="both"/>
        <w:rPr>
          <w:sz w:val="20"/>
          <w:szCs w:val="20"/>
        </w:rPr>
      </w:pPr>
      <w:r>
        <w:rPr>
          <w:sz w:val="20"/>
          <w:szCs w:val="20"/>
        </w:rPr>
        <w:t xml:space="preserve">Analisar os recursos expressivos da linguagem verbal, relacionando textos/ contextos mediante a natureza, função, organização, estrutura, de acordo com as condições de produção/ recepção (intenção, época, local, interlocutores participantes da criação e propagação de idéias e escolhas, tecnologias disponíveis. (PCNs, 2000). </w:t>
      </w:r>
    </w:p>
    <w:p>
      <w:pPr>
        <w:pStyle w:val="Default"/>
        <w:rPr>
          <w:sz w:val="20"/>
          <w:szCs w:val="20"/>
        </w:rPr>
      </w:pPr>
      <w:r>
        <w:rPr>
          <w:sz w:val="20"/>
          <w:szCs w:val="20"/>
        </w:rPr>
      </w:r>
    </w:p>
    <w:p>
      <w:pPr>
        <w:pStyle w:val="Default"/>
        <w:jc w:val="both"/>
        <w:rPr>
          <w:sz w:val="20"/>
          <w:szCs w:val="20"/>
        </w:rPr>
      </w:pPr>
      <w:r>
        <w:rPr>
          <w:sz w:val="20"/>
          <w:szCs w:val="20"/>
        </w:rPr>
        <w:t xml:space="preserve">Entende-se língua portuguesa, aqui, como língua estrangeira, uma vez que é ensinada para um público-alvo que a vê dessa maneira, e que, por se tratarem se jovens e adultos, decidimos consultar aquilo que os PCNs preconizam sobre o ensino de línguas na fase final da educação básica. Assim, ainda conforme os PCNs, “a competência comunicativa só poderá ser alcançada se, num curso de línguas, forem desenvolvidas as demais competências que a integram”, a saber: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Saber distinguir entre as variantes lingüísticas. </w:t>
      </w:r>
    </w:p>
    <w:p>
      <w:pPr>
        <w:pStyle w:val="Default"/>
        <w:rPr>
          <w:sz w:val="20"/>
          <w:szCs w:val="20"/>
        </w:rPr>
      </w:pPr>
      <w:r>
        <w:rPr>
          <w:sz w:val="20"/>
          <w:szCs w:val="20"/>
        </w:rPr>
        <w:t>●</w:t>
      </w:r>
      <w:r>
        <w:rPr>
          <w:rFonts w:eastAsia="Arial"/>
          <w:sz w:val="20"/>
          <w:szCs w:val="20"/>
        </w:rPr>
        <w:t xml:space="preserve"> </w:t>
      </w:r>
      <w:r>
        <w:rPr>
          <w:sz w:val="20"/>
          <w:szCs w:val="20"/>
        </w:rPr>
        <w:t xml:space="preserve">Escolher o registro adequado à situação na qual se processa a comunicação. </w:t>
      </w:r>
    </w:p>
    <w:p>
      <w:pPr>
        <w:pStyle w:val="Default"/>
        <w:rPr>
          <w:sz w:val="20"/>
          <w:szCs w:val="20"/>
        </w:rPr>
      </w:pPr>
      <w:r>
        <w:rPr>
          <w:sz w:val="20"/>
          <w:szCs w:val="20"/>
        </w:rPr>
        <w:t xml:space="preserve">Escolher o vocábulo que melhor reflita a idéia que pretenda comunicar. </w:t>
      </w:r>
    </w:p>
    <w:p>
      <w:pPr>
        <w:pStyle w:val="Default"/>
        <w:rPr/>
      </w:pPr>
      <w:r>
        <w:rPr>
          <w:sz w:val="20"/>
          <w:szCs w:val="20"/>
        </w:rPr>
        <w:t>●</w:t>
      </w:r>
      <w:r>
        <w:rPr>
          <w:rFonts w:eastAsia="Arial"/>
          <w:sz w:val="20"/>
          <w:szCs w:val="20"/>
        </w:rPr>
        <w:t xml:space="preserve"> </w:t>
      </w:r>
      <w:r>
        <w:rPr>
          <w:sz w:val="20"/>
          <w:szCs w:val="20"/>
        </w:rPr>
        <w:t xml:space="preserve">Compreender de que forma determinada expressão pode ser interpretada em razão de aspectos sociais e/ ou culturais. </w:t>
      </w:r>
    </w:p>
    <w:p>
      <w:pPr>
        <w:pStyle w:val="Default"/>
        <w:rPr>
          <w:sz w:val="20"/>
          <w:szCs w:val="20"/>
        </w:rPr>
      </w:pPr>
      <w:r>
        <w:rPr>
          <w:sz w:val="20"/>
          <w:szCs w:val="20"/>
        </w:rPr>
        <w:t>●</w:t>
      </w:r>
      <w:r>
        <w:rPr>
          <w:rFonts w:eastAsia="Arial"/>
          <w:sz w:val="20"/>
          <w:szCs w:val="20"/>
        </w:rPr>
        <w:t xml:space="preserve"> </w:t>
      </w:r>
      <w:r>
        <w:rPr>
          <w:sz w:val="20"/>
          <w:szCs w:val="20"/>
        </w:rPr>
        <w:t xml:space="preserve">Compreender em que medida os enunciados refletem a forma de ser, pensar, agir e sentir de quem os produz. </w:t>
      </w:r>
    </w:p>
    <w:p>
      <w:pPr>
        <w:pStyle w:val="Default"/>
        <w:rPr/>
      </w:pPr>
      <w:r>
        <w:rPr>
          <w:sz w:val="20"/>
          <w:szCs w:val="20"/>
        </w:rPr>
        <w:t>●</w:t>
      </w:r>
      <w:r>
        <w:rPr>
          <w:rFonts w:eastAsia="Arial"/>
          <w:sz w:val="20"/>
          <w:szCs w:val="20"/>
        </w:rPr>
        <w:t xml:space="preserve"> </w:t>
      </w:r>
      <w:r>
        <w:rPr>
          <w:sz w:val="20"/>
          <w:szCs w:val="20"/>
        </w:rPr>
        <w:t xml:space="preserve">Utilizar os mecanismos de coerência e coesão na produção em Língua Estrangeira (oral e/ ou escrita). Todos os textos referentes à produção e à recepção em qualquer idioma regem-se por princípios </w:t>
      </w:r>
      <w:r>
        <w:br w:type="page"/>
      </w:r>
    </w:p>
    <w:p>
      <w:pPr>
        <w:pStyle w:val="Default"/>
        <w:jc w:val="both"/>
        <w:rPr>
          <w:sz w:val="20"/>
          <w:szCs w:val="20"/>
        </w:rPr>
      </w:pPr>
      <w:r>
        <w:rPr>
          <w:sz w:val="20"/>
          <w:szCs w:val="20"/>
        </w:rPr>
        <w:t xml:space="preserve">gerais de coerência e coesão e, por isso, somos capazes de entender e de sermos entendidos. </w:t>
      </w:r>
    </w:p>
    <w:p>
      <w:pPr>
        <w:pStyle w:val="Default"/>
        <w:jc w:val="both"/>
        <w:rPr/>
      </w:pPr>
      <w:r>
        <w:rPr>
          <w:sz w:val="20"/>
          <w:szCs w:val="20"/>
        </w:rPr>
        <w:t>●</w:t>
      </w:r>
      <w:r>
        <w:rPr>
          <w:rFonts w:eastAsia="Arial"/>
          <w:sz w:val="20"/>
          <w:szCs w:val="20"/>
        </w:rPr>
        <w:t xml:space="preserve"> </w:t>
      </w:r>
      <w:r>
        <w:rPr>
          <w:sz w:val="20"/>
          <w:szCs w:val="20"/>
        </w:rPr>
        <w:t xml:space="preserve">Utilizar as estratégias verbais e não-verbais para compensar falhas na comunicação (como o fato de não ser capaz de recordar, momentaneamente, uma forma gramatical ou lexical), para favorecer a efetiva comunicação e alcançar o efeito pretendido (falar mais lentamente ou enfatizando certas palavras, de maneira proposital, para obter determinados efeitos retóricos, por exemplo) [PCNs, 2000]. </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ab/>
        <w:t xml:space="preserve">É necessário salientar que os componentes não devem ser entendidos como segmentos independentes. (...) Todos os componentes, no ato comunicativo, estão perfeitamente inter-relacionados e interligados. (...) Para poder afirmar que um determinado indivíduo possui uma boa competência comunicativa em uma dada língua, torna-se necessário que ele possua um bom domínio de cada um de seus componentes. Assim, além da competência gramatical, o estudante precisa possuir um bom domínio da competência sociolingüística, da competência discursiva e da competência estratégica (PCNs, 2000). </w:t>
      </w:r>
    </w:p>
    <w:p>
      <w:pPr>
        <w:pStyle w:val="Default"/>
        <w:jc w:val="both"/>
        <w:rPr>
          <w:sz w:val="20"/>
          <w:szCs w:val="20"/>
        </w:rPr>
      </w:pPr>
      <w:r>
        <w:rPr>
          <w:rFonts w:eastAsia="Arial"/>
          <w:sz w:val="20"/>
          <w:szCs w:val="20"/>
        </w:rPr>
        <w:t xml:space="preserve"> </w:t>
      </w:r>
      <w:r>
        <w:rPr>
          <w:sz w:val="20"/>
          <w:szCs w:val="20"/>
        </w:rPr>
        <w:tab/>
        <w:t xml:space="preserve">Relacionando as diretrizes expostas acima com a prática utilizada durante o ensino-aprendizagem de PLE do nível básico, procuramos, durante todo o processo, privilegiar a apreensão de ideias centrais, levando os alunos à prática de leitura e a produzirem textos coerentes e coesos, ainda que com alguns problemas de ortografia, uso do gênero (masculino / feminino), uso das preposições, dos operadores argumentativos (conjunções), regência ou concordância. Dessa forma, privilegiamos um ensino em que textos de variados gêneros puderam ser contemplados, possibilitando aos alunos internacionais noções acerca dos textos vinculados em nossa cultura. </w:t>
      </w:r>
    </w:p>
    <w:p>
      <w:pPr>
        <w:pStyle w:val="Default"/>
        <w:jc w:val="both"/>
        <w:rPr>
          <w:sz w:val="20"/>
          <w:szCs w:val="20"/>
        </w:rPr>
      </w:pPr>
      <w:r>
        <w:rPr>
          <w:sz w:val="20"/>
          <w:szCs w:val="20"/>
        </w:rPr>
      </w:r>
    </w:p>
    <w:p>
      <w:pPr>
        <w:pStyle w:val="Default"/>
        <w:jc w:val="both"/>
        <w:rPr>
          <w:sz w:val="20"/>
          <w:szCs w:val="20"/>
        </w:rPr>
      </w:pPr>
      <w:r>
        <w:rPr>
          <w:sz w:val="20"/>
          <w:szCs w:val="20"/>
        </w:rPr>
        <w:t>3. A INTERAÇÃO ENTRE ESTUDANTES INTERNACIONAIS E ESTUDANTES BRASILEIRO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rFonts w:eastAsia="Arial"/>
          <w:sz w:val="20"/>
          <w:szCs w:val="20"/>
        </w:rPr>
        <w:t xml:space="preserve"> </w:t>
      </w:r>
      <w:r>
        <w:rPr>
          <w:sz w:val="20"/>
          <w:szCs w:val="20"/>
        </w:rPr>
        <w:tab/>
        <w:t xml:space="preserve">Buscando uma justificativa para o ensino de PLE como sendo útil até mesmo para estudantes brasileiros, a partir do segundo semestre de 2008, promovemos interações entre estudantes internacionais aprendizes de PLE e brasileiros aprendizes de uma língua estrangeira, no Centro de Línguas do Estado da Paraíba. Neste caso, também pudemos contar com a participação de estudantes internacionais que vieram a fazer parte do curso de português básico para estrangeiros, a partir desse segundo semestre. Nesse momento, os estudantes que haviam participado do curso básico, cujos conhecimentos na língua portuguesa já haviam avançado consideravelmente, já estavam participando do curso de português para estrangeiros do nível intermediário. </w:t>
      </w:r>
    </w:p>
    <w:p>
      <w:pPr>
        <w:pStyle w:val="Default"/>
        <w:jc w:val="both"/>
        <w:rPr>
          <w:sz w:val="20"/>
          <w:szCs w:val="20"/>
        </w:rPr>
      </w:pPr>
      <w:r>
        <w:rPr>
          <w:rFonts w:eastAsia="Arial"/>
          <w:sz w:val="20"/>
          <w:szCs w:val="20"/>
        </w:rPr>
        <w:t xml:space="preserve"> </w:t>
      </w:r>
      <w:r>
        <w:rPr>
          <w:sz w:val="20"/>
          <w:szCs w:val="20"/>
        </w:rPr>
        <w:tab/>
        <w:t xml:space="preserve">Considerando que a aprendizagem de uma língua em situação de imersão em geral é bem mais significativa do que quando apreendida num país onde ela não seja utilizada como língua materna, levantamos a hipótese de que o ensino de PLE poderia contribuir para o estabelecimento da comunicação entre estudantes internacionais – aprendizes de português como língua estrangeira – e brasileiros – aprendizes de uma segunda língua no Brasil. Acreditamos que, algumas vezes, os brasileiros poderiam recorrer à sua língua materna, quando sentissem dificuldade de se expressarem na língua estrangeira que estivessem aprendendo; por sua vez, o estudante internacional, dependendo de sua percepção quanto a essas possíveis interferências do uso do português por parte dos brasileiros, certamente recorreria aos seus conhecimentos adquiridos, inclusive em sala de aula, ao estudar PLE, para o estabelecimento da comunicação, contribuindo, desse modo, para a aprendizagem dos estudantes brasileiros que estivessem aprendendo a língua materna do estudante internacional. </w:t>
      </w:r>
    </w:p>
    <w:p>
      <w:pPr>
        <w:pStyle w:val="Default"/>
        <w:rPr>
          <w:sz w:val="20"/>
          <w:szCs w:val="20"/>
        </w:rPr>
      </w:pPr>
      <w:r>
        <w:rPr>
          <w:rFonts w:eastAsia="Arial"/>
          <w:sz w:val="20"/>
          <w:szCs w:val="20"/>
        </w:rPr>
        <w:t xml:space="preserve"> </w:t>
      </w:r>
      <w:r>
        <w:rPr>
          <w:sz w:val="20"/>
          <w:szCs w:val="20"/>
        </w:rPr>
        <w:tab/>
        <w:t xml:space="preserve">Um dos contatos mais significativos foi realizado no mês de setembro. Após termos adquirido o consentimento do diretor do Centro de Línguas e agendado um encontro com a professora de francês do nível 4 (que corresponde ao nível 2 da graduação na UFPB, ou seja, em plena fase de aprendizagem inicial da língua francesa), promovemos a interação entre os estudantes brasileiros e 2 franceses, um deles, estudante de PLE intermediário, e a outra, uma estudante de PLE básico. </w:t>
      </w:r>
    </w:p>
    <w:p>
      <w:pPr>
        <w:pStyle w:val="Default"/>
        <w:rPr>
          <w:sz w:val="20"/>
          <w:szCs w:val="20"/>
        </w:rPr>
      </w:pPr>
      <w:r>
        <w:rPr>
          <w:rFonts w:eastAsia="Arial"/>
          <w:sz w:val="20"/>
          <w:szCs w:val="20"/>
        </w:rPr>
        <w:t xml:space="preserve"> </w:t>
      </w:r>
      <w:r>
        <w:rPr>
          <w:sz w:val="20"/>
          <w:szCs w:val="20"/>
        </w:rPr>
        <w:tab/>
        <w:t xml:space="preserve">A dinâmica se deu da seguinte forma: primeiramente, dividimos a turma em dois grupos. Nesse dia, 6 alunos brasileiros interagiram com o estudante internacional francês e 5, com a estudante internacional francesa. Após algum tempo de interação, os estudantes desfizeram os círculos menores e formaram um único círculo. A fim de checarmos o aproveitamento da interação, cada grupo compartilhou com o outro o que havia sido debatido nos grupos menores. Conforme relatado por escrito por um dos franceses, posteriormente: </w:t>
      </w:r>
    </w:p>
    <w:p>
      <w:pPr>
        <w:pStyle w:val="Default"/>
        <w:rPr>
          <w:sz w:val="20"/>
          <w:szCs w:val="20"/>
        </w:rPr>
      </w:pPr>
      <w:r>
        <w:rPr>
          <w:sz w:val="20"/>
          <w:szCs w:val="20"/>
        </w:rPr>
      </w:r>
    </w:p>
    <w:p>
      <w:pPr>
        <w:pStyle w:val="Default"/>
        <w:ind w:left="2340" w:hanging="0"/>
        <w:jc w:val="both"/>
        <w:rPr>
          <w:sz w:val="20"/>
          <w:szCs w:val="20"/>
        </w:rPr>
      </w:pPr>
      <w:r>
        <w:rPr>
          <w:sz w:val="20"/>
          <w:szCs w:val="20"/>
        </w:rPr>
        <w:t xml:space="preserve">Os debates foram também muito interessantes, porque foram sobre as diferenciais culturais entre o Bresil e a França. A gente fala assim de musica, cinema, comida, festas, ensino, regionalismo... E puderam confrontar seus conhecimentos, e seus estereotipos, entre duas culturas, bastante diferentes. (Estudante Internacional Francês). </w:t>
      </w:r>
    </w:p>
    <w:p>
      <w:pPr>
        <w:pStyle w:val="Default"/>
        <w:rPr>
          <w:sz w:val="20"/>
          <w:szCs w:val="20"/>
        </w:rPr>
      </w:pPr>
      <w:r>
        <w:rPr>
          <w:sz w:val="20"/>
          <w:szCs w:val="20"/>
        </w:rPr>
      </w:r>
    </w:p>
    <w:p>
      <w:pPr>
        <w:pStyle w:val="Default"/>
        <w:jc w:val="both"/>
        <w:rPr>
          <w:sz w:val="20"/>
          <w:szCs w:val="20"/>
        </w:rPr>
      </w:pPr>
      <w:r>
        <w:rPr>
          <w:sz w:val="20"/>
          <w:szCs w:val="20"/>
        </w:rPr>
        <w:t xml:space="preserve">Vale salientar que a língua utilizada como instrumento de comunicação durante toda a interação, foi a língua francesa. Entretanto, houve indícios de que os estudantes brasileiros, algumas vezes, recorriam à língua portuguesa, com o intuito de tirarem dúvidas com os colegas de turma, buscando descobrir a maneira ideal de como poderiam se expressar na língua materna do estudante internacional em questão. Um fato curioso: pudemos perceber a recorrência à língua portuguesa mais no grupo em que a interação estava sendo realizada com a estudante internacional francesa do que no grupo em que a interação estava sendo realizada com o estudante internacional francês. </w:t>
      </w:r>
    </w:p>
    <w:p>
      <w:pPr>
        <w:pStyle w:val="Default"/>
        <w:jc w:val="both"/>
        <w:rPr>
          <w:sz w:val="20"/>
          <w:szCs w:val="20"/>
        </w:rPr>
      </w:pPr>
      <w:r>
        <w:rPr>
          <w:rFonts w:eastAsia="Arial"/>
          <w:sz w:val="20"/>
          <w:szCs w:val="20"/>
        </w:rPr>
        <w:t xml:space="preserve"> </w:t>
      </w:r>
      <w:r>
        <w:rPr>
          <w:sz w:val="20"/>
          <w:szCs w:val="20"/>
        </w:rPr>
        <w:tab/>
        <w:t xml:space="preserve">Tivemos conhecimento de que os estudantes que interagiram com o estudante francês, em geral, eram mais adiantados nos estudos de francês. É provável que isso tenha favorecido o uso predominantemente da língua francesa. Quanto ao outro grupo, além do fato de a recorrência ao português ter sido um pouco mais intensa, nós devemos levar em conta que a estudante francesa, ainda naquele momento, estava começando a cursar as aulas de PLE do nível básico. É a partir desse caso em especial que imaginamos que o ensino de PLE teria sido decisivo para o estabelecimento da comunicação entre os estudantes envolvidos, já que houve mais recorrência ao português. Por último, apesar do uso do francês ter sido mais intenso no grupo que interagiu com o estudante francês, não descartamos a possibilidade da contribuição do ensino de PLE, ainda que nas entrelinhas, pois, uma vez tendo adquirido a língua portuguesa e desenvolvido sua competência comunicativa nessa língua, o estudante internacional francês já estava apto a selecionar palavras que mais se aproximassem do português, descartando, inteligentemente, aquelas que ele sabia que poderiam dificultar o estabelecimento da comunicação, ao interagir com aqueles estudantes brasileiros. Além disso, em termos gerais, o estudante francês estava bem mais preparado para satisfazer os questionamentos culturais dos estudantes brasileiros, sobretudo por ter feito parte de um ensino de PLE de nível básico permeado por práticas de letramento. Conforme o estudante mesmo nos relatou por escrito: </w:t>
      </w:r>
    </w:p>
    <w:p>
      <w:pPr>
        <w:pStyle w:val="Default"/>
        <w:ind w:left="2340" w:hanging="0"/>
        <w:jc w:val="both"/>
        <w:rPr>
          <w:sz w:val="20"/>
          <w:szCs w:val="20"/>
        </w:rPr>
      </w:pPr>
      <w:r>
        <w:rPr>
          <w:rFonts w:eastAsia="Arial"/>
          <w:sz w:val="20"/>
          <w:szCs w:val="20"/>
        </w:rPr>
        <w:t xml:space="preserve"> </w:t>
      </w:r>
      <w:r>
        <w:rPr>
          <w:sz w:val="20"/>
          <w:szCs w:val="20"/>
        </w:rPr>
        <w:tab/>
        <w:t xml:space="preserve">Notei que algumos estudantes falaram entre eles no seus linguagem natais, quando nao entendiam o que eu estava dizendo em francês. Eu nao queria falar em português para esta experiencia. Mas, entender o português era necessario para mim, para saber o que eles nao compreendiam, e entao pra escolher um vocabulario mais simple, que eles podiam entender, e falar mais lentemente. Entao, a didactica que eu adquiriu nas aulas de português para estrangeiro, tanto como o aprentizagem da lingua portuguesa, foi necessaria para esta experiência. (Aluno Internacional Francês). </w:t>
      </w:r>
    </w:p>
    <w:p>
      <w:pPr>
        <w:pStyle w:val="Default"/>
        <w:jc w:val="both"/>
        <w:rPr>
          <w:sz w:val="20"/>
          <w:szCs w:val="20"/>
        </w:rPr>
      </w:pPr>
      <w:r>
        <w:rPr>
          <w:sz w:val="20"/>
          <w:szCs w:val="20"/>
        </w:rPr>
      </w:r>
    </w:p>
    <w:p>
      <w:pPr>
        <w:pStyle w:val="Default"/>
        <w:jc w:val="both"/>
        <w:rPr/>
      </w:pPr>
      <w:r>
        <w:rPr>
          <w:sz w:val="20"/>
          <w:szCs w:val="20"/>
        </w:rPr>
        <w:t xml:space="preserve">4. </w:t>
      </w:r>
      <w:r>
        <w:rPr>
          <w:sz w:val="23"/>
          <w:szCs w:val="23"/>
        </w:rPr>
        <w:t xml:space="preserve">CONSIDERAÇÕES FINAIS </w:t>
      </w:r>
    </w:p>
    <w:p>
      <w:pPr>
        <w:pStyle w:val="Default"/>
        <w:jc w:val="both"/>
        <w:rPr>
          <w:sz w:val="23"/>
          <w:szCs w:val="23"/>
        </w:rPr>
      </w:pPr>
      <w:r>
        <w:rPr>
          <w:sz w:val="23"/>
          <w:szCs w:val="23"/>
        </w:rPr>
      </w:r>
    </w:p>
    <w:p>
      <w:pPr>
        <w:pStyle w:val="Default"/>
        <w:jc w:val="both"/>
        <w:rPr>
          <w:sz w:val="20"/>
          <w:szCs w:val="20"/>
        </w:rPr>
      </w:pPr>
      <w:r>
        <w:rPr>
          <w:rFonts w:eastAsia="Arial"/>
          <w:sz w:val="20"/>
          <w:szCs w:val="20"/>
        </w:rPr>
        <w:t xml:space="preserve"> </w:t>
      </w:r>
      <w:r>
        <w:rPr>
          <w:sz w:val="20"/>
          <w:szCs w:val="20"/>
        </w:rPr>
        <w:tab/>
        <w:t>Ainda há muito que se investigar acerca do ensino de PLE. Por ora, o desenvolvimento de estudos voltados para essa área poderá favorecer o aprimoramento da prática dos professores que estejam lidando com esse tipo de ensino, atualmente, ou mesmo daqueles que pretendam seguir esse caminho futuramente. Além disso, é inquestionável que as interações realizadas no Centro de Línguas da Paraíba, conforme mencionamos, tenham sido realizadas a partir do fato de a Universidade Federal da Paraíba possuir um Programa que contempla o ensino de português como língua estrangeira. Desse ensino é que surgiu a ideia de convidar os estudantes internacionais para interagirem com estudantes brasileiros que estivessem aprendendo a língua materna desses estudantes de PLE em situação de imersão.</w:t>
      </w:r>
      <w:r>
        <w:br w:type="page"/>
      </w:r>
    </w:p>
    <w:p>
      <w:pPr>
        <w:pStyle w:val="Default"/>
        <w:rPr>
          <w:sz w:val="20"/>
          <w:szCs w:val="20"/>
        </w:rPr>
      </w:pPr>
      <w:r>
        <w:rPr>
          <w:rFonts w:eastAsia="Arial"/>
          <w:sz w:val="20"/>
          <w:szCs w:val="20"/>
        </w:rPr>
        <w:t xml:space="preserve"> </w:t>
      </w:r>
      <w:r>
        <w:rPr>
          <w:sz w:val="20"/>
          <w:szCs w:val="20"/>
        </w:rPr>
        <w:tab/>
        <w:t xml:space="preserve">Ainda teremos que mergulhar mais profundamente nas águas deste ensino, a fim de obtermos respostas mais palpáveis a respeito da relevância do ensino de PLE, inclusive para os brasileiros; todavia, é inegável a sua contribuição, ainda que esta ocorra de forma indireta. </w:t>
      </w:r>
      <w:r>
        <w:br w:type="page"/>
      </w:r>
    </w:p>
    <w:p>
      <w:pPr>
        <w:pStyle w:val="Default"/>
        <w:rPr>
          <w:sz w:val="20"/>
          <w:szCs w:val="20"/>
        </w:rPr>
      </w:pPr>
      <w:r>
        <w:rPr>
          <w:sz w:val="20"/>
          <w:szCs w:val="20"/>
        </w:rPr>
      </w:r>
    </w:p>
    <w:p>
      <w:pPr>
        <w:pStyle w:val="Default"/>
        <w:rPr>
          <w:b/>
          <w:b/>
          <w:bCs/>
          <w:sz w:val="20"/>
          <w:szCs w:val="20"/>
        </w:rPr>
      </w:pPr>
      <w:r>
        <w:rPr>
          <w:b/>
          <w:bCs/>
          <w:sz w:val="20"/>
          <w:szCs w:val="20"/>
        </w:rPr>
        <w:t xml:space="preserve">REFERÊNCIAS: </w:t>
      </w:r>
    </w:p>
    <w:p>
      <w:pPr>
        <w:pStyle w:val="Default"/>
        <w:rPr>
          <w:b/>
          <w:b/>
          <w:bCs/>
          <w:sz w:val="20"/>
          <w:szCs w:val="20"/>
        </w:rPr>
      </w:pPr>
      <w:r>
        <w:rPr>
          <w:b/>
          <w:bCs/>
          <w:sz w:val="20"/>
          <w:szCs w:val="20"/>
        </w:rPr>
      </w:r>
    </w:p>
    <w:p>
      <w:pPr>
        <w:pStyle w:val="Default"/>
        <w:rPr/>
      </w:pPr>
      <w:r>
        <w:rPr>
          <w:sz w:val="20"/>
          <w:szCs w:val="20"/>
        </w:rPr>
        <w:t xml:space="preserve">ALMEIDA FILHO, J. C. P. </w:t>
      </w:r>
      <w:r>
        <w:rPr>
          <w:i/>
          <w:iCs/>
          <w:sz w:val="20"/>
          <w:szCs w:val="20"/>
        </w:rPr>
        <w:t xml:space="preserve">Dimensões comunicativas do ensino de línguas. </w:t>
      </w:r>
      <w:r>
        <w:rPr>
          <w:sz w:val="20"/>
          <w:szCs w:val="20"/>
        </w:rPr>
        <w:t xml:space="preserve">Campinas: Pontes, 1993. </w:t>
      </w:r>
    </w:p>
    <w:p>
      <w:pPr>
        <w:pStyle w:val="Default"/>
        <w:rPr>
          <w:sz w:val="20"/>
          <w:szCs w:val="20"/>
        </w:rPr>
      </w:pPr>
      <w:r>
        <w:rPr>
          <w:sz w:val="20"/>
          <w:szCs w:val="20"/>
        </w:rPr>
      </w:r>
    </w:p>
    <w:p>
      <w:pPr>
        <w:pStyle w:val="Default"/>
        <w:rPr/>
      </w:pPr>
      <w:r>
        <w:rPr>
          <w:sz w:val="20"/>
          <w:szCs w:val="20"/>
        </w:rPr>
        <w:t xml:space="preserve">JÚDICE, N. Imagens do Brasil: o texto e o contexto no ensino de português língua estrangeira. In: R.C.P. da. Silveira. (Org.). </w:t>
      </w:r>
      <w:r>
        <w:rPr>
          <w:i/>
          <w:iCs/>
          <w:sz w:val="20"/>
          <w:szCs w:val="20"/>
        </w:rPr>
        <w:t>Português Língua Estrangeira: perspectivas</w:t>
      </w:r>
      <w:r>
        <w:rPr>
          <w:sz w:val="20"/>
          <w:szCs w:val="20"/>
        </w:rPr>
        <w:t xml:space="preserve">. São Paulo: Cortez, 1998, v., p. 49-58. </w:t>
      </w:r>
    </w:p>
    <w:p>
      <w:pPr>
        <w:pStyle w:val="Default"/>
        <w:rPr>
          <w:sz w:val="20"/>
          <w:szCs w:val="20"/>
        </w:rPr>
      </w:pPr>
      <w:r>
        <w:rPr>
          <w:sz w:val="20"/>
          <w:szCs w:val="20"/>
        </w:rPr>
      </w:r>
    </w:p>
    <w:p>
      <w:pPr>
        <w:pStyle w:val="Default"/>
        <w:rPr/>
      </w:pPr>
      <w:r>
        <w:rPr>
          <w:sz w:val="20"/>
          <w:szCs w:val="20"/>
        </w:rPr>
        <w:t xml:space="preserve">____. </w:t>
      </w:r>
      <w:r>
        <w:rPr>
          <w:i/>
          <w:iCs/>
          <w:sz w:val="20"/>
          <w:szCs w:val="20"/>
        </w:rPr>
        <w:t>O ensino da língua e da cultura do Brasil para estrangeiros</w:t>
      </w:r>
      <w:r>
        <w:rPr>
          <w:sz w:val="20"/>
          <w:szCs w:val="20"/>
        </w:rPr>
        <w:t xml:space="preserve">: pesquisas e ações. Niterói: Intertexto, 2005. ____. </w:t>
      </w:r>
      <w:r>
        <w:rPr>
          <w:i/>
          <w:iCs/>
          <w:sz w:val="20"/>
          <w:szCs w:val="20"/>
        </w:rPr>
        <w:t>Tópicos em Português como Língua Estrangeira</w:t>
      </w:r>
      <w:r>
        <w:rPr>
          <w:sz w:val="20"/>
          <w:szCs w:val="20"/>
        </w:rPr>
        <w:t xml:space="preserve">. Disponível em: &lt;http://www.filologia.org.br/ixcnlf/5/16.htm&gt;. Acesso em: nov. de 2008. </w:t>
      </w:r>
    </w:p>
    <w:p>
      <w:pPr>
        <w:pStyle w:val="Normal"/>
        <w:rPr>
          <w:sz w:val="20"/>
          <w:szCs w:val="20"/>
        </w:rPr>
      </w:pPr>
      <w:r>
        <w:rPr>
          <w:sz w:val="20"/>
          <w:szCs w:val="20"/>
        </w:rPr>
        <w:t>MINISTÉRIO DA EDUCAÇÃO. Parâmetros Curriculares Nacionais para o Ensino Médio. Brasília: MEC/SEB, 200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Voluntário, (3) Orientador/Coorden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3">
    <w:name w:val=" Char Char3"/>
    <w:basedOn w:val="Fontepargpadro"/>
    <w:qFormat/>
    <w:rPr>
      <w:sz w:val="22"/>
      <w:szCs w:val="22"/>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6:00Z</dcterms:created>
  <dc:creator>prg_ccp</dc:creator>
  <dc:description/>
  <cp:keywords/>
  <dc:language>en-US</dc:language>
  <cp:lastModifiedBy>prg_ccp</cp:lastModifiedBy>
  <dcterms:modified xsi:type="dcterms:W3CDTF">2009-11-24T19:36:00Z</dcterms:modified>
  <cp:revision>9</cp:revision>
  <dc:subject/>
  <dc:title>A Importância do Português Língua Estrangeira na Interação entre Estudantes Internacionais e Brasileiros Estudantes de uma Segunda Língua</dc:title>
</cp:coreProperties>
</file>