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HLADLCVPROLICEN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A NOVA MANEIRA DE TRABALHAR COM A LÍNGUA PORTUGUESA</w:t>
      </w:r>
    </w:p>
    <w:p>
      <w:pPr>
        <w:pStyle w:val="Normal"/>
        <w:jc w:val="center"/>
        <w:rPr>
          <w:rFonts w:ascii="Arial" w:hAnsi="Arial" w:cs="Arial"/>
          <w:sz w:val="20"/>
          <w:szCs w:val="20"/>
        </w:rPr>
      </w:pPr>
      <w:r>
        <w:rPr>
          <w:rFonts w:cs="Arial" w:ascii="Arial" w:hAnsi="Arial"/>
          <w:sz w:val="20"/>
          <w:szCs w:val="20"/>
        </w:rPr>
        <w:t>José Wellisten Abreu de Souza</w:t>
      </w:r>
      <w:r>
        <w:rPr>
          <w:rFonts w:cs="Arial" w:ascii="Arial" w:hAnsi="Arial"/>
          <w:sz w:val="20"/>
          <w:szCs w:val="20"/>
          <w:vertAlign w:val="superscript"/>
        </w:rPr>
        <w:t>(1)</w:t>
      </w:r>
      <w:r>
        <w:rPr>
          <w:rFonts w:cs="Arial" w:ascii="Arial" w:hAnsi="Arial"/>
          <w:sz w:val="20"/>
          <w:szCs w:val="20"/>
        </w:rPr>
        <w:t>; Mônica Mano Trindade</w:t>
      </w:r>
      <w:r>
        <w:rPr>
          <w:rFonts w:cs="Arial" w:ascii="Arial" w:hAnsi="Arial"/>
          <w:sz w:val="20"/>
          <w:szCs w:val="20"/>
          <w:vertAlign w:val="superscript"/>
        </w:rPr>
        <w:t>(3)</w:t>
      </w:r>
    </w:p>
    <w:p>
      <w:pPr>
        <w:pStyle w:val="Normal"/>
        <w:tabs>
          <w:tab w:val="clear" w:pos="708"/>
          <w:tab w:val="left" w:pos="1440" w:leader="none"/>
        </w:tabs>
        <w:autoSpaceDE w:val="false"/>
        <w:jc w:val="center"/>
        <w:rPr>
          <w:rFonts w:ascii="Arial" w:hAnsi="Arial" w:cs="Arial"/>
          <w:sz w:val="20"/>
          <w:szCs w:val="20"/>
          <w:vertAlign w:val="superscript"/>
        </w:rPr>
      </w:pPr>
      <w:r>
        <w:rPr>
          <w:rFonts w:cs="Arial" w:ascii="Arial" w:hAnsi="Arial"/>
          <w:sz w:val="20"/>
          <w:szCs w:val="20"/>
        </w:rPr>
        <w:t>Centro de Ciências Humanas, Letras e Artes / Departamento de Língua Clássica e Vernácula / PROLICEN</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center"/>
        <w:rPr>
          <w:rFonts w:ascii="Arial" w:hAnsi="Arial" w:cs="Arial"/>
          <w:sz w:val="20"/>
          <w:szCs w:val="20"/>
        </w:rPr>
      </w:pPr>
      <w:r>
        <w:rPr>
          <w:rFonts w:cs="Arial" w:ascii="Arial" w:hAnsi="Arial"/>
          <w:sz w:val="20"/>
          <w:szCs w:val="20"/>
        </w:rPr>
      </w:r>
    </w:p>
    <w:p>
      <w:pPr>
        <w:pStyle w:val="TextBodyIndent"/>
        <w:tabs>
          <w:tab w:val="clear" w:pos="708"/>
          <w:tab w:val="left" w:pos="0" w:leader="none"/>
          <w:tab w:val="left" w:pos="1080" w:leader="none"/>
          <w:tab w:val="left" w:pos="2700" w:leader="none"/>
        </w:tabs>
        <w:spacing w:lineRule="auto" w:line="360"/>
        <w:ind w:left="0" w:right="44" w:hanging="0"/>
        <w:jc w:val="both"/>
        <w:rPr>
          <w:rFonts w:ascii="Arial" w:hAnsi="Arial" w:cs="Arial"/>
          <w:b/>
          <w:b/>
          <w:i/>
          <w:i/>
          <w:sz w:val="20"/>
          <w:szCs w:val="20"/>
        </w:rPr>
      </w:pPr>
      <w:r>
        <w:rPr>
          <w:rFonts w:cs="Arial" w:ascii="Arial" w:hAnsi="Arial"/>
          <w:b/>
          <w:i/>
          <w:sz w:val="20"/>
          <w:szCs w:val="20"/>
        </w:rPr>
        <w:t>RESUMO</w:t>
      </w:r>
    </w:p>
    <w:p>
      <w:pPr>
        <w:pStyle w:val="Footnote"/>
        <w:spacing w:lineRule="auto" w:line="360"/>
        <w:jc w:val="both"/>
        <w:rPr>
          <w:rFonts w:ascii="Arial" w:hAnsi="Arial" w:cs="Arial"/>
        </w:rPr>
      </w:pPr>
      <w:r>
        <w:rPr>
          <w:rFonts w:cs="Arial" w:ascii="Arial" w:hAnsi="Arial"/>
        </w:rPr>
        <w:t xml:space="preserve">A Linguística Aplicada ao ensino de línguas estrangeiras tem construído um aporte teórico-metodológico, capaz de prover formação inicial, teoricamente fundamentada, para o professor de línguas estrangeiras em conceitos basilares necessários a sua prática docente. No caso da Língua Portuguesa, só mais recentemente alguns poucos grupos de pesquisa – geralmente situados em áreas de alta concentração de estrangeiros – começaram a discutir o que significa formar (ao invés de treinar) um professor de português como língua estrangeira – PLE – (cf. Almeida Filho, 1997). A formação desse professor tem sido uma das preocupações dos projetos de pesquisa desenvolvidos no Programa Linguístico-cultural para Estudantes Internacionais (PLEI), que objetiva desenvolver nesse professor em formação (monitores do programa) um olhar “estrangeirizado” sobre a língua materna. Para tal, é necessário que a iniciação a docência, ou seja, que as propostas no que tangem o PROLICEN se façam paralelas à ação didática, envolvendo diversas áreas da linguística. Especificamente, o artigo aqui apresentado aborda a vivência do bolsista vinculado ao projeto PLEI, a partir do Programa de Iniciação a Docência, considerando aspectos que dizem respeito à formação do aluno de Letras, bem como das atividades realizadas no período de vigência da bolsa junho-dezembro de 2009. </w:t>
      </w:r>
    </w:p>
    <w:p>
      <w:pPr>
        <w:pStyle w:val="TextBodyIndent"/>
        <w:tabs>
          <w:tab w:val="clear" w:pos="708"/>
          <w:tab w:val="left" w:pos="0" w:leader="none"/>
        </w:tabs>
        <w:spacing w:lineRule="auto" w:line="360"/>
        <w:ind w:left="0" w:right="612" w:hanging="0"/>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0" w:right="612" w:hanging="0"/>
        <w:rPr>
          <w:rFonts w:ascii="Arial" w:hAnsi="Arial" w:cs="Arial"/>
          <w:sz w:val="20"/>
          <w:szCs w:val="20"/>
        </w:rPr>
      </w:pPr>
      <w:r>
        <w:rPr>
          <w:rFonts w:cs="Arial" w:ascii="Arial" w:hAnsi="Arial"/>
          <w:b/>
          <w:sz w:val="20"/>
          <w:szCs w:val="20"/>
        </w:rPr>
        <w:t>Palavras-Chave</w:t>
      </w:r>
      <w:r>
        <w:rPr>
          <w:rFonts w:cs="Arial" w:ascii="Arial" w:hAnsi="Arial"/>
          <w:sz w:val="20"/>
          <w:szCs w:val="20"/>
        </w:rPr>
        <w:t>: PLEI, Ensino, PROLICEN.</w:t>
      </w:r>
    </w:p>
    <w:p>
      <w:pPr>
        <w:pStyle w:val="Normal"/>
        <w:tabs>
          <w:tab w:val="clear" w:pos="708"/>
          <w:tab w:val="left" w:pos="14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360"/>
        <w:jc w:val="both"/>
        <w:rPr/>
      </w:pPr>
      <w:r>
        <w:rPr>
          <w:rFonts w:cs="Arial" w:ascii="Arial" w:hAnsi="Arial"/>
          <w:b/>
          <w:sz w:val="20"/>
          <w:szCs w:val="20"/>
        </w:rPr>
        <w:t>1. INTRODUÇÃO: CONTEXTUALIZAÇÃO: PLEI E PROLICEN</w:t>
      </w:r>
    </w:p>
    <w:p>
      <w:pPr>
        <w:pStyle w:val="Normal"/>
        <w:tabs>
          <w:tab w:val="clear" w:pos="708"/>
          <w:tab w:val="left" w:pos="14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pPr>
      <w:r>
        <w:rPr>
          <w:rFonts w:cs="Arial" w:ascii="Arial" w:hAnsi="Arial"/>
          <w:sz w:val="20"/>
          <w:szCs w:val="20"/>
        </w:rPr>
        <w:tab/>
        <w:t>O Programa Linguístico-Cultural para Estudantes Internacionais (PLEI), vinculado ao DLCV (Departamento de Letras Clássicas e Vernáculas), tem por principal objetivo a oferta de cursos de Língua Portuguesa e Cultura Brasileira aos estudantes conveniados em programas de Intercâmbio na UFPB. Para contemplar as necessidades de todos os acadêmicos que buscam o programa, distribuímos o curso em níveis, sendo: Básico, Pré-intermediário, Intermediário e Avançado, cada um com carga horária total de 60 horas. Além dessas disciplinas básicas de Língua Portuguesa, nas quais os alunos são matriculados após realização de prova de nivelamento, ofertamos a eles cursos extras como Conversação (30 horas), Escrita Acadêmica (30 horas) e Cultura Brasileira (45 horas).</w:t>
      </w:r>
    </w:p>
    <w:p>
      <w:pPr>
        <w:pStyle w:val="Normal"/>
        <w:tabs>
          <w:tab w:val="clear" w:pos="708"/>
          <w:tab w:val="left" w:pos="720" w:leader="none"/>
        </w:tabs>
        <w:spacing w:lineRule="auto" w:line="360"/>
        <w:jc w:val="both"/>
        <w:rPr/>
      </w:pPr>
      <w:r>
        <w:rPr>
          <w:rFonts w:cs="Arial" w:ascii="Arial" w:hAnsi="Arial"/>
          <w:sz w:val="20"/>
          <w:szCs w:val="20"/>
        </w:rPr>
        <w:tab/>
        <w:t>Além disso, ofertamos um curso específico aos estrangeiros conveniados ao PEC-G (</w:t>
      </w:r>
      <w:r>
        <w:rPr>
          <w:rFonts w:cs="Arial" w:ascii="Arial" w:hAnsi="Arial"/>
          <w:bCs/>
          <w:sz w:val="20"/>
          <w:szCs w:val="20"/>
        </w:rPr>
        <w:t>Programa de Estudantes-Convênio de Graduação</w:t>
      </w:r>
      <w:r>
        <w:rPr>
          <w:rStyle w:val="StrongEmphasis"/>
          <w:rFonts w:cs="Arial" w:ascii="Arial" w:hAnsi="Arial"/>
          <w:b w:val="false"/>
          <w:sz w:val="20"/>
          <w:szCs w:val="20"/>
        </w:rPr>
        <w:t>)</w:t>
      </w:r>
      <w:r>
        <w:rPr>
          <w:rFonts w:cs="Arial" w:ascii="Arial" w:hAnsi="Arial"/>
          <w:sz w:val="20"/>
          <w:szCs w:val="20"/>
        </w:rPr>
        <w:t>, com 20 horas semanais no decorrer de 9 a 10 meses, período em que tais alunos se preparam para o Exame Celpe-Bras (Certificado de Proficiência em Língua Portuguesa para Estrangeiros), uma vez que a aprovação no referido exame é condição para ingresso deles em uma Universidade Federal Brasileira.</w:t>
      </w:r>
    </w:p>
    <w:p>
      <w:pPr>
        <w:pStyle w:val="Normal"/>
        <w:tabs>
          <w:tab w:val="clear" w:pos="708"/>
          <w:tab w:val="left" w:pos="720" w:leader="none"/>
        </w:tabs>
        <w:spacing w:lineRule="auto" w:line="360"/>
        <w:jc w:val="both"/>
        <w:rPr/>
      </w:pPr>
      <w:r>
        <w:rPr>
          <w:rFonts w:cs="Arial" w:ascii="Arial" w:hAnsi="Arial"/>
          <w:sz w:val="20"/>
          <w:szCs w:val="20"/>
        </w:rPr>
        <w:tab/>
        <w:t>Finalizando as funções do PLEI, o Programa também se responsabiliza pela aplicação do exame Celpe-Bras, que ocorre semestralmente.</w:t>
      </w:r>
    </w:p>
    <w:p>
      <w:pPr>
        <w:pStyle w:val="Normal"/>
        <w:tabs>
          <w:tab w:val="clear" w:pos="708"/>
          <w:tab w:val="left" w:pos="720" w:leader="none"/>
        </w:tabs>
        <w:spacing w:lineRule="auto" w:line="360"/>
        <w:jc w:val="both"/>
        <w:rPr/>
      </w:pPr>
      <w:r>
        <w:rPr>
          <w:rFonts w:cs="Arial" w:ascii="Arial" w:hAnsi="Arial"/>
          <w:sz w:val="20"/>
          <w:szCs w:val="20"/>
        </w:rPr>
        <w:tab/>
        <w:t>Essas atividades demandam um grande número de professores articulados ao Programa. Há quatro anos, temos dado aos alunos matriculados em cursos de Licenciatura em Letras a oportunidade de participarem como monitores, atuando em ensino, pesquisa e extensã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Considerando que o PLEI, entre suas atribuições, compromete-se com a capacitação do aluno de Letras, professor em formação, tem-se a articulação com o Projeto PROLICEN, voltado aos cursos de Licenciatura.</w:t>
      </w:r>
    </w:p>
    <w:p>
      <w:pPr>
        <w:pStyle w:val="Normal"/>
        <w:tabs>
          <w:tab w:val="clear" w:pos="708"/>
          <w:tab w:val="left" w:pos="720" w:leader="none"/>
        </w:tabs>
        <w:spacing w:lineRule="auto" w:line="360"/>
        <w:jc w:val="both"/>
        <w:rPr/>
      </w:pPr>
      <w:r>
        <w:rPr>
          <w:rFonts w:cs="Arial" w:ascii="Arial" w:hAnsi="Arial"/>
          <w:sz w:val="20"/>
          <w:szCs w:val="20"/>
        </w:rPr>
        <w:tab/>
        <w:t>Ao refletir sobre o Português como Língua Estrangeira, o acadêmico de Letras passa a perceber certas peculiaridades da língua. Pensar no ensino de português para estrangeiros é olhar de uma outra maneira para a nossa própria língua, pois muitos usos que fazemos no dia a dia parecem simples para nós, mas, para o estudante estrangeiro não se apresentam da mesma maneira. Desse modo, ensinar e aprender PLE (Português Língua Estrangeira) requer dos monitores do programa uma constante reflexão a respeito do ensino de português em sua vertente nativa e estrangeira, suas equivalências e diferenças de aprendizado em cada contexto.</w:t>
      </w:r>
    </w:p>
    <w:p>
      <w:pPr>
        <w:pStyle w:val="Normal"/>
        <w:tabs>
          <w:tab w:val="clear" w:pos="708"/>
          <w:tab w:val="left" w:pos="720" w:leader="none"/>
        </w:tabs>
        <w:spacing w:lineRule="auto" w:line="360"/>
        <w:jc w:val="both"/>
        <w:rPr/>
      </w:pPr>
      <w:r>
        <w:rPr>
          <w:rFonts w:cs="Arial" w:ascii="Arial" w:hAnsi="Arial"/>
          <w:sz w:val="20"/>
          <w:szCs w:val="20"/>
        </w:rPr>
        <w:tab/>
        <w:t>Capacitar o profissional em formação de Letras para ter esse olhar sobre a língua a partir de um outro ângulo é dotá-lo de uma aguçada sensibilidade que lhe permite, de um lado, compreender mais claramente o funcionamento da língua e, de outro, ser capaz de explicar melhor a sistemática que envolve todo o processo, mesclando língua e práticas sociais.</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2. METODOLOGIA: Relato de Experiênci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Nós, acadêmicos da licenciatura em Letras, temos, durante o curso, várias oportunidades de atuação extra-classe, considerando os programas e projetos de extensão e pesquisa disponíveis no departamento.</w:t>
      </w:r>
    </w:p>
    <w:p>
      <w:pPr>
        <w:pStyle w:val="Normal"/>
        <w:tabs>
          <w:tab w:val="clear" w:pos="708"/>
          <w:tab w:val="left" w:pos="720" w:leader="none"/>
        </w:tabs>
        <w:spacing w:lineRule="auto" w:line="360"/>
        <w:jc w:val="both"/>
        <w:rPr/>
      </w:pPr>
      <w:r>
        <w:rPr>
          <w:rFonts w:cs="Arial" w:ascii="Arial" w:hAnsi="Arial"/>
          <w:sz w:val="20"/>
          <w:szCs w:val="20"/>
        </w:rPr>
        <w:tab/>
        <w:t xml:space="preserve">No semestre 2008/2, tive a oportunidade de ocupar uma vaga de monitor voluntário no PLEI. Nesta época, participei da aplicação do Exame Celpe-Bras. </w:t>
      </w:r>
    </w:p>
    <w:p>
      <w:pPr>
        <w:pStyle w:val="Normal"/>
        <w:tabs>
          <w:tab w:val="clear" w:pos="708"/>
          <w:tab w:val="left" w:pos="720" w:leader="none"/>
        </w:tabs>
        <w:spacing w:lineRule="auto" w:line="360"/>
        <w:jc w:val="both"/>
        <w:rPr/>
      </w:pPr>
      <w:r>
        <w:rPr>
          <w:rFonts w:cs="Arial" w:ascii="Arial" w:hAnsi="Arial"/>
          <w:sz w:val="20"/>
          <w:szCs w:val="20"/>
        </w:rPr>
        <w:tab/>
        <w:t>No início de 2009, minha atuação foi intensificada, pois iniciei meu trabalho em sala de aula, com seis estudantes congoleses, participantes do convênio PEC-G.</w:t>
      </w:r>
    </w:p>
    <w:p>
      <w:pPr>
        <w:pStyle w:val="Normal"/>
        <w:tabs>
          <w:tab w:val="clear" w:pos="708"/>
          <w:tab w:val="left" w:pos="720" w:leader="none"/>
        </w:tabs>
        <w:spacing w:lineRule="auto" w:line="360"/>
        <w:jc w:val="both"/>
        <w:rPr/>
      </w:pPr>
      <w:r>
        <w:rPr>
          <w:rFonts w:cs="Arial" w:ascii="Arial" w:hAnsi="Arial"/>
          <w:sz w:val="20"/>
          <w:szCs w:val="20"/>
        </w:rPr>
        <w:tab/>
        <w:t xml:space="preserve">Meus trabalhos naquele momento eram necessários ao PLEI, devido o Congo ter como língua Oficial o Francês e a minha graduação, além de Língua Vernácula, ser também em Língua Estrangeira, especificamente, a Língua Francesa.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A priori, não sabia que o português havia conseguido o status de língua a ser ensinada para estrangeiros e, dali por diante, venho aprendendo e reinventando a cada nova aula.</w:t>
      </w:r>
    </w:p>
    <w:p>
      <w:pPr>
        <w:pStyle w:val="Normal"/>
        <w:tabs>
          <w:tab w:val="clear" w:pos="708"/>
          <w:tab w:val="left" w:pos="720" w:leader="none"/>
        </w:tabs>
        <w:spacing w:lineRule="auto" w:line="360"/>
        <w:jc w:val="both"/>
        <w:rPr/>
      </w:pPr>
      <w:r>
        <w:rPr>
          <w:rFonts w:cs="Arial" w:ascii="Arial" w:hAnsi="Arial"/>
          <w:sz w:val="20"/>
          <w:szCs w:val="20"/>
        </w:rPr>
        <w:tab/>
        <w:t>A atuação como voluntário se deu até junho de 2009, quando fui aprovado na seleção PROLICEN e passei a ser um bolsista do Programa. Hoje, após nove meses de atuação em sala de aula com Português para estrangeiros, cinco destes como bolsista PROLICEN, minha experiência tem sido diversificada. A seguir, passo a destacar os aspectos relevantes de meu trabalho, organizando o texto pelos tipos diferentes de atividades realizadas no PLEI.</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2.1 O trabalho com o PEC-G</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pPr>
      <w:r>
        <w:rPr>
          <w:rFonts w:cs="Arial" w:ascii="Arial" w:hAnsi="Arial"/>
          <w:sz w:val="20"/>
          <w:szCs w:val="20"/>
        </w:rPr>
        <w:tab/>
        <w:t>Como introduzira anteriormente, desde março de 2009, quando as tarefas no PLEI foram intensificadas, e, daí, efetivamente, passei a trabalhar em sala de aula de Português Língua Estrangeira, recebemos um grupo de alunos conveniados ao PEC-G vindos do Congo. O Congo, país africano, foi, durante muito tempo, colônia da Bélgica, por isso ter como língua oficial o francês. Como aluno de Letras, a experiência com prática/realidade em sala de aula orientada (já que é pressuposto do Programa PLEI, bem como do PROLICEN, que os estudantes sejam orientados para as atividades a serem desenvolvidas em sala de aula) contribuem e muito para que não cheguemos ao final de curso sem a construção de experiência que considero capital.</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Devido a carga horária semanal para o PEC-G ser de 20 horas aula por semana, organizamos a disciplina de modo a, naquele momento, serem quatro professores diferentes.</w:t>
      </w:r>
    </w:p>
    <w:p>
      <w:pPr>
        <w:pStyle w:val="Normal"/>
        <w:tabs>
          <w:tab w:val="clear" w:pos="708"/>
          <w:tab w:val="left" w:pos="720" w:leader="none"/>
        </w:tabs>
        <w:spacing w:lineRule="auto" w:line="360"/>
        <w:jc w:val="both"/>
        <w:rPr/>
      </w:pPr>
      <w:r>
        <w:rPr>
          <w:rFonts w:cs="Arial" w:ascii="Arial" w:hAnsi="Arial"/>
          <w:sz w:val="20"/>
          <w:szCs w:val="20"/>
        </w:rPr>
        <w:tab/>
        <w:t>Sob a orientação da professora Coordenadora do PLEI Monica Mano Trindade, debatemos, visando à construção de conteúdos que fossem adequados ao trabalho a ser feito com o grupo de seis alunos PEC-G. Não foi uma tarefa fácil, pois no que diz respeito ao Português Língua Estrangeira, as pesquisas ainda estão “engatinhand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 xml:space="preserve">Escolhemos como material base o Manual </w:t>
      </w:r>
      <w:r>
        <w:rPr>
          <w:rFonts w:cs="Arial" w:ascii="Arial" w:hAnsi="Arial"/>
          <w:b/>
          <w:sz w:val="20"/>
          <w:szCs w:val="20"/>
        </w:rPr>
        <w:t xml:space="preserve">Bem Vindo </w:t>
      </w:r>
      <w:r>
        <w:rPr>
          <w:rFonts w:cs="Arial" w:ascii="Arial" w:hAnsi="Arial"/>
          <w:sz w:val="20"/>
          <w:szCs w:val="20"/>
        </w:rPr>
        <w:t>(cf. referências), mas para isso, reuniões antes de os alunos chegarem foram formalizadas para a construção de um Plano de Curso e, como também, de alguns Planos de Aula.</w:t>
      </w:r>
    </w:p>
    <w:p>
      <w:pPr>
        <w:pStyle w:val="Normal"/>
        <w:tabs>
          <w:tab w:val="clear" w:pos="708"/>
          <w:tab w:val="left" w:pos="720" w:leader="none"/>
        </w:tabs>
        <w:spacing w:lineRule="auto" w:line="360"/>
        <w:jc w:val="both"/>
        <w:rPr/>
      </w:pPr>
      <w:r>
        <w:rPr>
          <w:rFonts w:cs="Arial" w:ascii="Arial" w:hAnsi="Arial"/>
          <w:sz w:val="20"/>
          <w:szCs w:val="20"/>
        </w:rPr>
        <w:tab/>
        <w:t>Vale ressaltar que um dos pressupostos do PEC-G é que o aluno de intercâmbio entre em processo de imersão por um período de 9 meses antes da prova Celpe-Bras. Consideramos esse item de suma importância para a construção do aprendizado na língua alvo, ou seja, o aprendizado da Língua Portuguesa. Se tomarmos por referência o fracasso da Escola ao lidar com língua estrangeira (seja Inglês, ou Espanhol e até mesmo, em menor número, o Francês), o mesmo ocorre pela não necessidade dos alunos de se comunicarem (em outras situações que não as formais da sala de aula) na língua alvo. Haja vista que nossos alunos estão no Brasil e que além das aulas ministradas em português eles precisam de se comunicar com outros falantes nativos, esse processo evolutivo acaba sendo muito melhor percebido, bem como acompanhad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Tratamos da organização das aulas referentes ao primeiro nível, ou seja, o Básico: carga horária de 5 horas para cada professor, distribuídas pela semana;  conteúdos pautados na necessidade de compreensão da estrutura da  língua alvo, diferente de alfabetização dos alunos, uma vez que esses já possuíam tanto uma língua materna (Lingála), como também uma língua oficial (O Francês).</w:t>
      </w:r>
    </w:p>
    <w:p>
      <w:pPr>
        <w:pStyle w:val="Normal"/>
        <w:tabs>
          <w:tab w:val="clear" w:pos="708"/>
          <w:tab w:val="left" w:pos="720" w:leader="none"/>
        </w:tabs>
        <w:spacing w:lineRule="auto" w:line="360"/>
        <w:jc w:val="both"/>
        <w:rPr/>
      </w:pPr>
      <w:r>
        <w:rPr>
          <w:rFonts w:cs="Arial" w:ascii="Arial" w:hAnsi="Arial"/>
          <w:sz w:val="20"/>
          <w:szCs w:val="20"/>
        </w:rPr>
        <w:tab/>
        <w:t xml:space="preserve">A título de informação e é isso o que nos levou à escritura deste artigo, uma </w:t>
      </w:r>
      <w:r>
        <w:rPr>
          <w:rFonts w:cs="Arial" w:ascii="Arial" w:hAnsi="Arial"/>
          <w:i/>
          <w:sz w:val="20"/>
          <w:szCs w:val="20"/>
        </w:rPr>
        <w:t>nova</w:t>
      </w:r>
      <w:r>
        <w:rPr>
          <w:rFonts w:cs="Arial" w:ascii="Arial" w:hAnsi="Arial"/>
          <w:sz w:val="20"/>
          <w:szCs w:val="20"/>
        </w:rPr>
        <w:t xml:space="preserve"> </w:t>
      </w:r>
      <w:r>
        <w:rPr>
          <w:rFonts w:cs="Arial" w:ascii="Arial" w:hAnsi="Arial"/>
          <w:i/>
          <w:sz w:val="20"/>
          <w:szCs w:val="20"/>
        </w:rPr>
        <w:t xml:space="preserve">maneira de ensinar a língua portuguesa, </w:t>
      </w:r>
      <w:r>
        <w:rPr>
          <w:rFonts w:cs="Arial" w:ascii="Arial" w:hAnsi="Arial"/>
          <w:sz w:val="20"/>
          <w:szCs w:val="20"/>
        </w:rPr>
        <w:t>nossa proposta nasce justamente da reflexão de apresentarmos os conteúdos sem remeter a metalinguagem da Gramática Tradicional, e que, infelizmente, desemboca no fracasso de nossas aulas de português para nativos, ou seja, o Português Língua Materna. Faz-se necessária a quebra com o paradigma tradicional de ensino de língua por meio de memorização de receitas ou afins. Uma aula de gramática que apresente atividades que associem conhecimentos de cunho morfológico ou sintático não desconsiderando a interpretação de sentidos, isto é, o viés semântico, que parece ser, há tempos, a maneira mais eficaz para a compreensão da língua em seus vários contexto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O método que rege desde então nossas aulas, método este adotado pelo PLEI, é o comunicativo. A utilização de gêneros textuais que são a possibilidade de perceber a língua em uso é a melhor maneira de introduzirmos para o “aprendente” o idioma português. Como exemplo, a primeira aula simulava uma situação real. Todos os professores (ou seja, os quatro monitores) fomos na primeira aula visando conhecer os alunos e nos fazer conhecer. Simulamos um encontro casual em que necessitássemos nos apresentar para outra(s) pessoa(s). Numa outra aula a situação (simulada) gerou a necessidade de uma mesma apresentação mais formal, e assim por diante.</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Em síntese, esse trabalho com o PEC-G, a experiência de estar com a mesma turma por um período prolongado ao mesmo tempo em que somos orientados tanto para a construção de Plano de Curso e de Aulas contribuíram sobremaneira para o despertar de uma didática e metodologia próprias para cada professor-monitor envolvido no Programa, beneficio nosso, que estamos vinculados ao PROLICEN.</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2.2 A disciplina Conversação</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Desde setembro, com o inicio do novo período na UFPB, assumi a turma de Conversação, que tem como ementa e objetivos: a) Ementa: O curso de conversação são encontros que visam, a partir da leitura e/ou audição de temas atuais, desenvolver a competência em diversas situações de comunicação oral: debate, entrevista, seminário; b) Objetivos Gerais: Desenvolver a competência comunicativa nos alunos estrangeiros que visam aprender a Língua Portuguesa, bem como, promover o senso crítico a partir de situações reais da língua alvo.</w:t>
      </w:r>
    </w:p>
    <w:p>
      <w:pPr>
        <w:pStyle w:val="Normal"/>
        <w:spacing w:lineRule="auto" w:line="360"/>
        <w:jc w:val="both"/>
        <w:rPr/>
      </w:pPr>
      <w:r>
        <w:rPr>
          <w:rFonts w:cs="Arial" w:ascii="Arial" w:hAnsi="Arial"/>
          <w:sz w:val="20"/>
          <w:szCs w:val="20"/>
        </w:rPr>
        <w:tab/>
        <w:t>Nesse momento, contamos com 25 alunos inscritos na disciplina, sendo de intercâmbio de várias nacionalidades, como exemplo, congoleses, alemães, franceses, ingleses, entre outros, e também de vários níveis: pré-intermediário, intermediário, avançado, matriculados a partir da prova de nivelamento realizada em 08 de setembro de 2009. O esforço acaba sendo conjunto, ou seja, faz-se necessária a articulação com os demais professores ministrantes das outros cursos, pois o fato de eu ser o monitor da disciplina conversação não exclui que outro monitor do Programa me auxilie tanto na aplicação das atividades como no desenvolvimento das avaliações. Estas são feitas de maneira contínua e progressiva, haja vista que, em uma disciplina regida pelo método comunicativo, o comportamento e a evolução dos alunos são variados e devem ser medidos diariamente, não por um exame fixo/tradicional.</w:t>
      </w:r>
    </w:p>
    <w:p>
      <w:pPr>
        <w:pStyle w:val="Normal"/>
        <w:spacing w:lineRule="auto" w:line="360"/>
        <w:jc w:val="both"/>
        <w:rPr>
          <w:rFonts w:ascii="Arial" w:hAnsi="Arial" w:cs="Arial"/>
          <w:sz w:val="20"/>
          <w:szCs w:val="20"/>
        </w:rPr>
      </w:pPr>
      <w:r>
        <w:rPr>
          <w:rFonts w:cs="Arial" w:ascii="Arial" w:hAnsi="Arial"/>
          <w:sz w:val="20"/>
          <w:szCs w:val="20"/>
        </w:rPr>
        <w:tab/>
        <w:t xml:space="preserve">Mais uma vez o esforço versa da necessidade de fazermos os alunos de culturas tão distintas apreenderem o sentido (ou sentidos) que a língua e a comunicação em língua portuguesa cresçam a partir da interação entre todos, isto é, tanto professor quanto alunos. </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2.3 O planejamento do program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pPr>
      <w:r>
        <w:rPr>
          <w:rFonts w:cs="Arial" w:ascii="Arial" w:hAnsi="Arial"/>
          <w:b/>
          <w:sz w:val="20"/>
          <w:szCs w:val="20"/>
        </w:rPr>
        <w:tab/>
      </w:r>
      <w:r>
        <w:rPr>
          <w:rFonts w:cs="Arial" w:ascii="Arial" w:hAnsi="Arial"/>
          <w:sz w:val="20"/>
          <w:szCs w:val="20"/>
        </w:rPr>
        <w:t>Em alguns momentos, durante a apresentação da metodologia, fora citada a necessidade de planejamento inerente tanto ao PLEI como aos pressupostos e diretrizes do PROLICEN. Todos os envolvidos, desde o início dos trabalhos junto ao Programa, encontramo-nos com a professora Coordenadora, tendo por objetivo discutirmos as questões relevantes à docência, sejam elas de escolhas de atividades, preparação de cronograma de disciplina, organização de horários para ministração de disciplina, ementa, conteúdos curriculares das disciplinas, método avaliativo, planos de aulas, em fim todo o relevante à Iniciação a Docênci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ab/>
        <w:t>O planejamento, portanto, requer a participação de todos, principalmente aos que almejam aprender e estabelecer um novo olhar quanto à língua portugues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2.4 A pesquis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Outro item citado anteriormente remetia ao fato de as pesquisas no âmbito do Português Língua Estrangeira estarem ainda muito iniciais/ superficiais, para tanto, todas as quartas-feiras, coordenados pela professora Mônica Mano Trindade, formalizamos um grupo de estudos de Semântica e outro grupo para as discussões especificamente de PLE.</w:t>
      </w:r>
    </w:p>
    <w:p>
      <w:pPr>
        <w:pStyle w:val="Normal"/>
        <w:tabs>
          <w:tab w:val="clear" w:pos="708"/>
          <w:tab w:val="left" w:pos="720" w:leader="none"/>
        </w:tabs>
        <w:spacing w:lineRule="auto" w:line="360"/>
        <w:jc w:val="both"/>
        <w:rPr/>
      </w:pPr>
      <w:r>
        <w:rPr>
          <w:rFonts w:cs="Arial" w:ascii="Arial" w:hAnsi="Arial"/>
          <w:sz w:val="20"/>
          <w:szCs w:val="20"/>
        </w:rPr>
        <w:tab/>
        <w:t xml:space="preserve">Para o primeiro grupo, a intenção é fomentar uma discussão que não seja de valor depreciativo em relações às abordagens tradicionais, mas visando criticar/alcançar seu objetivo principal, ou seja, ajudar a compreensão dos processos que possam melhorar as atividades docentes num trabalho de Língua Portuguesa, PLE ou língua materna. O grupo está vinculado a um projeto maior, </w:t>
      </w:r>
      <w:r>
        <w:rPr>
          <w:rFonts w:cs="Arial" w:ascii="Arial" w:hAnsi="Arial"/>
          <w:bCs/>
          <w:i/>
          <w:sz w:val="20"/>
          <w:szCs w:val="20"/>
        </w:rPr>
        <w:t xml:space="preserve">Semântica e Ensino, </w:t>
      </w:r>
      <w:r>
        <w:rPr>
          <w:rFonts w:cs="Arial" w:ascii="Arial" w:hAnsi="Arial"/>
          <w:bCs/>
          <w:sz w:val="20"/>
          <w:szCs w:val="20"/>
        </w:rPr>
        <w:t xml:space="preserve">e nós do PLEI nos inserimos no eixo que trata o ensino de Português para Estrangeiros. Esses </w:t>
      </w:r>
      <w:r>
        <w:rPr>
          <w:rFonts w:cs="Arial" w:ascii="Arial" w:hAnsi="Arial"/>
          <w:sz w:val="20"/>
          <w:szCs w:val="20"/>
        </w:rPr>
        <w:t xml:space="preserve">encontros </w:t>
      </w:r>
      <w:r>
        <w:rPr>
          <w:rFonts w:cs="Arial" w:ascii="Arial" w:hAnsi="Arial"/>
          <w:bCs/>
          <w:sz w:val="20"/>
          <w:szCs w:val="20"/>
        </w:rPr>
        <w:t>partem do pressuposto de que há a necessidade de construirmos atividades a serem aplicadas, cuja natureza seja reflexiva, tendo por foco contribuir para a aquisição da língua alvo, no que diz respeito à interpretação dos enunciados e percepção da multiplicidade de sentidos própria da língua portuguesa, apenas para ficar com alguns exemplo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bCs/>
          <w:sz w:val="20"/>
          <w:szCs w:val="20"/>
        </w:rPr>
        <w:tab/>
        <w:t xml:space="preserve">O segundo grupo de estudos, também coordenado pela professora Mônica, tem por objetivo apresentar as principais teorias e fontes bibliográficas no trato do PLE, para tanto organizamos leituras dos textos propostos, seminários e construção de uma pesquisa própria na área de PLE.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t>3. RESULTADOS</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De todas as atividades relatadas anteriormente, bem como a concepção metodológica do trabalho, podemos perceber alguns resultados satisfatórios, tanto no que concerne ao desenvolvimento dos alunos estrangeiros matriculados no programa, quanto à contribuição do trabalho docente à formação em Licenciatura do acadêmico em Letra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 xml:space="preserve">No primeiro caso, é visível, a cada semana, o quanto os alunos da turma PEC-G são capazes de realizar tarefas de leitura e compreensão baseadas em textos mais complexos. Isso se deve ao constante trabalho com diversos gêneros textuais. Da mesma forma, as questões levantadas por esses alunos sobre a estrutura gramatical da língua portuguesa também são de natureza mais complexa e sofisticada. Além da desenvoltura nas habilidades de recepção, também desenvolvem a capacidade de produção, articulando de forma cada vez mais coesa e coerente os textos no nível da oralidade e da escrita. Perceber o avanço no aprendizado dos estrangeiros nos faz acreditar que estamos buscando um caminho possível quando decidimos por métodos, programas e materiais.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Mesmo com a diferença em termos de carga horária já cumprida com os alunos, uma vez que a disciplina Conversação é ofertada por duas horas semanais, também percebe-se um avanço na desenvoltura dos alunos. Quanto à fala cotidiana, é natural que eles se comuniquem cada vez melhor, pois estão inseridos num país de língua alvo, ou seja, isso não seria “mérito” exclusivo das aulas. No entanto, as aulas de conversação proporcionam aos alunos a fala não espontânea, isto é, a apresentação oral em debates, discussões, entrevistas, o que requer um grau de formalidade maior em relação á conversa cotidiana. Neste sentido, eles têm demonstrado um texto oral acrescido de sequência lógica e concatenação de idéia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Esses resultados obtidos com os alunos motivam o professor, monitor PROLICEN, que se vê interessado por sua carreira docente. Como resultado pessoal acadêmico, tem-se um maior conhecimento da área PLE, antes desconhecida, além de a oportunidade da divulgação de trabalhos em eventos acadêmico-científicos, com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 xml:space="preserve">Participação com comunicação oral e publicação de artigo completo no </w:t>
      </w:r>
      <w:r>
        <w:rPr>
          <w:rFonts w:cs="Arial" w:ascii="Arial" w:hAnsi="Arial"/>
          <w:b/>
          <w:i/>
          <w:sz w:val="20"/>
          <w:szCs w:val="20"/>
        </w:rPr>
        <w:t>Encontro Sobre o Ensino de Língua e Literatura (EELL)</w:t>
      </w:r>
      <w:r>
        <w:rPr>
          <w:rFonts w:cs="Arial" w:ascii="Arial" w:hAnsi="Arial"/>
          <w:sz w:val="20"/>
          <w:szCs w:val="20"/>
        </w:rPr>
        <w:t xml:space="preserve"> realizado em Olinda-Pe, 04 e 05 de Setembro de 200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Participação com comunicação oral e publicação de artigo completo </w:t>
      </w:r>
      <w:r>
        <w:rPr>
          <w:rFonts w:cs="Arial" w:ascii="Arial" w:hAnsi="Arial"/>
          <w:b/>
          <w:i/>
          <w:sz w:val="20"/>
          <w:szCs w:val="20"/>
        </w:rPr>
        <w:t xml:space="preserve">II Simpósio Nacional Linguagens e Gêneros Textuais (SINALGE) </w:t>
      </w:r>
      <w:r>
        <w:rPr>
          <w:rFonts w:cs="Arial" w:ascii="Arial" w:hAnsi="Arial"/>
          <w:sz w:val="20"/>
          <w:szCs w:val="20"/>
        </w:rPr>
        <w:t>realizado em Campina Grande-PB, 21 a 23 de Outubro de 2009;</w:t>
      </w:r>
    </w:p>
    <w:p>
      <w:pPr>
        <w:pStyle w:val="Normal"/>
        <w:numPr>
          <w:ilvl w:val="0"/>
          <w:numId w:val="1"/>
        </w:numPr>
        <w:spacing w:lineRule="auto" w:line="360"/>
        <w:jc w:val="both"/>
        <w:rPr/>
      </w:pPr>
      <w:r>
        <w:rPr>
          <w:rFonts w:cs="Arial" w:ascii="Arial" w:hAnsi="Arial"/>
          <w:sz w:val="20"/>
          <w:szCs w:val="20"/>
        </w:rPr>
        <w:t xml:space="preserve">Trabalho aceito para ser apresentado no </w:t>
      </w:r>
      <w:r>
        <w:rPr>
          <w:rFonts w:cs="Arial" w:ascii="Arial" w:hAnsi="Arial"/>
          <w:b/>
          <w:sz w:val="20"/>
          <w:szCs w:val="20"/>
        </w:rPr>
        <w:t xml:space="preserve">I Seminário de História do Ensino das Línguas (SEHEL) </w:t>
      </w:r>
      <w:r>
        <w:rPr>
          <w:rFonts w:cs="Arial" w:ascii="Arial" w:hAnsi="Arial"/>
          <w:sz w:val="20"/>
          <w:szCs w:val="20"/>
        </w:rPr>
        <w:t>a ser realizado em Aracaju-Se, 03 a 06 de novembro de 2009.</w:t>
      </w:r>
    </w:p>
    <w:p>
      <w:pPr>
        <w:pStyle w:val="Normal"/>
        <w:tabs>
          <w:tab w:val="clear" w:pos="708"/>
          <w:tab w:val="left" w:pos="720" w:leader="none"/>
        </w:tabs>
        <w:spacing w:lineRule="auto" w:line="360"/>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20" w:leader="none"/>
        </w:tabs>
        <w:spacing w:lineRule="auto" w:line="360"/>
        <w:jc w:val="both"/>
        <w:rPr/>
      </w:pPr>
      <w:r>
        <w:rPr>
          <w:rFonts w:cs="Arial" w:ascii="Arial" w:hAnsi="Arial"/>
          <w:b/>
          <w:sz w:val="20"/>
          <w:szCs w:val="20"/>
        </w:rPr>
        <w:t>4. CONSIDERAÇÕES FINAIS</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t>A oportunidade de trabalho com a língua portuguesa e, para além, trabalhar a língua com estrangeiros, creio, é uma das principais contribuições que o Programa PLEI por intermédio do PROLICEN, especificamente, oferecem aos alunos do Curso de Licenciatura em Letras. A proposta que prima não pelo desprezo quanto ao ensino de gramática – tanto importante como necessário – mas que leva o professor (em formação) a questionar a forma como essa vem sendo trabalhada propõe, efetivamente, desmistificar o ensino de Língua Portuguesa para efetivamente atrair o estudante estrangeiro.</w:t>
      </w:r>
    </w:p>
    <w:p>
      <w:pPr>
        <w:pStyle w:val="Footnote"/>
        <w:spacing w:lineRule="auto" w:line="360"/>
        <w:ind w:firstLine="567"/>
        <w:jc w:val="both"/>
        <w:rPr>
          <w:rFonts w:ascii="Arial" w:hAnsi="Arial" w:cs="Arial"/>
        </w:rPr>
      </w:pPr>
      <w:r>
        <w:rPr>
          <w:rFonts w:cs="Arial" w:ascii="Arial" w:hAnsi="Arial"/>
        </w:rPr>
        <w:tab/>
        <w:t>Em suma, esta experiência desemboca na construção de um novo olhar ou de uma nova maneira de olhar/trabalhar/ensinar a língua portuguesa, uma oportunidade ímpar não contemplada pelas disciplinas ofertadas pela grade de Letras e que promove um método que vem sendo eficaz e tendo um valor contribuinte para o desenvolvimento dos alunos vinculados ao Programa.</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Footnote"/>
        <w:jc w:val="both"/>
        <w:rPr/>
      </w:pPr>
      <w:r>
        <w:rPr>
          <w:rFonts w:cs="Arial" w:ascii="Arial" w:hAnsi="Arial"/>
          <w:b/>
        </w:rPr>
        <w:t>5. REFERÊNCIAS</w:t>
      </w:r>
    </w:p>
    <w:p>
      <w:pPr>
        <w:pStyle w:val="Footnote"/>
        <w:jc w:val="both"/>
        <w:rPr>
          <w:rFonts w:ascii="Arial" w:hAnsi="Arial" w:cs="Arial"/>
          <w:b/>
          <w:b/>
        </w:rPr>
      </w:pPr>
      <w:r>
        <w:rPr>
          <w:rFonts w:cs="Arial" w:ascii="Arial" w:hAnsi="Arial"/>
          <w:b/>
        </w:rPr>
      </w:r>
    </w:p>
    <w:p>
      <w:pPr>
        <w:pStyle w:val="Footnote"/>
        <w:spacing w:lineRule="auto" w:line="360"/>
        <w:jc w:val="both"/>
        <w:rPr/>
      </w:pPr>
      <w:r>
        <w:rPr>
          <w:rFonts w:cs="Arial" w:ascii="Arial" w:hAnsi="Arial"/>
          <w:lang w:val="fr-FR"/>
        </w:rPr>
        <w:t xml:space="preserve">PONCE, Maria Harumi de. et. al. </w:t>
      </w:r>
      <w:r>
        <w:rPr>
          <w:rFonts w:cs="Arial" w:ascii="Arial" w:hAnsi="Arial"/>
          <w:b/>
        </w:rPr>
        <w:t>Bem-Vindo! A língua portuguesa no mundo da comunicação</w:t>
      </w:r>
      <w:r>
        <w:rPr>
          <w:rFonts w:cs="Arial" w:ascii="Arial" w:hAnsi="Arial"/>
        </w:rPr>
        <w:t xml:space="preserve">. 7ª. Edição, 3ª. impressão. SBS editora, 2008.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rPr>
        <w:t xml:space="preserve">FILHO, José Carlos P. de Almeida. </w:t>
      </w:r>
      <w:r>
        <w:rPr>
          <w:rFonts w:cs="Arial" w:ascii="Arial" w:hAnsi="Arial"/>
          <w:b/>
        </w:rPr>
        <w:t xml:space="preserve">O professor de língua estrangeira em formação </w:t>
      </w:r>
      <w:r>
        <w:rPr>
          <w:rFonts w:cs="Arial" w:ascii="Arial" w:hAnsi="Arial"/>
        </w:rPr>
        <w:t>/ José Carlos P. de Almeida filho (ORG.) 3ª. Edição, Campinas, SP: Pontes Editores, 2009.</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 xml:space="preserve">ALMEIDA FILHO, José Carlos Paes de. </w:t>
      </w:r>
      <w:r>
        <w:rPr>
          <w:rFonts w:cs="Arial" w:ascii="Arial" w:hAnsi="Arial"/>
          <w:b/>
        </w:rPr>
        <w:t xml:space="preserve">Projetos iniciais em português para falantes de outras línguas </w:t>
      </w:r>
      <w:r>
        <w:rPr>
          <w:rFonts w:cs="Arial" w:ascii="Arial" w:hAnsi="Arial"/>
        </w:rPr>
        <w:t>/ Maria Jandyra Cavalcanti Cunha e José Carlos Paes de Almeida Filho. – Brasília, DF: EdUnB – Editora da Universidade de Brasília; Campinas, SP: Pontes Editores, 2007.</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rPr>
        <w:t xml:space="preserve">CUNHA, Maria Jandyra Cavalcanti &amp; SANTOS, Percília. </w:t>
      </w:r>
      <w:r>
        <w:rPr>
          <w:rFonts w:cs="Arial" w:ascii="Arial" w:hAnsi="Arial"/>
          <w:b/>
        </w:rPr>
        <w:t xml:space="preserve">Tópicos em português língua estrangeira. </w:t>
      </w:r>
      <w:r>
        <w:rPr>
          <w:rFonts w:cs="Arial" w:ascii="Arial" w:hAnsi="Arial"/>
        </w:rPr>
        <w:t>1ª. edição. Editora UnB, 2002.</w:t>
      </w:r>
    </w:p>
    <w:p>
      <w:pPr>
        <w:pStyle w:val="Normal"/>
        <w:tabs>
          <w:tab w:val="clear" w:pos="70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pPr>
      <w:r>
        <w:rPr>
          <w:rFonts w:cs="Arial" w:ascii="Arial" w:hAnsi="Arial"/>
          <w:sz w:val="20"/>
          <w:szCs w:val="20"/>
        </w:rPr>
        <w:t xml:space="preserve">ILARI, Rodolfo &amp; GERALDI, João Wanderley. </w:t>
      </w:r>
      <w:r>
        <w:rPr>
          <w:rFonts w:cs="Arial" w:ascii="Arial" w:hAnsi="Arial"/>
          <w:b/>
          <w:sz w:val="20"/>
          <w:szCs w:val="20"/>
        </w:rPr>
        <w:t xml:space="preserve">Semântica. </w:t>
      </w:r>
      <w:r>
        <w:rPr>
          <w:rFonts w:cs="Arial" w:ascii="Arial" w:hAnsi="Arial"/>
          <w:sz w:val="20"/>
          <w:szCs w:val="20"/>
        </w:rPr>
        <w:t>– 11ª. Ed. – São Paulo. Ática, 2006. – Série Princípios 8</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Colaborador,(5)Técnico Colaborado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FPB-PRG____________________________________XII Encontro de Iniciação à Docênci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CharChar1">
    <w:name w:val=" Char Char1"/>
    <w:basedOn w:val="Fontepargpadr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6:00Z</dcterms:created>
  <dc:creator>ufpb 2009</dc:creator>
  <dc:description/>
  <cp:keywords/>
  <dc:language>en-US</dc:language>
  <cp:lastModifiedBy>prg_ccp</cp:lastModifiedBy>
  <dcterms:modified xsi:type="dcterms:W3CDTF">2009-11-27T19:15:00Z</dcterms:modified>
  <cp:revision>10</cp:revision>
  <dc:subject/>
  <dc:title>UNIVERSIDADE FEDERAL DA PARAÍBA</dc:title>
</cp:coreProperties>
</file>