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LADPPROLICEN01</w:t>
      </w:r>
    </w:p>
    <w:p>
      <w:pPr>
        <w:pStyle w:val="Normal"/>
        <w:spacing w:lineRule="auto" w:line="240" w:before="0" w:after="0"/>
        <w:jc w:val="center"/>
        <w:rPr>
          <w:rFonts w:ascii="Arial" w:hAnsi="Arial" w:cs="Arial"/>
          <w:b/>
          <w:b/>
          <w:sz w:val="20"/>
          <w:szCs w:val="20"/>
        </w:rPr>
      </w:pPr>
      <w:r>
        <w:rPr>
          <w:rFonts w:cs="Arial" w:ascii="Arial" w:hAnsi="Arial"/>
          <w:b/>
          <w:sz w:val="20"/>
          <w:szCs w:val="20"/>
        </w:rPr>
        <w:t>SUJEITO, ESCOLA E CINEMA: EDUCAÇÃO AUDIOVISUAL NA CONSTITUIÇÃO DE NOVAS RELAÇÕES ESTÉTICAS</w:t>
      </w:r>
    </w:p>
    <w:p>
      <w:pPr>
        <w:pStyle w:val="Normal"/>
        <w:spacing w:lineRule="auto" w:line="240" w:before="0" w:after="0"/>
        <w:jc w:val="center"/>
        <w:rPr>
          <w:rFonts w:ascii="Arial" w:hAnsi="Arial" w:cs="Arial"/>
          <w:sz w:val="20"/>
          <w:szCs w:val="20"/>
        </w:rPr>
      </w:pPr>
      <w:r>
        <w:rPr>
          <w:rFonts w:cs="Arial" w:ascii="Arial" w:hAnsi="Arial"/>
          <w:sz w:val="20"/>
          <w:szCs w:val="20"/>
        </w:rPr>
        <w:t>Pedro Felipe Moura de Araújo¹, Ângela Maria Dias Fernandes³</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Departamento de Psicologia\PROLICEN</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ind w:firstLine="720"/>
        <w:jc w:val="both"/>
        <w:rPr/>
      </w:pPr>
      <w:r>
        <w:rPr>
          <w:rFonts w:cs="Arial" w:ascii="Arial" w:hAnsi="Arial"/>
          <w:sz w:val="20"/>
          <w:szCs w:val="20"/>
        </w:rPr>
        <w:t xml:space="preserve">Este trabalho tem por objetivo analisar os resultados de um projeto que vem sendo desenvolvido em uma escola da rede estadual, localizada no município de João Pessoa, tendo como objetivo investigar as possibilidades de utilização da imagem como elemento de intervenção na relação do homem com o mundo. Centrando-se no espaço da escola espera-se contribuir para uma mudança na relação dos sujeitos com o cotidiano escolar a partir de uma ação diretamente com estudantes de nono e de oitavo ano. Participam da intervenção, que teve início em maio de 2009, 30 alunos distribuídos nas duas turmas trabalhadas, e duas educadoras lotadas na escola e que mantêm vinculação com as turmas escolhidas. O projeto, intitulado </w:t>
      </w:r>
      <w:r>
        <w:rPr>
          <w:rFonts w:cs="Arial" w:ascii="Arial" w:hAnsi="Arial"/>
          <w:i/>
          <w:sz w:val="20"/>
          <w:szCs w:val="20"/>
        </w:rPr>
        <w:t>“Sujeito, escola e cinema: atividades cineclubistas/educacionais e o reconhecimento através da imagem”</w:t>
      </w:r>
      <w:r>
        <w:rPr>
          <w:rFonts w:cs="Arial" w:ascii="Arial" w:hAnsi="Arial"/>
          <w:sz w:val="20"/>
          <w:szCs w:val="20"/>
        </w:rPr>
        <w:t xml:space="preserve"> objetiva, mais especificamente, duas investigações: (1)</w:t>
      </w:r>
      <w:r>
        <w:rPr>
          <w:rFonts w:eastAsia="Times New Roman" w:cs="Arial" w:ascii="Arial" w:hAnsi="Arial"/>
          <w:sz w:val="20"/>
          <w:szCs w:val="20"/>
          <w:lang w:eastAsia="pt-BR"/>
        </w:rPr>
        <w:t xml:space="preserve"> </w:t>
      </w:r>
      <w:r>
        <w:rPr>
          <w:rFonts w:cs="Arial" w:ascii="Arial" w:hAnsi="Arial"/>
          <w:sz w:val="20"/>
          <w:szCs w:val="20"/>
        </w:rPr>
        <w:t>criar possibilidades de redimensionar os espaços da escola no sentido de intervir na produção de subjetividades não só nos acontecimentos da sala de aula, como na vivência mais ampla que a escola oferece; e (2) facilitar a produção de relações estéticas que possam expandir a compreensão de mundo, na medida em que os sujeitos participantes consigam perceber-se em atividade criadora. Com o desenvolvimento do trabalho, pôde-se perceber que possibilidades outras podem ser concebidas e dialogadas no ambiente escolar, e a um só tempo, investigar a potência do dispositivo instrumental em questão, o recurso audiovisual, e as formas de resistência à produção de novas relações estéticas do sujeito com o mesmo e com o mundo.  Vale salientar que o desenvolvimento de tal projeto conta com duas etapas. A exposição que se segue compreende a primeira etapa, onde se promoveu uma sensibilização para o uso da imagem. Na segunda etapa se pretende produzir um material de autoria dos alunos das duas turmas. Outra questão importante a ser informada é que o projeto foi desenhado a partir de uma solicitação de parceria expressa pela direção da escola que vem mantendo um diálogo com a UFPB, incorporando, também, outros projetos.</w:t>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sujeito, escola e cinem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De que maneira se concebe a atuação do profissional de psicologia nas escolas? De que maneiras tais profissionais podem contribuir para uma organização do processo de ensino escolar? Historicamente, a atuação dos psicólogos nas escolas tem sido marcada por uma perspectiva teórico-metodológica de ajustamento e de identificação de distúrbios. Dessa forma, o psicólogo é caracterizado como “o ‘especialista’ capaz de diagnosticar os ‘problemas’ dos alunos, de adequar a aprendizagem às diversas faixas etárias, de construir e impor padrões de rendimento e de comportamento” (Bonaldi et all, 2007, pg.161). Assim, a atuação em psicologia escolar, acaba por se aprisionar nos “encaminhamentos de crianças para atendimentos psicológicos e/ou médicos” onde “selam destinos, trajetórias escolares” nos sujeitos em que intervém (Machado &amp; Proença, 2004, pg.40). Ao diagnosticar tais constatações frente a possíveis praticas psicológicas nas escolas, que movimentos produzir? Quais dispositivos possíveis na procura de uma nova forma organizativa no ambiente escolar? Que lugares ousar ocupar?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pPr>
      <w:r>
        <w:rPr>
          <w:rFonts w:cs="Arial" w:ascii="Arial" w:hAnsi="Arial"/>
          <w:b/>
          <w:color w:val="000000"/>
          <w:sz w:val="20"/>
          <w:szCs w:val="20"/>
        </w:rPr>
        <w:t>Educação e constituição do sujeito</w:t>
      </w:r>
    </w:p>
    <w:p>
      <w:pPr>
        <w:pStyle w:val="Normal"/>
        <w:spacing w:lineRule="auto" w:line="360" w:before="0" w:after="0"/>
        <w:jc w:val="both"/>
        <w:rPr/>
      </w:pPr>
      <w:r>
        <w:rPr>
          <w:rFonts w:cs="Arial" w:ascii="Arial" w:hAnsi="Arial"/>
          <w:sz w:val="20"/>
          <w:szCs w:val="20"/>
        </w:rPr>
        <w:tab/>
        <w:t xml:space="preserve">Em meio a um cenário de cotidiana apatia metodológica que as escolas atravessam,   se faz urgente um novo olhar tanto para os sujeitos da situação escolar, quanto para as ferramentas pedagógicas necessárias ao processo de ensino/aprendizagem. Nessa análise, é preciso que coloquemos a dimensão da relação com o outro em evidência e em constante tensão. Tensão essa entendida como movimento necessário para que se empurre os lugares marcados da “instituição escola” para outros possíveis, imergindo o corpo escolar em territórios mais movediços. René Lourau (1993), ao versar sobre os elementos que compõem sua prática na Análise Institucional, afirma que a “instituição não é uma coisa observável, mas uma dinâmica contraditória construindo-se na (e em) história, ou tempo (...) O tempo, o social-histórico, é sempre primordial, pois tomamos instituição como dinamismo, movimento; jamais como imobilidade” (p.11). Essa dimensão histórica do ser humano, esse tempo social, constrói modos de ser e agir, cristalizando comportamentos e práticas sociais, e conseqüentemente, inviabilizando a criação de espaços mais condizentes com a realidade dos atores sociais em questão. </w:t>
      </w:r>
    </w:p>
    <w:p>
      <w:pPr>
        <w:pStyle w:val="Normal"/>
        <w:spacing w:lineRule="auto" w:line="360" w:before="0" w:after="0"/>
        <w:jc w:val="both"/>
        <w:rPr/>
      </w:pPr>
      <w:r>
        <w:rPr>
          <w:rFonts w:cs="Arial" w:ascii="Arial" w:hAnsi="Arial"/>
          <w:sz w:val="20"/>
          <w:szCs w:val="20"/>
        </w:rPr>
        <w:tab/>
        <w:t xml:space="preserve">Assim, vista a capacidade de mobilidade das instituições, e as possibilidades de estratégias instituintes no campo da educação, a concretização de outras ações que busquem construir uma nova relação da educação com o espaço da escola é essencial, para que esse espaço se transforme num lugar de prazer e de produção de uma vida mais potente. Dos espaços possíveis no ambiente escolar, o foco da atenção é no núcleo simbólico onde ancora-se o processo de ensino formal, baseado, principalmente, nas relações hierárquicas instituídas entre “mestre” e “aprendiz”: </w:t>
      </w:r>
      <w:r>
        <w:rPr>
          <w:rFonts w:cs="Arial" w:ascii="Arial" w:hAnsi="Arial"/>
          <w:i/>
          <w:sz w:val="20"/>
          <w:szCs w:val="20"/>
        </w:rPr>
        <w:t>a sala de aula.</w:t>
      </w:r>
      <w:r>
        <w:rPr>
          <w:rFonts w:cs="Arial" w:ascii="Arial" w:hAnsi="Arial"/>
          <w:sz w:val="20"/>
          <w:szCs w:val="20"/>
        </w:rPr>
        <w:t xml:space="preserve">  </w:t>
      </w:r>
    </w:p>
    <w:p>
      <w:pPr>
        <w:pStyle w:val="Normal"/>
        <w:spacing w:lineRule="auto" w:line="360" w:before="0" w:after="0"/>
        <w:jc w:val="both"/>
        <w:rPr/>
      </w:pPr>
      <w:r>
        <w:rPr>
          <w:rFonts w:cs="Arial" w:ascii="Arial" w:hAnsi="Arial"/>
          <w:sz w:val="20"/>
          <w:szCs w:val="20"/>
        </w:rPr>
        <w:tab/>
        <w:t xml:space="preserve">Ao voltarmos nosso olhar para a sala de aula, precisamos, primeiramente, focar na figura que é historicamente encarregada de conduzir o processo de ensino, </w:t>
      </w:r>
      <w:r>
        <w:rPr>
          <w:rFonts w:cs="Arial" w:ascii="Arial" w:hAnsi="Arial"/>
          <w:i/>
          <w:sz w:val="20"/>
          <w:szCs w:val="20"/>
        </w:rPr>
        <w:t xml:space="preserve">o educador </w:t>
      </w:r>
      <w:r>
        <w:rPr>
          <w:rFonts w:cs="Arial" w:ascii="Arial" w:hAnsi="Arial"/>
          <w:sz w:val="20"/>
          <w:szCs w:val="20"/>
        </w:rPr>
        <w:t>e na escola, espaço onde este processo se realiza. Encarregada de “tomar conta” da criança, onde pais e responsáveis a ela delegam a responsabilidade de boa parte da criação e formação individual, a escola surge na modernidade como o ambiente primordial para o “estar no mundo” de nossa sociedade, preconizando um aprendizado moral para a vida e para o futuro. Neste trabalho compreendemos a prática docente como produtora de sentido e a escola como espaço onde se afirmam processos de subjetivação. Félix Guattari (1986), aponta para essa questão, ressaltando a escola como uma organização onde se observa a produção de singularidades que se contrapõem a formas maciças e serializadas de existir e pensar  visando a modelagem dos sujeitos "aos códigos perceptivos, aos códigos de linguagem, aos modos de relações interpessoais, à autoridade, à hierarquia, a toda a tecnologia capitalista das relações sociais dominantes" (p.51).</w:t>
      </w:r>
    </w:p>
    <w:p>
      <w:pPr>
        <w:pStyle w:val="Normal"/>
        <w:spacing w:lineRule="auto" w:line="360" w:before="0" w:after="0"/>
        <w:ind w:firstLine="708"/>
        <w:jc w:val="both"/>
        <w:rPr/>
      </w:pPr>
      <w:r>
        <w:rPr>
          <w:rFonts w:cs="Arial" w:ascii="Arial" w:hAnsi="Arial"/>
          <w:sz w:val="20"/>
          <w:szCs w:val="20"/>
        </w:rPr>
        <w:t xml:space="preserve">Diante de tal concepção de educação, que outras estratégias vislumbrariam caminhos para uma educação mais comprometida com as demandas particulares do espaço que se vive e dos desafios suscitados nas experiências dos que compõem esse espaço? Que dispositivos poderiam servir de auxílio como mediadores da relação entre estudante e educador? Segundo Zanella (2006), quando argumenta sobre a constituição do sujeito no processo educativo, torna-se imprescindível criar novas relações com o outro e com o mundo através de “experiências estéticas”, que para estes atores sociais podem servir como elemento redimensionador da prática pedagógica. Sobre o assunto a autora ainda afirma que a experiência de relação estética é “a experiência do sujeito com o outro, consigo mesmo e com o mundo, semioticamente mediada, em uma postura que vai na contramão das relações baseadas no nexo utilitário com o mundo circundante” </w:t>
      </w:r>
      <w:r>
        <w:rPr>
          <w:rFonts w:cs="Arial" w:ascii="Arial" w:hAnsi="Arial"/>
          <w:color w:val="FF0000"/>
          <w:sz w:val="20"/>
          <w:szCs w:val="20"/>
        </w:rPr>
        <w:t xml:space="preserve">(p.2). </w:t>
      </w:r>
      <w:r>
        <w:rPr>
          <w:rFonts w:cs="Arial" w:ascii="Arial" w:hAnsi="Arial"/>
          <w:sz w:val="20"/>
          <w:szCs w:val="20"/>
        </w:rPr>
        <w:t xml:space="preserve"> Essas experiências são de suma importância para o exercício da inventividade e para se repensar uma nova constituição do sujeito, baseada em preceitos do diálogo e da troca concreta de modos de existir. Da necessidade e urgência de se repensar novas possibilidades metodológicas na relação ensino/aprendizagem, buscando pequenas brechas em meio ao “pisoteamento” que o fluxo do modo de produção capitalista nos impõe, surge a necessidade de nos apropriarmos das ferramentas de nossas construções sociais, podendo redimensioná-las para proporcionar novos lugares para o sujeito em relação com a coisa, e para a coisa em si.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inema enquanto dispositivo metodológico</w:t>
      </w:r>
    </w:p>
    <w:p>
      <w:pPr>
        <w:pStyle w:val="Normal"/>
        <w:spacing w:lineRule="auto" w:line="360" w:before="0" w:after="0"/>
        <w:jc w:val="both"/>
        <w:rPr>
          <w:rFonts w:ascii="Arial" w:hAnsi="Arial" w:cs="Arial"/>
          <w:sz w:val="20"/>
          <w:szCs w:val="20"/>
          <w:lang w:eastAsia="pt-BR"/>
        </w:rPr>
      </w:pPr>
      <w:r>
        <w:rPr>
          <w:rFonts w:cs="Arial" w:ascii="Arial" w:hAnsi="Arial"/>
          <w:sz w:val="20"/>
          <w:szCs w:val="20"/>
        </w:rPr>
        <w:tab/>
        <w:t>Em meio a esse campo do possível na educação, nos propusemos a pensar no recurso audiovisual, pleno em sensações e possibilidades de racionalização, como repleto de potência reveladora, conseguindo carregar em sua gênese elementos de vida, ficção, imaginação, criação, isto é, produção humana. Ao discorrer sobre a questão da imagem em nossa cultura contemporânea, apresenta uma funcionalidade como mediadora efetiva da relação do homem com o mundo, Miranda (2007), ao trabalhar no campo dos processos de subjetivação, afirma que a “cultura da imagem”:</w:t>
      </w:r>
    </w:p>
    <w:p>
      <w:pPr>
        <w:pStyle w:val="Normal"/>
        <w:spacing w:lineRule="auto" w:line="360" w:before="0" w:after="0"/>
        <w:ind w:left="2977"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left="2977"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administra não apenas o espaço social, mas, sobretudo, o espaço subjetivo, haja vista a indissociabilidade entre o social e o psíquico. Ela é capilar, atuando no plano sensível, incidindo na forma como o sujeito se posiciona no mundo e se relaciona com ele mesmo.”(p.26)</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Dessa maneira, pode-se começar a entender o filme como elemento produtor de subjetividade e instrumento educativo na relação do sujeito com sua história, memória e existência, podendo servir de auxílio na construção de novas possibilidades relacionais com o cinema no que diz respeito à cultura e a produção artística, não apenas vendo o filme como entretenimento, mas também como linguagem/arte que tem uma dinâmica particular. Ainda sobre o assunto, Coutinho (2009) afirma que o cinema, então,  </w:t>
      </w:r>
    </w:p>
    <w:p>
      <w:pPr>
        <w:pStyle w:val="Normal"/>
        <w:spacing w:lineRule="auto" w:line="360" w:before="0" w:after="0"/>
        <w:ind w:left="2977" w:hanging="0"/>
        <w:jc w:val="both"/>
        <w:rPr>
          <w:rFonts w:ascii="Arial" w:hAnsi="Arial" w:cs="Arial"/>
          <w:sz w:val="20"/>
          <w:szCs w:val="20"/>
        </w:rPr>
      </w:pPr>
      <w:r>
        <w:rPr>
          <w:rFonts w:cs="Arial" w:ascii="Arial" w:hAnsi="Arial"/>
          <w:sz w:val="20"/>
          <w:szCs w:val="20"/>
        </w:rPr>
      </w:r>
    </w:p>
    <w:p>
      <w:pPr>
        <w:pStyle w:val="Normal"/>
        <w:spacing w:lineRule="auto" w:line="360" w:before="0" w:after="0"/>
        <w:ind w:left="2977" w:hanging="0"/>
        <w:jc w:val="both"/>
        <w:rPr>
          <w:rFonts w:ascii="Arial" w:hAnsi="Arial" w:cs="Arial"/>
          <w:sz w:val="20"/>
          <w:szCs w:val="20"/>
        </w:rPr>
      </w:pPr>
      <w:r>
        <w:rPr>
          <w:rFonts w:cs="Arial" w:ascii="Arial" w:hAnsi="Arial"/>
          <w:sz w:val="20"/>
          <w:szCs w:val="20"/>
        </w:rPr>
        <w:t>“</w:t>
      </w:r>
      <w:r>
        <w:rPr>
          <w:rFonts w:cs="Arial" w:ascii="Arial" w:hAnsi="Arial"/>
          <w:sz w:val="20"/>
          <w:szCs w:val="20"/>
        </w:rPr>
        <w:t>propõe outras forma de percepção, portanto, de construção de subjetividades. Cada um constrói a sua própria percepção e pode expressá-la em ambientes que favoreçam a troca de pontos de vista. Ao conhecer o ponto de vista do outro, o meu, será, com certeza, enriquecido.”(p.5)</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pPr>
      <w:r>
        <w:rPr>
          <w:rFonts w:cs="Arial" w:ascii="Arial" w:hAnsi="Arial"/>
          <w:sz w:val="20"/>
          <w:szCs w:val="20"/>
        </w:rPr>
        <w:tab/>
        <w:t xml:space="preserve">Assim, ao partir do dispositivo audiovisual enquanto ferramenta metodológica para o ambiente escolar visou-se proporcionar um espaço de problematização, tanto da questão da imagem, seu conteúdo e sua forma, quanto do lugar da sala de aula e de suas possibilidades organizativas no campo da intervenção pedagógica. No tocante a organização do processo de ensino, a preocupação com uma proposta mais democrática de ação pedagógica possibilita que os atores sociais que dela participam ativamente se constituam como sujeitos, </w:t>
      </w:r>
      <w:r>
        <w:rPr>
          <w:rFonts w:cs="Arial" w:ascii="Arial" w:hAnsi="Arial"/>
          <w:sz w:val="20"/>
          <w:szCs w:val="20"/>
          <w:lang w:eastAsia="pt-BR"/>
        </w:rPr>
        <w:t>pois é na relação com o outro que cada pessoa se constitui como singularidade e ao mesmo tempo como coletividade. (Maheirie, 2002)</w:t>
      </w:r>
    </w:p>
    <w:p>
      <w:pPr>
        <w:pStyle w:val="Normal"/>
        <w:spacing w:lineRule="auto" w:line="360" w:before="0" w:after="0"/>
        <w:jc w:val="both"/>
        <w:rPr/>
      </w:pPr>
      <w:r>
        <w:rPr>
          <w:rFonts w:cs="Arial" w:ascii="Arial" w:hAnsi="Arial"/>
          <w:color w:val="FF0000"/>
          <w:sz w:val="20"/>
          <w:szCs w:val="20"/>
          <w:lang w:eastAsia="pt-BR"/>
        </w:rPr>
        <w:tab/>
      </w:r>
      <w:r>
        <w:rPr>
          <w:rFonts w:cs="Arial" w:ascii="Arial" w:hAnsi="Arial"/>
          <w:color w:val="000000"/>
          <w:sz w:val="20"/>
          <w:szCs w:val="20"/>
          <w:lang w:eastAsia="pt-BR"/>
        </w:rPr>
        <w:t>No tangente à compreensão e intervenção nos processos constitutivos dos sujeitos em meio a singularidade/coletividade, a noção do “grupo-dispositivo” (Benevides, 2001), enquanto lugar do possível, se torna uma estratégia fundamental na ação pedagógica. É apropriar-se de tal estratégia para pensarmos num ”grupo-dispositivo, acionador de movimentos que podem ir em várias direções, atravessando as fronteiras marcadas pelas dualidades” (pg. 87-88). Trata-se de perceber a força do grupo enquanto coletivo, não segregar o outro que é diferente, mas perceber como a diferença é gerida no coletivo, tornar o grupo enquanto dispositivo de análise da própria organização.</w:t>
      </w:r>
    </w:p>
    <w:p>
      <w:pPr>
        <w:pStyle w:val="Normal"/>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0" w:after="0"/>
        <w:jc w:val="both"/>
        <w:rPr>
          <w:rFonts w:ascii="Arial" w:hAnsi="Arial" w:cs="Arial"/>
          <w:b/>
          <w:b/>
          <w:color w:val="000000"/>
          <w:sz w:val="20"/>
          <w:szCs w:val="20"/>
          <w:lang w:eastAsia="pt-BR"/>
        </w:rPr>
      </w:pPr>
      <w:r>
        <w:rPr>
          <w:rFonts w:cs="Arial" w:ascii="Arial" w:hAnsi="Arial"/>
          <w:b/>
          <w:color w:val="000000"/>
          <w:sz w:val="20"/>
          <w:szCs w:val="20"/>
          <w:lang w:eastAsia="pt-BR"/>
        </w:rPr>
        <w:t>Psicologia educacional e cinema: dialogando</w:t>
      </w:r>
    </w:p>
    <w:p>
      <w:pPr>
        <w:pStyle w:val="Normal"/>
        <w:spacing w:lineRule="auto" w:line="360" w:before="0" w:after="0"/>
        <w:jc w:val="both"/>
        <w:rPr/>
      </w:pPr>
      <w:r>
        <w:rPr>
          <w:rFonts w:cs="Arial" w:ascii="Arial" w:hAnsi="Arial"/>
          <w:b/>
          <w:color w:val="000000"/>
          <w:sz w:val="20"/>
          <w:szCs w:val="20"/>
          <w:lang w:eastAsia="pt-BR"/>
        </w:rPr>
        <w:tab/>
      </w:r>
      <w:r>
        <w:rPr>
          <w:rFonts w:cs="Arial" w:ascii="Arial" w:hAnsi="Arial"/>
          <w:color w:val="000000"/>
          <w:sz w:val="20"/>
          <w:szCs w:val="20"/>
          <w:lang w:eastAsia="pt-BR"/>
        </w:rPr>
        <w:t>Enquanto campo do saber, a psicologia se constituiu nos enquadres da ciência, que por gênese, preconiza a racionalidade. Quando essa ciência ousa fazer um movimento de diálogo com outro saber, o saber artístico, busca traçar linhas mais flexíveis de compreensão de mundo, saindo do lugar das concepções mais duras em relação a constituição do ser humano. Na intervenção no campo educacional, tal aliança entre ciência e arte cria espaços para que o desejo do sujeito procure novos territórios, novos campos de subjetivação, e produza assim outras possíveis trajetórias escolares, mais singulares.</w:t>
      </w:r>
    </w:p>
    <w:p>
      <w:pPr>
        <w:pStyle w:val="Normal"/>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ab/>
        <w:t>Com isso, busca-se expandir limites e possibilidades de atuação, ao redimensionar as práticas psi e a própria maneira de compreender o cinema. Dessa forma</w:t>
      </w:r>
      <w:r>
        <w:rPr>
          <w:rFonts w:cs="Arial" w:ascii="Arial" w:hAnsi="Arial"/>
          <w:b/>
          <w:color w:val="000000"/>
          <w:sz w:val="20"/>
          <w:szCs w:val="20"/>
          <w:lang w:eastAsia="pt-BR"/>
        </w:rPr>
        <w:t xml:space="preserve">, </w:t>
      </w:r>
      <w:r>
        <w:rPr>
          <w:rFonts w:cs="Arial" w:ascii="Arial" w:hAnsi="Arial"/>
          <w:color w:val="000000"/>
          <w:sz w:val="20"/>
          <w:szCs w:val="20"/>
        </w:rPr>
        <w:t xml:space="preserve">o ato de assistir a filmes pode passar de uma mera questão de entretenimento e distanciamento da realidade, para um acontecimento singular em cada obra experienciada, podendo imergir de suas latências “não visitadas” novas possibilidades de compreensão de existência. </w:t>
      </w:r>
      <w:r>
        <w:rPr>
          <w:rFonts w:cs="Arial" w:ascii="Arial" w:hAnsi="Arial"/>
          <w:sz w:val="20"/>
          <w:szCs w:val="20"/>
        </w:rPr>
        <w:t>Concordando com Miranda (2007),</w:t>
      </w:r>
      <w:r>
        <w:rPr>
          <w:rFonts w:cs="Arial" w:ascii="Arial" w:hAnsi="Arial"/>
          <w:color w:val="FF0000"/>
          <w:sz w:val="20"/>
          <w:szCs w:val="20"/>
        </w:rPr>
        <w:t xml:space="preserve"> </w:t>
      </w:r>
      <w:r>
        <w:rPr>
          <w:rFonts w:cs="Arial" w:ascii="Arial" w:hAnsi="Arial"/>
          <w:color w:val="000000"/>
          <w:sz w:val="20"/>
          <w:szCs w:val="20"/>
        </w:rPr>
        <w:t>quando a mesma aponta para a necessária implicação no ver fílmico e a entrega à experiência como forma de apreensão da vida:</w:t>
      </w:r>
    </w:p>
    <w:p>
      <w:pPr>
        <w:pStyle w:val="Normal"/>
        <w:autoSpaceDE w:val="false"/>
        <w:spacing w:lineRule="auto" w:line="360" w:before="0" w:after="0"/>
        <w:ind w:left="2977"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ind w:left="2977" w:hanging="0"/>
        <w:jc w:val="both"/>
        <w:rPr>
          <w:rFonts w:ascii="Arial" w:hAnsi="Arial" w:cs="Arial"/>
          <w:sz w:val="20"/>
          <w:szCs w:val="20"/>
          <w:lang w:eastAsia="pt-BR"/>
        </w:rPr>
      </w:pPr>
      <w:r>
        <w:rPr>
          <w:rFonts w:cs="Arial" w:ascii="Arial" w:hAnsi="Arial"/>
          <w:sz w:val="20"/>
          <w:szCs w:val="20"/>
        </w:rPr>
        <w:t>“</w:t>
      </w:r>
      <w:r>
        <w:rPr>
          <w:rFonts w:cs="Arial" w:ascii="Arial" w:hAnsi="Arial"/>
          <w:sz w:val="20"/>
          <w:szCs w:val="20"/>
          <w:lang w:eastAsia="pt-BR"/>
        </w:rPr>
        <w:t>Criar relevos na enxurrada de imagens, ou quem sabe deixar-se estranhar através delas, para daí poder criar novas narrativas. (...) transformando o imediatismo da vivência, que não quer deixar rastros, em duração, em experiências.” (pg. 36-37)</w:t>
      </w:r>
    </w:p>
    <w:p>
      <w:pPr>
        <w:pStyle w:val="Normal"/>
        <w:autoSpaceDE w:val="false"/>
        <w:spacing w:lineRule="auto" w:line="360" w:before="0" w:after="0"/>
        <w:ind w:left="2977"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2977"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2977"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b/>
          <w:sz w:val="20"/>
          <w:szCs w:val="20"/>
        </w:rPr>
        <w:t>Descrição metodológica</w:t>
      </w:r>
    </w:p>
    <w:p>
      <w:pPr>
        <w:pStyle w:val="Normal"/>
        <w:spacing w:lineRule="auto" w:line="360" w:before="0" w:after="0"/>
        <w:jc w:val="both"/>
        <w:rPr/>
      </w:pPr>
      <w:r>
        <w:rPr>
          <w:rFonts w:cs="Arial" w:ascii="Arial" w:hAnsi="Arial"/>
          <w:b/>
          <w:sz w:val="20"/>
          <w:szCs w:val="20"/>
        </w:rPr>
        <w:tab/>
      </w:r>
      <w:r>
        <w:rPr>
          <w:rFonts w:cs="Arial" w:ascii="Arial" w:hAnsi="Arial"/>
          <w:sz w:val="20"/>
          <w:szCs w:val="20"/>
        </w:rPr>
        <w:t xml:space="preserve">Conforme já indicado anteriormente, neste trabalho serão apresentados os procedimentos metodológicos e os resultados da primeira etapa do projeto.  Que teve início com um processo de observações do cotidiano e posteriormente da definição de duas turmas com as quais se desenvolveria diretamente o projeto. Como a escola funciona em horário integral as atividades foram formatadas na modalidade de oficinas regulares, acontecendo uma vez por semana, com a duração de uma hora e trinta minutos.  </w:t>
      </w:r>
    </w:p>
    <w:p>
      <w:pPr>
        <w:pStyle w:val="Normal"/>
        <w:spacing w:lineRule="auto" w:line="360" w:before="0" w:after="0"/>
        <w:jc w:val="both"/>
        <w:rPr>
          <w:rFonts w:ascii="Arial" w:hAnsi="Arial" w:cs="Arial"/>
          <w:sz w:val="20"/>
          <w:szCs w:val="20"/>
        </w:rPr>
      </w:pPr>
      <w:r>
        <w:rPr>
          <w:rFonts w:cs="Arial" w:ascii="Arial" w:hAnsi="Arial"/>
          <w:sz w:val="20"/>
          <w:szCs w:val="20"/>
        </w:rPr>
        <w:tab/>
        <w:t>Segundo a programação as oficinas, em sua maioria, envolvem duas etapas: a exibição do dispositivo audiovisual e uma intervenção pedagógica em consonância com o dispositivo em questão. Um planejamento prévio se faz necessário tomando como base a avaliação de cada oficina à luz do objetivo geral do projeto.</w:t>
        <w:tab/>
      </w:r>
    </w:p>
    <w:p>
      <w:pPr>
        <w:pStyle w:val="Normal"/>
        <w:spacing w:lineRule="auto" w:line="360" w:before="0" w:after="0"/>
        <w:ind w:firstLine="708"/>
        <w:jc w:val="both"/>
        <w:rPr/>
      </w:pPr>
      <w:r>
        <w:rPr>
          <w:rFonts w:cs="Arial" w:ascii="Arial" w:hAnsi="Arial"/>
          <w:sz w:val="20"/>
          <w:szCs w:val="20"/>
        </w:rPr>
        <w:t>Os filmes são vistos e problematizados, primordialmente, a partir de duas dimensões: forma e conteúdo. Na forma, tratamos da questão do estilo, da narrativa fílmica e dos artifícios e possibilidades do audiovisual. Em relação aos conteúdos, são levantadas discussões e atividades a partir das impressões de cada um sobre a história dos filmes.</w:t>
      </w:r>
    </w:p>
    <w:p>
      <w:pPr>
        <w:pStyle w:val="Normal"/>
        <w:spacing w:lineRule="auto" w:line="360" w:before="0" w:after="0"/>
        <w:jc w:val="both"/>
        <w:rPr/>
      </w:pPr>
      <w:r>
        <w:rPr>
          <w:rFonts w:cs="Arial" w:ascii="Arial" w:hAnsi="Arial"/>
          <w:sz w:val="20"/>
          <w:szCs w:val="20"/>
        </w:rPr>
        <w:tab/>
        <w:t>As atividades, que compreendem o filme como dispositivo inicial, são realizadas no intuito de expandir a relação do sujeito com a arte cinematográfica, também visando trabalhar a produção coletiva através da formação de grupos operacionais durante as atividades para criar um espaço de problematização da própria questão do grupo. São ferramentas das atividades a escrita, o desenho e a fala, os debates em conjunto, na possibilidade de fazer dialogar as diversas capacidades subjetivas dos indivíduos.</w:t>
      </w:r>
    </w:p>
    <w:p>
      <w:pPr>
        <w:pStyle w:val="Normal"/>
        <w:spacing w:lineRule="auto" w:line="360" w:before="0" w:after="0"/>
        <w:jc w:val="both"/>
        <w:rPr/>
      </w:pPr>
      <w:r>
        <w:rPr>
          <w:rFonts w:cs="Arial" w:ascii="Arial" w:hAnsi="Arial"/>
          <w:sz w:val="20"/>
          <w:szCs w:val="20"/>
        </w:rPr>
        <w:tab/>
        <w:t xml:space="preserve">Todas as atividades são acompanhadas por uma educadora, que auxilia tanto no processo de constituição de vínculo com a turma como nas dinâmicas desenvolvidas conjuntamente com os estudante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sz w:val="20"/>
          <w:szCs w:val="20"/>
        </w:rPr>
      </w:pPr>
      <w:r>
        <w:rPr>
          <w:rFonts w:cs="Arial" w:ascii="Arial" w:hAnsi="Arial"/>
          <w:b/>
          <w:color w:val="FF0000"/>
          <w:sz w:val="20"/>
          <w:szCs w:val="20"/>
        </w:rPr>
        <w:tab/>
      </w:r>
      <w:r>
        <w:rPr>
          <w:rFonts w:cs="Arial" w:ascii="Arial" w:hAnsi="Arial"/>
          <w:sz w:val="20"/>
          <w:szCs w:val="20"/>
        </w:rPr>
        <w:t>Nesta primeira etapa</w:t>
      </w:r>
      <w:r>
        <w:rPr>
          <w:rFonts w:cs="Arial" w:ascii="Arial" w:hAnsi="Arial"/>
          <w:b/>
          <w:sz w:val="20"/>
          <w:szCs w:val="20"/>
        </w:rPr>
        <w:t xml:space="preserve"> </w:t>
      </w:r>
      <w:r>
        <w:rPr>
          <w:rFonts w:cs="Arial" w:ascii="Arial" w:hAnsi="Arial"/>
          <w:sz w:val="20"/>
          <w:szCs w:val="20"/>
        </w:rPr>
        <w:t>foram realizadas seis oficinas. No desenvolvimento das oficinas percebeu-se que o processo organizativo proposto pela intervenção, onde se valoriza o coletivo enquanto potência na produção coletiva frente aos dispositivos trabalhados foi ressignificado pelos sujeitos da ação. A atividade que, em um primeiro momento foi “estranhada” pelos estudantes, que tomavam como referência os “lugares comuns” da sala de aula da escola, mostrou-se como possibilidade real de ferramenta organizativa na ação pedagógica, inclusive ganhando novos contornos possíveis ao se deixar expandir a partir da intervenção dos estudantes durantes as atividades.</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Em relação aos dispositivos audiovisuais trabalhados, que se propunham, sendo em conteúdo ou forma, problematizar as percepções hegemônicas de se conceber a imagem fílmica foi percebida a dificuldade de se tencionar certas estruturas narrativas e imagéticas que compõem um modo de ver e compreender filmes.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as produções coletivas realizadas nas oficinas, onde se propunham a construção de outras narrativas, seja na criação de novas histórias ou nas possibilidades de se pensar outros desfechos para os filmes exibidos, percebeu-se o aprisionamento no devir da escrita dos estudantes, parecendo meras reproduções de ideais românticos novelescos, fundados numa educação televisiva, que não pareciam encontrar movimentos mais criativos em suas concepções. Esse processo era sinalizado para os alunos fazendo parte do trabalho a necessidade de fazer avançar as possibilidades de invenção dos alunos. </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before="0" w:after="0"/>
        <w:jc w:val="both"/>
        <w:rPr/>
      </w:pPr>
      <w:r>
        <w:rPr>
          <w:rFonts w:cs="Arial" w:ascii="Arial" w:hAnsi="Arial"/>
          <w:b/>
          <w:sz w:val="20"/>
          <w:szCs w:val="20"/>
        </w:rPr>
        <w:t>Conclus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Pode-se constatar que outros movimentos no ambiente escolar são possíveis.  A possibilidade de se estabelecer negociações com o normatizado pelo cotidiano escolar se colocou como elemento positivador de uma prática em detrimento de uma análise negativa daquilo que aparentemente a impossibilita, promovendo interdições do novo. A todo o momento, se colocou em questão um ideal de educação que se funda num desejo imóvel e reducionista por parte dos que “tomam conta” do processo de ensino. Importante sinalizar que, nesta escola, em particular, o desejo de mudança vem sendo um elemento importante de afirmação de sua direção, que em muitos momentos assumiu uma postura aliada deste projeto.</w:t>
      </w:r>
    </w:p>
    <w:p>
      <w:pPr>
        <w:pStyle w:val="Normal"/>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Por outro lado, se faz mister atentar para certas forças resistentes à produção de novos olhares para o audiovisual em nossa sociedade, que em sua possibilidade de recuperar formas de pensar e sentir realidade e ficção de maneira infinda, fixa-se numa lógica ideal romântica de conceber o mundo, que por vezes se distancia de uma apreensão mais concreta da realidade que se está vivendo.</w:t>
      </w:r>
    </w:p>
    <w:p>
      <w:pPr>
        <w:pStyle w:val="Normal"/>
        <w:spacing w:lineRule="auto" w:line="360" w:before="0" w:after="0"/>
        <w:ind w:firstLine="708"/>
        <w:jc w:val="both"/>
        <w:rPr>
          <w:rFonts w:ascii="Arial" w:hAnsi="Arial" w:cs="Arial"/>
          <w:sz w:val="20"/>
          <w:szCs w:val="20"/>
        </w:rPr>
      </w:pPr>
      <w:r>
        <w:rPr>
          <w:rFonts w:cs="Arial" w:ascii="Arial" w:hAnsi="Arial"/>
          <w:sz w:val="20"/>
          <w:szCs w:val="20"/>
        </w:rPr>
        <w:t>Em relação ao processo da investigação, existem dois apontamentos que sugerem forças positivas no projeto. Em primeiro lugar, o acompanhamento de um profissional no decorrer do projeto, no caso educadora da turma, mostra-se como uma possibilidade real de aliança entre o investigador e um sujeito que atua no campo da atividade, no auxílio tanto do vínculo com os atores que participam do projeto quanto no pensar formas de se relacionar com aqueles com os quais convive diariamente. Em segundo lugar, a valorização de um processo de investigação que se coloca na posição de certa incerteza dos próprios caminhos do projeto, percebendo-se que é na relação direta com os sujeitos da situação que se constroem demandas que sugerem os múltiplos espaços que podem ser habitados tanto pelos estudantes da escola quanto pelo estudante-investigador, responsável pelo projeto.</w:t>
      </w:r>
    </w:p>
    <w:p>
      <w:pPr>
        <w:pStyle w:val="Normal"/>
        <w:spacing w:lineRule="auto" w:line="360" w:before="0" w:after="0"/>
        <w:ind w:firstLine="708"/>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jc w:val="both"/>
        <w:rPr>
          <w:rFonts w:ascii="Arial" w:hAnsi="Arial" w:cs="Arial"/>
          <w:b/>
          <w:b/>
          <w:sz w:val="20"/>
          <w:szCs w:val="20"/>
          <w:lang w:eastAsia="pt-BR"/>
        </w:rPr>
      </w:pPr>
      <w:r>
        <w:rPr>
          <w:rFonts w:cs="Arial" w:ascii="Arial" w:hAnsi="Arial"/>
          <w:b/>
          <w:sz w:val="20"/>
          <w:szCs w:val="20"/>
          <w:lang w:eastAsia="pt-BR"/>
        </w:rPr>
        <w:t>Referências</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t>BARROS, R. D. B. Benevides de Barros,R . Grupo:estratégias na formação. In: Brito,J;Barros,M.E;Neves,M.;Athayde,M. (Org.). Trabalhar na Escola? Só inventando o prazer. 1a. ed. Rio de Janeiro: IPUB-CUCA, 2001, v. , p. 71-88.</w:t>
      </w:r>
    </w:p>
    <w:p>
      <w:pPr>
        <w:pStyle w:val="Normal"/>
        <w:autoSpaceDE w:val="false"/>
        <w:spacing w:lineRule="auto" w:line="480" w:before="0" w:after="0"/>
        <w:jc w:val="both"/>
        <w:rPr/>
      </w:pPr>
      <w:r>
        <w:rPr>
          <w:rFonts w:cs="Arial" w:ascii="Arial" w:hAnsi="Arial"/>
          <w:sz w:val="20"/>
          <w:szCs w:val="20"/>
          <w:lang w:val="en-US"/>
        </w:rPr>
        <w:t xml:space="preserve">BONALDI, C. M. ; BOTECHIA F.R. ; MARCHIORI, F.M. (2007). </w:t>
      </w:r>
      <w:r>
        <w:rPr>
          <w:rFonts w:cs="Arial" w:ascii="Arial" w:hAnsi="Arial"/>
          <w:sz w:val="20"/>
          <w:szCs w:val="20"/>
        </w:rPr>
        <w:t xml:space="preserve">Relato de uma experiência de atuação do psicólogo em escolas públicas: uma contribuição para outros caminhos em psicologia escolar. In: Elizabeth Maria Andrade Aragão; Maria Elizabeth Barros de Barros; Sônia Pinto de Oliveira. (Org.). </w:t>
      </w:r>
      <w:r>
        <w:rPr>
          <w:rFonts w:cs="Arial" w:ascii="Arial" w:hAnsi="Arial"/>
          <w:i/>
          <w:sz w:val="20"/>
          <w:szCs w:val="20"/>
        </w:rPr>
        <w:t>A (re)invenção da escola: desafios contemporâneos para o trabalho do psicólogo</w:t>
      </w:r>
      <w:r>
        <w:rPr>
          <w:rFonts w:cs="Arial" w:ascii="Arial" w:hAnsi="Arial"/>
          <w:sz w:val="20"/>
          <w:szCs w:val="20"/>
        </w:rPr>
        <w:t>. 1 ed. Vitória: Saberes Instituto de ensino,v.p. 161-176.</w:t>
      </w:r>
    </w:p>
    <w:p>
      <w:pPr>
        <w:pStyle w:val="Normal"/>
        <w:autoSpaceDE w:val="false"/>
        <w:spacing w:lineRule="auto" w:line="480" w:before="0" w:after="0"/>
        <w:jc w:val="both"/>
        <w:rPr/>
      </w:pPr>
      <w:r>
        <w:rPr>
          <w:rFonts w:cs="Arial" w:ascii="Arial" w:hAnsi="Arial"/>
          <w:sz w:val="20"/>
          <w:szCs w:val="20"/>
        </w:rPr>
        <w:t>COUTINHO, Laura M. (2009). Cinema e educação: um espaço em aberto.</w:t>
      </w:r>
      <w:r>
        <w:rPr>
          <w:rFonts w:cs="Arial" w:ascii="Arial" w:hAnsi="Arial"/>
          <w:i/>
          <w:sz w:val="20"/>
          <w:szCs w:val="20"/>
        </w:rPr>
        <w:t xml:space="preserve"> Salto para o futuro – TV Escola.</w:t>
      </w:r>
      <w:r>
        <w:rPr>
          <w:rFonts w:cs="Arial" w:ascii="Arial" w:hAnsi="Arial"/>
          <w:sz w:val="20"/>
          <w:szCs w:val="20"/>
        </w:rPr>
        <w:t>Ano XIX – nº 4</w:t>
      </w:r>
    </w:p>
    <w:p>
      <w:pPr>
        <w:pStyle w:val="Normal"/>
        <w:autoSpaceDE w:val="false"/>
        <w:spacing w:lineRule="auto" w:line="480" w:before="0" w:after="0"/>
        <w:jc w:val="both"/>
        <w:rPr/>
      </w:pPr>
      <w:r>
        <w:rPr>
          <w:rFonts w:cs="Arial" w:ascii="Arial" w:hAnsi="Arial"/>
          <w:sz w:val="20"/>
          <w:szCs w:val="20"/>
        </w:rPr>
        <w:t xml:space="preserve">GUATARRI, F. (1986). As creches e a iniciação. IN GUATARRI, Felix. </w:t>
      </w:r>
      <w:r>
        <w:rPr>
          <w:rFonts w:cs="Arial" w:ascii="Arial" w:hAnsi="Arial"/>
          <w:iCs/>
          <w:sz w:val="20"/>
          <w:szCs w:val="20"/>
        </w:rPr>
        <w:t>Revoluções moleculares</w:t>
      </w:r>
      <w:r>
        <w:rPr>
          <w:rFonts w:cs="Arial" w:ascii="Arial" w:hAnsi="Arial"/>
          <w:sz w:val="20"/>
          <w:szCs w:val="20"/>
        </w:rPr>
        <w:t>. Rio de Janeiro: Ed. Brasiliense.</w:t>
      </w:r>
    </w:p>
    <w:p>
      <w:pPr>
        <w:pStyle w:val="Normal"/>
        <w:autoSpaceDE w:val="false"/>
        <w:spacing w:lineRule="auto" w:line="480" w:before="0" w:after="0"/>
        <w:jc w:val="both"/>
        <w:rPr/>
      </w:pPr>
      <w:r>
        <w:rPr>
          <w:rFonts w:cs="Arial" w:ascii="Arial" w:hAnsi="Arial"/>
          <w:sz w:val="20"/>
          <w:szCs w:val="20"/>
        </w:rPr>
        <w:t xml:space="preserve">LOURAU, R. (1993) Análise Institucional e Práticas de Pesquisa. In: H. B. C. Rodrigues (Org.), </w:t>
      </w:r>
      <w:r>
        <w:rPr>
          <w:rFonts w:cs="Arial" w:ascii="Arial" w:hAnsi="Arial"/>
          <w:i/>
          <w:iCs/>
          <w:sz w:val="20"/>
          <w:szCs w:val="20"/>
        </w:rPr>
        <w:t>René Lourau na UERJ</w:t>
      </w:r>
      <w:r>
        <w:rPr>
          <w:rFonts w:cs="Arial" w:ascii="Arial" w:hAnsi="Arial"/>
          <w:sz w:val="20"/>
          <w:szCs w:val="20"/>
        </w:rPr>
        <w:t>. Rio de Janeiro: UERJ, pp. 7-114.</w:t>
      </w:r>
    </w:p>
    <w:p>
      <w:pPr>
        <w:pStyle w:val="Normal"/>
        <w:autoSpaceDE w:val="false"/>
        <w:spacing w:lineRule="auto" w:line="480" w:before="0" w:after="0"/>
        <w:jc w:val="both"/>
        <w:rPr/>
      </w:pPr>
      <w:r>
        <w:rPr>
          <w:rFonts w:cs="Arial" w:ascii="Arial" w:hAnsi="Arial"/>
          <w:sz w:val="20"/>
          <w:szCs w:val="20"/>
        </w:rPr>
        <w:t xml:space="preserve">MACHADO, A. M. ; SOUZA, Marilene Proença Rebello de . As crianças excluídas da escola: um alerta para a psicologia. In: Adriana Marcondes Machado; Marilene Proença;. (Org.). </w:t>
      </w:r>
      <w:r>
        <w:rPr>
          <w:rFonts w:cs="Arial" w:ascii="Arial" w:hAnsi="Arial"/>
          <w:i/>
          <w:sz w:val="20"/>
          <w:szCs w:val="20"/>
        </w:rPr>
        <w:t>Psicologia Escolar: em busca de novos rumos</w:t>
      </w:r>
      <w:r>
        <w:rPr>
          <w:rFonts w:cs="Arial" w:ascii="Arial" w:hAnsi="Arial"/>
          <w:sz w:val="20"/>
          <w:szCs w:val="20"/>
        </w:rPr>
        <w:t>. 4ª ed. São Paulo: Casa do Psicólogo, 2004, v. 4ª, p. 39-54.</w:t>
      </w:r>
    </w:p>
    <w:p>
      <w:pPr>
        <w:pStyle w:val="Normal"/>
        <w:autoSpaceDE w:val="false"/>
        <w:spacing w:lineRule="auto" w:line="480" w:before="0" w:after="0"/>
        <w:jc w:val="both"/>
        <w:rPr/>
      </w:pPr>
      <w:r>
        <w:rPr>
          <w:rFonts w:cs="Arial" w:ascii="Arial" w:hAnsi="Arial"/>
          <w:sz w:val="20"/>
          <w:szCs w:val="20"/>
        </w:rPr>
        <w:t xml:space="preserve">MAHEIRIE, K. (2002). Constituição do sujeito, subjetividade e identidade. </w:t>
      </w:r>
      <w:r>
        <w:rPr>
          <w:rFonts w:cs="Arial" w:ascii="Arial" w:hAnsi="Arial"/>
          <w:i/>
          <w:iCs/>
          <w:sz w:val="20"/>
          <w:szCs w:val="20"/>
        </w:rPr>
        <w:t>Interações</w:t>
      </w:r>
      <w:r>
        <w:rPr>
          <w:rFonts w:cs="Arial" w:ascii="Arial" w:hAnsi="Arial"/>
          <w:sz w:val="20"/>
          <w:szCs w:val="20"/>
        </w:rPr>
        <w:t>, 13 (7), pp. 31-44.</w:t>
      </w:r>
    </w:p>
    <w:p>
      <w:pPr>
        <w:pStyle w:val="Normal"/>
        <w:autoSpaceDE w:val="false"/>
        <w:spacing w:lineRule="auto" w:line="480" w:before="0" w:after="0"/>
        <w:jc w:val="both"/>
        <w:rPr/>
      </w:pPr>
      <w:r>
        <w:rPr>
          <w:rFonts w:cs="Arial" w:ascii="Arial" w:hAnsi="Arial"/>
          <w:sz w:val="20"/>
          <w:szCs w:val="20"/>
        </w:rPr>
        <w:t xml:space="preserve">MIRANDA, Luciana L. (2007). A cultura da imagem e uma nova produção subjetiva. </w:t>
      </w:r>
      <w:r>
        <w:rPr>
          <w:rFonts w:cs="Arial" w:ascii="Arial" w:hAnsi="Arial"/>
          <w:i/>
          <w:sz w:val="20"/>
          <w:szCs w:val="20"/>
        </w:rPr>
        <w:t>Psic.Clin,</w:t>
      </w:r>
      <w:r>
        <w:rPr>
          <w:rFonts w:cs="Arial" w:ascii="Arial" w:hAnsi="Arial"/>
          <w:sz w:val="20"/>
          <w:szCs w:val="20"/>
        </w:rPr>
        <w:t xml:space="preserve"> v.19.n.1 P.25 – 39. Rio de Janeiro.</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t>ZANELLA, A V. et all. (2006). Relações estéticas, atividade criadora e constituição do sujeito: algumas reflexões sobre a formação de professores(as). Cadernos de Psicopedagogia, v.6.n.10. São Paulo.</w:t>
      </w:r>
    </w:p>
    <w:p>
      <w:pPr>
        <w:pStyle w:val="Normal"/>
        <w:spacing w:lineRule="auto" w:line="360" w:before="0" w:after="0"/>
        <w:jc w:val="both"/>
        <w:rPr>
          <w:rFonts w:ascii="Arial" w:hAnsi="Arial" w:cs="Arial"/>
          <w:sz w:val="20"/>
          <w:szCs w:val="20"/>
        </w:rPr>
      </w:pPr>
      <w:r>
        <w:rPr>
          <w:rFonts w:cs="Arial" w:ascii="Arial" w:hAnsi="Arial"/>
          <w:sz w:val="20"/>
          <w:szCs w:val="20"/>
        </w:rPr>
        <w:tab/>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20"/>
      </w:rPr>
      <w:t>(1) Bolsista,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spacing w:before="0" w:after="200"/>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 w:hAnsi="Calibri" w:eastAsia="Calibri" w:cs="Calibri"/>
      <w:sz w:val="22"/>
      <w:szCs w:val="22"/>
      <w:lang w:val="pt-BR" w:bidi="ar-SA"/>
    </w:rPr>
  </w:style>
  <w:style w:type="character" w:styleId="CharChar">
    <w:name w:val=" Char Char"/>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04:00Z</dcterms:created>
  <dc:creator>João Rodolfo</dc:creator>
  <dc:description/>
  <cp:keywords/>
  <dc:language>en-US</dc:language>
  <cp:lastModifiedBy>prg_ccp</cp:lastModifiedBy>
  <dcterms:modified xsi:type="dcterms:W3CDTF">2009-11-25T18:53:00Z</dcterms:modified>
  <cp:revision>9</cp:revision>
  <dc:subject/>
  <dc:title/>
</cp:coreProperties>
</file>