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4CEDFEPROLICEN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 SABERES E SENTIMENTOS: Elementos terapêuticos nas práticas educativas em saúde mental</w:t>
      </w:r>
    </w:p>
    <w:p>
      <w:pPr>
        <w:pStyle w:val="Normal"/>
        <w:jc w:val="center"/>
        <w:rPr/>
      </w:pPr>
      <w:r>
        <w:rPr>
          <w:rFonts w:cs="Arial" w:ascii="Arial" w:hAnsi="Arial"/>
          <w:sz w:val="20"/>
          <w:szCs w:val="20"/>
        </w:rPr>
        <w:t>Ana Martins Tomaz</w:t>
      </w:r>
      <w:r>
        <w:rPr>
          <w:rFonts w:cs="Arial" w:ascii="Arial" w:hAnsi="Arial"/>
          <w:sz w:val="20"/>
          <w:szCs w:val="20"/>
          <w:vertAlign w:val="superscript"/>
        </w:rPr>
        <w:t>(1)</w:t>
      </w:r>
      <w:r>
        <w:rPr>
          <w:rFonts w:cs="Arial" w:ascii="Arial" w:hAnsi="Arial"/>
          <w:sz w:val="20"/>
          <w:szCs w:val="20"/>
        </w:rPr>
        <w:t>; Tatiana Pinangé</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Camila de Oliveira Bandeira</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Hadassa Monteiro Albuquerque</w:t>
      </w:r>
      <w:r>
        <w:rPr>
          <w:rFonts w:cs="Arial" w:ascii="Arial" w:hAnsi="Arial"/>
          <w:sz w:val="20"/>
          <w:szCs w:val="20"/>
          <w:vertAlign w:val="superscript"/>
        </w:rPr>
        <w:t>(2)</w:t>
      </w:r>
      <w:r>
        <w:rPr>
          <w:rFonts w:cs="Arial" w:ascii="Arial" w:hAnsi="Arial"/>
          <w:sz w:val="20"/>
          <w:szCs w:val="20"/>
        </w:rPr>
        <w:t>; Fabíola Barrocas Tavares</w:t>
      </w:r>
      <w:r>
        <w:rPr>
          <w:rFonts w:cs="Arial" w:ascii="Arial" w:hAnsi="Arial"/>
          <w:sz w:val="20"/>
          <w:szCs w:val="20"/>
          <w:vertAlign w:val="superscript"/>
        </w:rPr>
        <w:t xml:space="preserve">(3)  </w:t>
      </w:r>
    </w:p>
    <w:p>
      <w:pPr>
        <w:pStyle w:val="Normal"/>
        <w:jc w:val="center"/>
        <w:rPr>
          <w:rFonts w:ascii="Arial" w:hAnsi="Arial" w:cs="Arial"/>
          <w:sz w:val="20"/>
          <w:szCs w:val="20"/>
        </w:rPr>
      </w:pPr>
      <w:r>
        <w:rPr>
          <w:rFonts w:cs="Arial" w:ascii="Arial" w:hAnsi="Arial"/>
          <w:sz w:val="20"/>
          <w:szCs w:val="20"/>
        </w:rPr>
        <w:t>Centro de Educação/Departamento de Fundamentação da Educação/PROLIC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ESUM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e trabalho foi desenvolvido através do Programa de Licenciatura (PROLICEN). O mesmo foi realizado em um CAPS (Centro de Atenção Psicossocial) na cidade de João Pessoa-PB. Este Centro representa um serviço substitutivo aos manicômios, se inserindo dentro da proposta de reforma psiquiátrica, ele é composto por uma equipe multiprofissional que trabalha na perspectiva de inclusão social dos usuários. Objetivamos elaborar novas dinâmicas pedagógicas fomentando a cidadania dos portadores de transtornos mentais, desenvolvendo com os mesmo um trabalho de letramento. O método adotado fundamentou-se na abordagem sócio-interacionista que possibilita a construção com as pessoas envolvidas de reflexões voltadas para as problemáticas que as envolvem. E os resultados com os usuários do CAPS revelaram-se no tocante à criação de um espaço coletivo para expressividade livre de cada um, onde ocorreu interações afetivas, de reflexões de questões de cidadania e o interesse pela leitura e elaboração de textos acerca da realidade vivida pelo grupo. Esta abordagem trouxe para a experiência do CAPS uma nova dinâmica nas terapias para a doença mental; também contribuindo na formação de pedagogos para atuarem junto aos serviços substitutivos de assistência à doença men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Palavras - chave:</w:t>
      </w:r>
      <w:r>
        <w:rPr>
          <w:rFonts w:cs="Arial" w:ascii="Arial" w:hAnsi="Arial"/>
          <w:sz w:val="20"/>
          <w:szCs w:val="20"/>
        </w:rPr>
        <w:t xml:space="preserve"> Educação. Inclusão. Doença Men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grande mudança referente à política de saúde mental ensejou-se com a aprovação da Lei 10.216, de autoria do deputado Paulo Delgado, sancionada em 6 de abril de 2001, após 12 anos de difícil tramitação no Congresso Nacional. Esta lei tem por objetivo humanizar o tratamento das pessoas acometidas de sofrimento psíquico, de modo que a internação seja o último recurso adotado, e em sua substituição seja criado uma rede de assistência integral ao portador de transtorno mental, valorizando sobremaneira os vínculos familiar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Esse serviço municipal visa à promoção de novas terapias para esse tipo de doença, não mais tendo por foco o fator biológico como nas terapias tradicionais, mas buscando, doravante o aspecto social,  que passou a assumir,  uma centralidade fundamental. O profissional da educação, o pedagogo, o arte-educador, participam desse programa, com seus conhecimentos adquiridos na academia, todavia com o desafio de encontrar sua identidade e sua relevância nessa atuação, posto que no âmbito de sua formação profissional inicial não é habilitado para trabalhar com essa demanda. Então esses profissionais que sequer foram preparados para lidar com a questão da doença mental, vão buscar responder a questões dessa dinâmica, que envolvem aspectos pessoais e coletivos, requerendo uma formação diferenciada  enquanto atuação individual. Desse cabe ao educador  aprendizado  promover uma abordagem inovadora ao tratamento da doença mental, baseada na integração e socialização das pessoas  sendo este um processo contínuo de construção e desconstrução de saberes.  </w:t>
      </w:r>
    </w:p>
    <w:p>
      <w:pPr>
        <w:pStyle w:val="Normal"/>
        <w:spacing w:lineRule="auto" w:line="360"/>
        <w:ind w:firstLine="708"/>
        <w:jc w:val="both"/>
        <w:rPr>
          <w:rFonts w:ascii="Arial" w:hAnsi="Arial" w:cs="Arial"/>
          <w:sz w:val="20"/>
          <w:szCs w:val="20"/>
        </w:rPr>
      </w:pPr>
      <w:r>
        <w:rPr>
          <w:rFonts w:cs="Arial" w:ascii="Arial" w:hAnsi="Arial"/>
          <w:sz w:val="20"/>
          <w:szCs w:val="20"/>
        </w:rPr>
        <w:t>No campo específico da instrução, o CAPS Caminhar oferece duas oficinas pedagógicas; uma voltada para a alfabetização dos usuários que ainda não adquiriram as habilidades de leitura e escrita, e, uma outra para os que já concluíram a educação básica, o projeto “Resgatando Saberes”. Essas oficinas foram idealizadas e implementadas por uma Terapeuta ocupacional e uma Pedagoga que fazem parte da equipe do CAPS. A oficina intitulada “Resgatando Saberes” caracterizava-se pela divulgação de conhecimentos das mais diversas disciplinas (Geografia, História, Ciências Naturais etc.), que elas acreditavam serem importantes para os usuários dominarem. Noutros encontros, realizavam oficinas  artesanais, com atividades em práticas de pinturas, confecções de objetos.  Foi neste grupo que nos inserimos com uma proposta de atuação dentro desta dinâmica, mas adotando um conjunto de conteúdos cuidadosamente  selecionados a partir da própria participação dos usuários. Nesses conteúdos ocorreu a ajuda do grupo, que nos ajudava a elegê-los por serem, de fato, relevantes para os mesmos. Adotou-se então uma metodologia que tinha  como foco o aluno-usuário, tirando do professor a centralidade daquele que sabe e transmite, assim esse passou a exercer o papel de mediador, condutor e instigador das discussões.</w:t>
      </w:r>
    </w:p>
    <w:p>
      <w:pPr>
        <w:pStyle w:val="Normal"/>
        <w:spacing w:lineRule="auto" w:line="360"/>
        <w:ind w:firstLine="708"/>
        <w:jc w:val="both"/>
        <w:rPr>
          <w:rFonts w:ascii="Arial" w:hAnsi="Arial" w:cs="Arial"/>
          <w:sz w:val="20"/>
          <w:szCs w:val="20"/>
        </w:rPr>
      </w:pPr>
      <w:r>
        <w:rPr>
          <w:rFonts w:cs="Arial" w:ascii="Arial" w:hAnsi="Arial"/>
          <w:sz w:val="20"/>
          <w:szCs w:val="20"/>
        </w:rPr>
        <w:t xml:space="preserve">O curso de pedagogia da UFPB ainda não oferece nenhuma formação para atuação nesse campo especifico da relação entre saúde e educação. Na tentativa de favorecer uma experiência que colabore com a formação do pedagogo para atuar nessa área, é que se elaborou esse projeto.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nossa proposta de trabalho visou ao resgate das histórias desses usuários com a produção de textos, que possibilitassem a reflexão dessas pessoas sobre o universo que os cercam. Para tanto utilizamos a concepção de educação de que a aprendizagem é um desafio, que deve ser encarado como uma construção de raciocínio, onde a realidade vivida pelas pessoas se encontra com o conhecimento. Diante desse principio as pessoas com doença mental também teriam condições de aprender, pois possuem estruturas lógicas que embora em alguns casos afetadas, não estão na totalidade comprometidas, tendo muito potencial de aprendizagem.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sse projeto teve como fundamento metodológico as concepções construtivistas e da teoria crítica acerca da relação entre o indivíduo e o saber. Essas concepções epistemológicas permitem valorizar os indivíduos, seus saberes e vivências, sendo esse um modo adequado de promover o acesso ao mundo do conhecimento antes negado às pessoas com doença mental.</w:t>
      </w:r>
    </w:p>
    <w:p>
      <w:pPr>
        <w:pStyle w:val="Normal"/>
        <w:spacing w:lineRule="auto" w:line="360"/>
        <w:ind w:firstLine="708"/>
        <w:jc w:val="both"/>
        <w:rPr>
          <w:rFonts w:ascii="Arial" w:hAnsi="Arial" w:cs="Arial"/>
          <w:sz w:val="20"/>
          <w:szCs w:val="20"/>
        </w:rPr>
      </w:pPr>
      <w:r>
        <w:rPr>
          <w:rFonts w:cs="Arial" w:ascii="Arial" w:hAnsi="Arial"/>
          <w:sz w:val="20"/>
          <w:szCs w:val="20"/>
        </w:rPr>
        <w:t xml:space="preserve">Tendo em vista tais concepções que o método de ensino utilizado promoveu o resgate semântico dos usuários do CAPS Caminhar. Esse resgate foi relacionado aos sentidos e vivências dessas pessoas, estimulando-as à narração de histórias, contribuindo assim para a verbalização de suas concepções de mundo. </w:t>
      </w:r>
    </w:p>
    <w:p>
      <w:pPr>
        <w:pStyle w:val="Normal"/>
        <w:spacing w:lineRule="auto" w:line="360"/>
        <w:ind w:firstLine="708"/>
        <w:jc w:val="both"/>
        <w:rPr/>
      </w:pPr>
      <w:r>
        <w:rPr>
          <w:rFonts w:cs="Arial" w:ascii="Arial" w:hAnsi="Arial"/>
          <w:sz w:val="20"/>
          <w:szCs w:val="20"/>
        </w:rPr>
        <w:t>Após apreciação do nosso projeto pelo CAPS, iniciamos nossas atividades. Ocorreu uma reunião de planejamento com os profissionais que coordenam a oficina e o grupo da professora coordenadora desse projeto ( as suas duas monitoras, e as alunas voluntárias que foram num total de quatro) para delinearmos como seria nossa participação. Nessa ocasião discutimos melhor nossos objetivos se seriam condizentes com os anseios gerais, e agendamos nossos encontros, ficando estabelecido que seriam semanais. Ressalta-se que fomos muito bem recebidas e tivemos apóio e autonomia para elaboração dos nossos “planos de aulas”, contudo sempre compartilhávamos com antecedência aos coordenadores do serviço, mas especificamente, da oficina do “saber” sobre o que faríamos no próximo encontro. Desta forma não tivemos objeções pela equipe do serviço.</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o mencionado partimos da expressividade dos usuários e ao final, ou no decorrer do encontro era solicitada uma produção textual dos participantes, que se colocassem com relação à temática discutida por vezes através de pintura, e na sua maioria na forma textual, assim sempre tínhamos uma produção, seguida da sua socialização, refletindo sobre a atividade elaborada, estando explícito, desde o início, que este material comporia um livro, proposta que representou uma motivação a mais para todos. </w:t>
      </w:r>
    </w:p>
    <w:p>
      <w:pPr>
        <w:pStyle w:val="Normal"/>
        <w:spacing w:lineRule="auto" w:line="360"/>
        <w:ind w:firstLine="708"/>
        <w:jc w:val="both"/>
        <w:rPr>
          <w:rFonts w:ascii="Arial" w:hAnsi="Arial" w:cs="Arial"/>
          <w:sz w:val="20"/>
          <w:szCs w:val="20"/>
        </w:rPr>
      </w:pPr>
      <w:r>
        <w:rPr>
          <w:rFonts w:cs="Arial" w:ascii="Arial" w:hAnsi="Arial"/>
          <w:sz w:val="20"/>
          <w:szCs w:val="20"/>
        </w:rPr>
        <w:t>Estas atividades eram orientadas pelo grupo, todavia, buscou-se não intervir na elaboração individual, pois atuamos como  auxílio que se dava no esclarecimento sobre a escrita e sobre dúvidas acerca da atividade. Também buscamos promover a motivação daqueles que se achavam sem nada para dizer, na ajuda para os que estavam no momento sem coordenação motora para escrever. Contudo respeitamos também aquele que em algum momento não quisessem, por alguma razão particular, participar, preferindo apenas ser ouvinte, na justificativa que estava com dor de cabeça, “sem cabeça”, com medo, confuso, triste, em suma, não se sentindo psicologicamente bem para realizar qualquer atividade.</w:t>
      </w:r>
    </w:p>
    <w:p>
      <w:pPr>
        <w:pStyle w:val="Normal"/>
        <w:spacing w:lineRule="auto" w:line="360"/>
        <w:ind w:firstLine="708"/>
        <w:jc w:val="both"/>
        <w:rPr>
          <w:rFonts w:ascii="Arial" w:hAnsi="Arial" w:cs="Arial"/>
          <w:sz w:val="20"/>
          <w:szCs w:val="20"/>
        </w:rPr>
      </w:pPr>
      <w:r>
        <w:rPr>
          <w:rFonts w:cs="Arial" w:ascii="Arial" w:hAnsi="Arial"/>
          <w:sz w:val="20"/>
          <w:szCs w:val="20"/>
        </w:rPr>
        <w:t xml:space="preserve">Na nossa programação tínhamos agendadas avaliações com o grupo de usuários a respeito do desenvolvimento da nossa intervenção. No nosso último encontro colhemos sugestões de todos os presentes para o título do livro e procedemos uma votação para sua defini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ATIVIDADES E RESULTADOS</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s nossos encontros eram realizados semanalmente, nas quintas-feiras, com uma hora de duração no espaço da oficina do CAPS Caminhar, chamado, como dito, “Construção de Saberes” em que, contamos com o apoio das  duas profissionais, funcionárias do CAPS, sendo uma terapeuta ocupacional e outra psicopedagoga. Elas nos apresentaram ao grupo de usuários, o que facilitou a discussão a cerca da proposta do projeto. </w:t>
      </w:r>
    </w:p>
    <w:p>
      <w:pPr>
        <w:pStyle w:val="Normal"/>
        <w:spacing w:lineRule="auto" w:line="360"/>
        <w:ind w:firstLine="708"/>
        <w:jc w:val="both"/>
        <w:rPr>
          <w:rFonts w:ascii="Arial" w:hAnsi="Arial" w:cs="Arial"/>
          <w:sz w:val="20"/>
          <w:szCs w:val="20"/>
        </w:rPr>
      </w:pPr>
      <w:r>
        <w:rPr>
          <w:rFonts w:cs="Arial" w:ascii="Arial" w:hAnsi="Arial"/>
          <w:sz w:val="20"/>
          <w:szCs w:val="20"/>
        </w:rPr>
        <w:t>Durante os encontros, foram trabalhados 8 (oito) temas distintos em 10 (dez) encontros, sendo eles: Medo e angústia, amor, carinho, preocupação,  esperança (sol, água e luz), vitórias da vida (olimpíadas), traumas e superações (infância), e cidadania (eleições).</w:t>
      </w:r>
    </w:p>
    <w:p>
      <w:pPr>
        <w:pStyle w:val="Normal"/>
        <w:spacing w:lineRule="auto" w:line="360"/>
        <w:ind w:firstLine="708"/>
        <w:jc w:val="both"/>
        <w:rPr>
          <w:rFonts w:ascii="Arial" w:hAnsi="Arial" w:cs="Arial"/>
          <w:sz w:val="20"/>
          <w:szCs w:val="20"/>
        </w:rPr>
      </w:pPr>
      <w:r>
        <w:rPr>
          <w:rFonts w:cs="Arial" w:ascii="Arial" w:hAnsi="Arial"/>
          <w:sz w:val="20"/>
          <w:szCs w:val="20"/>
        </w:rPr>
        <w:t>A elaboração dos temas se dava de forma participativa, ora o grupo sinalizava o tema que necessitava ser trabalhado a partir de alguns depoimentos, ora aproveitamos os acontecimentos sociais do momento, como foi o caso das dinâmicas: Olimpíadas, eleições e infância.</w:t>
      </w:r>
    </w:p>
    <w:p>
      <w:pPr>
        <w:pStyle w:val="Normal"/>
        <w:spacing w:lineRule="auto" w:line="360"/>
        <w:ind w:firstLine="708"/>
        <w:jc w:val="both"/>
        <w:rPr/>
      </w:pPr>
      <w:r>
        <w:rPr>
          <w:rFonts w:cs="Arial" w:ascii="Arial" w:hAnsi="Arial"/>
          <w:color w:val="000000"/>
          <w:sz w:val="20"/>
          <w:szCs w:val="20"/>
        </w:rPr>
        <w:t>O primeiro tema trabalhado foi MEDO E ANGÚSTIA. Para tanto iniciamos com uma dinâmica pedindo aos participantes, dois voluntários a porém uma faixa preta nos olhos, eles depois relataram os sentimentos advindos  com a falta de visão. Isso fez o grupo refletir sobre: insegurança, solidão, tensão, desorientação, entre outras sensações, que estão associadas ao medo e a angústia.</w:t>
      </w:r>
      <w:r>
        <w:rPr>
          <w:rFonts w:cs="Arial" w:ascii="Arial" w:hAnsi="Arial"/>
          <w:sz w:val="20"/>
          <w:szCs w:val="20"/>
        </w:rPr>
        <w:t xml:space="preserve"> Após a dinâmica  cada um/a do grupo relatou sobre algo que lhe causava medo ou angústia e em seguida solicitamos  que tentassem colocar  por escrito seus relatos.</w:t>
      </w:r>
    </w:p>
    <w:p>
      <w:pPr>
        <w:pStyle w:val="Normal"/>
        <w:spacing w:lineRule="auto" w:line="360"/>
        <w:ind w:firstLine="708"/>
        <w:jc w:val="both"/>
        <w:rPr>
          <w:rFonts w:ascii="Arial" w:hAnsi="Arial" w:cs="Arial"/>
          <w:sz w:val="20"/>
          <w:szCs w:val="20"/>
        </w:rPr>
      </w:pPr>
      <w:r>
        <w:rPr>
          <w:rFonts w:cs="Arial" w:ascii="Arial" w:hAnsi="Arial"/>
          <w:sz w:val="20"/>
          <w:szCs w:val="20"/>
        </w:rPr>
        <w:t>No segundo encontro trouxemos como sugestão o tema AMOR. Iniciamos sugerindo que cada participante relatasse suas experiências e impressões sobre o sentimento “amor”. Os depoimentos foram muito ricos, trazendo relatos positivos e negativos vivenciados por eles, o que rendeu uma produção textual.</w:t>
      </w:r>
    </w:p>
    <w:p>
      <w:pPr>
        <w:pStyle w:val="Normal"/>
        <w:spacing w:lineRule="auto" w:line="360"/>
        <w:ind w:firstLine="708"/>
        <w:jc w:val="both"/>
        <w:rPr>
          <w:rFonts w:ascii="Arial" w:hAnsi="Arial" w:cs="Arial"/>
          <w:sz w:val="20"/>
          <w:szCs w:val="20"/>
        </w:rPr>
      </w:pPr>
      <w:r>
        <w:rPr>
          <w:rFonts w:cs="Arial" w:ascii="Arial" w:hAnsi="Arial"/>
          <w:sz w:val="20"/>
          <w:szCs w:val="20"/>
        </w:rPr>
        <w:t>Utilizando uma música do cantor Fábio Jrº, trabalhamos o terceiro tema que foi CARINHO, em seguida facilitamos uma discussão para socializar qual a mensagem que a música passou para cada um/a  e após isso construiu-se textos.</w:t>
      </w:r>
    </w:p>
    <w:p>
      <w:pPr>
        <w:pStyle w:val="Normal"/>
        <w:spacing w:lineRule="auto" w:line="360"/>
        <w:ind w:firstLine="708"/>
        <w:jc w:val="both"/>
        <w:rPr/>
      </w:pPr>
      <w:r>
        <w:rPr>
          <w:rFonts w:cs="Arial" w:ascii="Arial" w:hAnsi="Arial"/>
          <w:sz w:val="20"/>
          <w:szCs w:val="20"/>
        </w:rPr>
        <w:t xml:space="preserve">A partir do depoimento de uma usuária que estava muito triste, sendo o motivo da sua tristeza a preocupação que sentia com relação ao filho que estava consumindo drogas, percebemos que o grupo envolveu-se com </w:t>
      </w:r>
      <w:r>
        <w:rPr>
          <w:rFonts w:cs="Arial" w:ascii="Arial" w:hAnsi="Arial"/>
          <w:color w:val="000000"/>
          <w:sz w:val="20"/>
          <w:szCs w:val="20"/>
        </w:rPr>
        <w:t>o tema</w:t>
      </w:r>
      <w:r>
        <w:rPr>
          <w:rFonts w:cs="Arial" w:ascii="Arial" w:hAnsi="Arial"/>
          <w:color w:val="993300"/>
          <w:sz w:val="20"/>
          <w:szCs w:val="20"/>
        </w:rPr>
        <w:t xml:space="preserve">. </w:t>
      </w:r>
      <w:r>
        <w:rPr>
          <w:rFonts w:cs="Arial" w:ascii="Arial" w:hAnsi="Arial"/>
          <w:color w:val="000000"/>
          <w:sz w:val="20"/>
          <w:szCs w:val="20"/>
        </w:rPr>
        <w:t>Assim escolhemos</w:t>
      </w:r>
      <w:r>
        <w:rPr>
          <w:rFonts w:cs="Arial" w:ascii="Arial" w:hAnsi="Arial"/>
          <w:b/>
          <w:color w:val="000000"/>
          <w:sz w:val="20"/>
          <w:szCs w:val="20"/>
        </w:rPr>
        <w:t xml:space="preserve"> </w:t>
      </w:r>
      <w:r>
        <w:rPr>
          <w:rFonts w:cs="Arial" w:ascii="Arial" w:hAnsi="Arial"/>
          <w:sz w:val="20"/>
          <w:szCs w:val="20"/>
        </w:rPr>
        <w:t xml:space="preserve">trabalhar como quarto tema PREOCUPAÇÃO, que também resultou numa produção textual. A preocupação foi um assunto que tocou profundamente todos os participantes, pois esses relataram várias questões referentes a filhos, pais, parentes, as recaídas das doenças, os remédios, as dificuldades do tratamento, as dívidas, entre outros pontos. Diante disso resolvemos dar um tempo maior ao tema ESPERANÇA. Nesse sentido organizamos atividades para três encontros. </w:t>
      </w:r>
    </w:p>
    <w:p>
      <w:pPr>
        <w:pStyle w:val="Normal"/>
        <w:spacing w:lineRule="auto" w:line="360"/>
        <w:ind w:firstLine="708"/>
        <w:jc w:val="both"/>
        <w:rPr>
          <w:rFonts w:ascii="Arial" w:hAnsi="Arial" w:cs="Arial"/>
          <w:sz w:val="20"/>
          <w:szCs w:val="20"/>
        </w:rPr>
      </w:pPr>
      <w:r>
        <w:rPr>
          <w:rFonts w:cs="Arial" w:ascii="Arial" w:hAnsi="Arial"/>
          <w:sz w:val="20"/>
          <w:szCs w:val="20"/>
        </w:rPr>
        <w:t>No primeiro utilizamos como dinâmica o filme  “Mensagens da Água”, trabalho que resultou na produção de desenhos sobre a água, resgatando a infância de alguns/as , sobre banho de chuva, de rio, de mar e a importância do uso consciente da água, que também era a proposta do filme.</w:t>
      </w:r>
    </w:p>
    <w:p>
      <w:pPr>
        <w:pStyle w:val="Normal"/>
        <w:spacing w:lineRule="auto" w:line="360"/>
        <w:ind w:firstLine="708"/>
        <w:jc w:val="both"/>
        <w:rPr/>
      </w:pPr>
      <w:r>
        <w:rPr>
          <w:rFonts w:cs="Arial" w:ascii="Arial" w:hAnsi="Arial"/>
          <w:color w:val="000000"/>
          <w:sz w:val="20"/>
          <w:szCs w:val="20"/>
        </w:rPr>
        <w:t>No segundo momento trouxemos “</w:t>
      </w:r>
      <w:r>
        <w:rPr>
          <w:rFonts w:cs="Arial" w:ascii="Arial" w:hAnsi="Arial"/>
          <w:sz w:val="20"/>
          <w:szCs w:val="20"/>
        </w:rPr>
        <w:t xml:space="preserve">Enquanto houver sol” uma música da banda “Titãs” que utilizamos como recurso pedagógico para continuar a trabalhar o tema </w:t>
      </w:r>
      <w:r>
        <w:rPr>
          <w:rFonts w:cs="Arial" w:ascii="Arial" w:hAnsi="Arial"/>
          <w:color w:val="000000"/>
          <w:sz w:val="20"/>
          <w:szCs w:val="20"/>
        </w:rPr>
        <w:t>ESPERANÇA</w:t>
      </w:r>
      <w:r>
        <w:rPr>
          <w:rFonts w:cs="Arial" w:ascii="Arial" w:hAnsi="Arial"/>
          <w:color w:val="993300"/>
          <w:sz w:val="20"/>
          <w:szCs w:val="20"/>
        </w:rPr>
        <w:t>.</w:t>
      </w:r>
      <w:r>
        <w:rPr>
          <w:rFonts w:cs="Arial" w:ascii="Arial" w:hAnsi="Arial"/>
          <w:sz w:val="20"/>
          <w:szCs w:val="20"/>
        </w:rPr>
        <w:t xml:space="preserve"> O grupo refletiu sobre os benefícios do sol e a importância dele para nossa existência, destacando que os dias nublados costumam ser mais tristes, enquanto que dias ensolarados transmitem mais alegria, renovando as esperanças na perspectiva de dias melhores e de superação da doença.</w:t>
      </w:r>
    </w:p>
    <w:p>
      <w:pPr>
        <w:pStyle w:val="Normal"/>
        <w:spacing w:lineRule="auto" w:line="360"/>
        <w:ind w:firstLine="708"/>
        <w:jc w:val="both"/>
        <w:rPr/>
      </w:pPr>
      <w:r>
        <w:rPr>
          <w:rFonts w:cs="Arial" w:ascii="Arial" w:hAnsi="Arial"/>
          <w:sz w:val="20"/>
          <w:szCs w:val="20"/>
        </w:rPr>
        <w:t xml:space="preserve">No mês de setembro por ocasião das “Olimpíadas </w:t>
      </w:r>
      <w:r>
        <w:rPr>
          <w:rFonts w:cs="Arial" w:ascii="Arial" w:hAnsi="Arial"/>
          <w:color w:val="000000"/>
          <w:sz w:val="20"/>
          <w:szCs w:val="20"/>
        </w:rPr>
        <w:t>2008”,</w:t>
      </w:r>
      <w:r>
        <w:rPr>
          <w:rFonts w:cs="Arial" w:ascii="Arial" w:hAnsi="Arial"/>
          <w:sz w:val="20"/>
          <w:szCs w:val="20"/>
        </w:rPr>
        <w:t xml:space="preserve"> que aconteceram a partir de agosto, apresentamos o sétimo tema VITÓRIA. Nós chamamos essa atividade de Olimpíada da Vida. Levamos algumas medalhas confeccionadas com papel laminado e propomos que cada um/a dedicasse aquela medalha para alguém do grupo, argumentando o motivo pelo qual o colega a merecia. E para o próximo encontro foi sugerida a produção de um texto e nesse texto o/a autor/a respondia a pergunta:  Por que eu mereço uma medalha de ouro? O oitavo encontro foi à continuidade da atividade “Olimpíada da Vida”, cada um/a leu o seu texto e nós levamos mais medalhas de ouro, e num pódio improvisado colocamos as respectivas medalhas e todos aplaudiam o/a “atleta da vida”.   Com esta atividade conseguimos </w:t>
      </w:r>
      <w:r>
        <w:rPr>
          <w:rFonts w:cs="Arial" w:ascii="Arial" w:hAnsi="Arial"/>
          <w:color w:val="000000"/>
          <w:sz w:val="20"/>
          <w:szCs w:val="20"/>
        </w:rPr>
        <w:t>levá-los a refletirem e discutirem sobre as muitas situações sociais difíceis que vivenciam, marcadas pelo preconceito, pela rejeição, por diversos problemas, contra os quais lutam cotidianamente de forma muito corajosa.</w:t>
      </w:r>
    </w:p>
    <w:p>
      <w:pPr>
        <w:pStyle w:val="Normal"/>
        <w:spacing w:lineRule="auto" w:line="360"/>
        <w:ind w:firstLine="708"/>
        <w:jc w:val="both"/>
        <w:rPr/>
      </w:pPr>
      <w:r>
        <w:rPr>
          <w:rFonts w:cs="Arial" w:ascii="Arial" w:hAnsi="Arial"/>
          <w:sz w:val="20"/>
          <w:szCs w:val="20"/>
        </w:rPr>
        <w:t xml:space="preserve">No penúltimo encontro no dia das crianças, </w:t>
      </w:r>
      <w:r>
        <w:rPr>
          <w:rFonts w:cs="Arial" w:ascii="Arial" w:hAnsi="Arial"/>
          <w:color w:val="000000"/>
          <w:sz w:val="20"/>
          <w:szCs w:val="20"/>
        </w:rPr>
        <w:t>desenvolvemos um debate sobre a infância</w:t>
      </w:r>
      <w:r>
        <w:rPr>
          <w:rFonts w:cs="Arial" w:ascii="Arial" w:hAnsi="Arial"/>
          <w:sz w:val="20"/>
          <w:szCs w:val="20"/>
        </w:rPr>
        <w:t xml:space="preserve">. Para tanto, levamos vários brinquedos e dispusemos sobre a mesa, em seguida pedimos para que cada um/a escolhesse o </w:t>
      </w:r>
      <w:r>
        <w:rPr>
          <w:rFonts w:cs="Arial" w:ascii="Arial" w:hAnsi="Arial"/>
          <w:color w:val="000000"/>
          <w:sz w:val="20"/>
          <w:szCs w:val="20"/>
        </w:rPr>
        <w:t>seu predileto</w:t>
      </w:r>
      <w:r>
        <w:rPr>
          <w:rFonts w:cs="Arial" w:ascii="Arial" w:hAnsi="Arial"/>
          <w:sz w:val="20"/>
          <w:szCs w:val="20"/>
        </w:rPr>
        <w:t xml:space="preserve"> e depois explicasse o motivo da escolha. Após todas as explicações postas pelo grupo, sugerimos a produção de um texto com o tema “minha infância” e para encerrar comemoramos o dia da criança com refrigerante, bolo e bombom, e recordamos algumas músicas infantis.</w:t>
      </w:r>
    </w:p>
    <w:p>
      <w:pPr>
        <w:pStyle w:val="Normal"/>
        <w:spacing w:lineRule="auto" w:line="360"/>
        <w:ind w:firstLine="708"/>
        <w:jc w:val="both"/>
        <w:rPr/>
      </w:pPr>
      <w:r>
        <w:rPr>
          <w:rFonts w:cs="Arial" w:ascii="Arial" w:hAnsi="Arial"/>
          <w:sz w:val="20"/>
          <w:szCs w:val="20"/>
        </w:rPr>
        <w:t xml:space="preserve">No décimo e último encontro evidenciamos a CIDADANIA a partir da questão política eleitoral em pauta no momento,  inclusive uma das pessoas do grupo tinha uma irmã candidata a vereadora. Como dinâmica inicial, levamos alguns santinhos de candidatos/as a prefeito e a vereador, </w:t>
      </w:r>
      <w:r>
        <w:rPr>
          <w:rFonts w:cs="Arial" w:ascii="Arial" w:hAnsi="Arial"/>
          <w:color w:val="000000"/>
          <w:sz w:val="20"/>
          <w:szCs w:val="20"/>
        </w:rPr>
        <w:t>sem identificar o candidato</w:t>
      </w:r>
      <w:r>
        <w:rPr>
          <w:rFonts w:cs="Arial" w:ascii="Arial" w:hAnsi="Arial"/>
          <w:b/>
          <w:color w:val="000000"/>
          <w:sz w:val="20"/>
          <w:szCs w:val="20"/>
        </w:rPr>
        <w:t xml:space="preserve"> </w:t>
      </w:r>
      <w:r>
        <w:rPr>
          <w:rFonts w:cs="Arial" w:ascii="Arial" w:hAnsi="Arial"/>
          <w:color w:val="000000"/>
          <w:sz w:val="20"/>
          <w:szCs w:val="20"/>
        </w:rPr>
        <w:t>e</w:t>
      </w:r>
      <w:r>
        <w:rPr>
          <w:rFonts w:cs="Arial" w:ascii="Arial" w:hAnsi="Arial"/>
          <w:b/>
          <w:color w:val="000000"/>
          <w:sz w:val="20"/>
          <w:szCs w:val="20"/>
        </w:rPr>
        <w:t xml:space="preserve"> </w:t>
      </w:r>
      <w:r>
        <w:rPr>
          <w:rFonts w:cs="Arial" w:ascii="Arial" w:hAnsi="Arial"/>
          <w:color w:val="000000"/>
          <w:sz w:val="20"/>
          <w:szCs w:val="20"/>
        </w:rPr>
        <w:t>seu número de legenda.</w:t>
      </w:r>
      <w:r>
        <w:rPr>
          <w:rFonts w:cs="Arial" w:ascii="Arial" w:hAnsi="Arial"/>
          <w:sz w:val="20"/>
          <w:szCs w:val="20"/>
        </w:rPr>
        <w:t xml:space="preserve"> Assim avaliamos algumas propostas </w:t>
      </w:r>
      <w:r>
        <w:rPr>
          <w:rFonts w:cs="Arial" w:ascii="Arial" w:hAnsi="Arial"/>
          <w:color w:val="000000"/>
          <w:sz w:val="20"/>
          <w:szCs w:val="20"/>
        </w:rPr>
        <w:t>colocadas nesses folhetos e instigamos o grupo a discutir se realmente essas medidas propostas correspondiam às necessidades dos cidadãos da nossa cidade (João Pessoa). Em</w:t>
      </w:r>
      <w:r>
        <w:rPr>
          <w:rFonts w:cs="Arial" w:ascii="Arial" w:hAnsi="Arial"/>
          <w:sz w:val="20"/>
          <w:szCs w:val="20"/>
        </w:rPr>
        <w:t xml:space="preserve"> seguida os textos escritos foram para completar a frase: “Se eu fosse prefeito/a(...).”  Finalizamos este encontro com os</w:t>
      </w:r>
      <w:r>
        <w:rPr>
          <w:rFonts w:cs="Arial" w:ascii="Arial" w:hAnsi="Arial"/>
          <w:color w:val="000000"/>
          <w:sz w:val="20"/>
          <w:szCs w:val="20"/>
        </w:rPr>
        <w:t xml:space="preserve"> pretensos candidatos</w:t>
      </w:r>
      <w:r>
        <w:rPr>
          <w:rFonts w:cs="Arial" w:ascii="Arial" w:hAnsi="Arial"/>
          <w:color w:val="800080"/>
          <w:sz w:val="20"/>
          <w:szCs w:val="20"/>
        </w:rPr>
        <w:t xml:space="preserve"> </w:t>
      </w:r>
      <w:r>
        <w:rPr>
          <w:rFonts w:cs="Arial" w:ascii="Arial" w:hAnsi="Arial"/>
          <w:sz w:val="20"/>
          <w:szCs w:val="20"/>
        </w:rPr>
        <w:t xml:space="preserve"> lendo suas propostas simulando um discurso . Essa atividade foi muito divertida e serviu para que todas as pessoas, que participaram, refletissem sobre as necessidades de mudanças no CAPS, pois a maioria das propostas foi voltada para as melhorias desse</w:t>
      </w:r>
      <w:r>
        <w:rPr>
          <w:rFonts w:cs="Arial" w:ascii="Arial" w:hAnsi="Arial"/>
          <w:b/>
          <w:color w:val="800080"/>
          <w:sz w:val="20"/>
          <w:szCs w:val="20"/>
        </w:rPr>
        <w:t xml:space="preserve"> </w:t>
      </w:r>
      <w:r>
        <w:rPr>
          <w:rFonts w:cs="Arial" w:ascii="Arial" w:hAnsi="Arial"/>
          <w:sz w:val="20"/>
          <w:szCs w:val="20"/>
        </w:rPr>
        <w:t>serviço.</w:t>
      </w:r>
    </w:p>
    <w:p>
      <w:pPr>
        <w:pStyle w:val="Normal"/>
        <w:spacing w:lineRule="auto" w:line="360"/>
        <w:ind w:firstLine="708"/>
        <w:jc w:val="both"/>
        <w:rPr>
          <w:rFonts w:ascii="Arial" w:hAnsi="Arial" w:cs="Arial"/>
          <w:sz w:val="20"/>
          <w:szCs w:val="20"/>
        </w:rPr>
      </w:pPr>
      <w:r>
        <w:rPr>
          <w:rFonts w:cs="Arial" w:ascii="Arial" w:hAnsi="Arial"/>
          <w:sz w:val="20"/>
          <w:szCs w:val="20"/>
        </w:rPr>
        <w:t>É importante salientar que uma das pessoas do grupo sempre trazia uma mensagem de estímulo que era lida ao final de cada encontro. Assim passamos a dar a esse momento  mais atenção e espaço, pois percebemos o quanto ele enriquecia os encontros.</w:t>
      </w:r>
    </w:p>
    <w:p>
      <w:pPr>
        <w:pStyle w:val="Normal"/>
        <w:spacing w:lineRule="auto" w:line="360"/>
        <w:ind w:firstLine="708"/>
        <w:jc w:val="both"/>
        <w:rPr/>
      </w:pPr>
      <w:r>
        <w:rPr>
          <w:rFonts w:cs="Arial" w:ascii="Arial" w:hAnsi="Arial"/>
          <w:sz w:val="20"/>
          <w:szCs w:val="20"/>
        </w:rPr>
        <w:t>Estas atividades possibilitaram a aproximação do universo das pessoas portadoras de doença mental com a leitura e a escrita, bem como abriu o  espaço para reflexões coletivas sobre os problemas que cercam essa enfermidade. Também foi possível elevar a auto-estima delas e situá-las enquanto cidadãs, dotadas de direitos que precisam ser respeitados</w:t>
      </w:r>
      <w:r>
        <w:rPr>
          <w:rFonts w:cs="Arial" w:ascii="Arial" w:hAnsi="Arial"/>
          <w:color w:val="000000"/>
          <w:sz w:val="20"/>
          <w:szCs w:val="20"/>
        </w:rPr>
        <w:t>, conquistados ou  ampliados</w:t>
      </w:r>
      <w:r>
        <w:rPr>
          <w:rFonts w:cs="Arial" w:ascii="Arial" w:hAnsi="Arial"/>
          <w:b/>
          <w:color w:val="800080"/>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Quando estimulamos o grupo para  que registrassem suas percepções sobre os assuntos debatidos através da linguagem escrita, da imagem na forma de desenho, e da verbalização possibilitamos que se fizesse muito presente nessas atividades a subjetividade de cada indivíduo, tanto dos usuários quanto dos profissionais envolvidos. </w:t>
      </w:r>
    </w:p>
    <w:p>
      <w:pPr>
        <w:pStyle w:val="Normal"/>
        <w:spacing w:lineRule="auto" w:line="360"/>
        <w:ind w:firstLine="708"/>
        <w:jc w:val="both"/>
        <w:rPr/>
      </w:pPr>
      <w:r>
        <w:rPr>
          <w:rFonts w:cs="Arial" w:ascii="Arial" w:hAnsi="Arial"/>
          <w:sz w:val="20"/>
          <w:szCs w:val="20"/>
        </w:rPr>
        <w:t>Na maioria das vezes os participantes demonstravam ter</w:t>
      </w:r>
      <w:r>
        <w:rPr>
          <w:rFonts w:cs="Arial" w:ascii="Arial" w:hAnsi="Arial"/>
          <w:b/>
          <w:color w:val="800080"/>
          <w:sz w:val="20"/>
          <w:szCs w:val="20"/>
        </w:rPr>
        <w:t xml:space="preserve"> </w:t>
      </w:r>
      <w:r>
        <w:rPr>
          <w:rFonts w:cs="Arial" w:ascii="Arial" w:hAnsi="Arial"/>
          <w:color w:val="000000"/>
          <w:sz w:val="20"/>
          <w:szCs w:val="20"/>
        </w:rPr>
        <w:t xml:space="preserve">uma força incrível de resistência diante de tantos obstáculos. Nos encontros percebemos através de seus relatos que as  pequenas conquistas representavam grandes vitórias. A  exemplo de um rapaz que fez um curso de inglês, quando sabemos que a escola é um dos espaços que ainda não garante a inclusão do doente mental (apenas legitima o direito do deficiente mental). Um outro participante que pouco se ouvia sua voz, tornou-se um dos que mais se expressava, surpreendendo até mesmo a equipe do CAPS, que já o acompanhava há um ano. </w:t>
      </w:r>
    </w:p>
    <w:p>
      <w:pPr>
        <w:pStyle w:val="Normal"/>
        <w:spacing w:lineRule="auto" w:line="360"/>
        <w:ind w:firstLine="708"/>
        <w:jc w:val="both"/>
        <w:rPr/>
      </w:pPr>
      <w:r>
        <w:rPr>
          <w:rFonts w:cs="Arial" w:ascii="Arial" w:hAnsi="Arial"/>
          <w:color w:val="000000"/>
          <w:sz w:val="20"/>
          <w:szCs w:val="20"/>
        </w:rPr>
        <w:t xml:space="preserve">As narrações se deram de forma livre de qualquer censura, assim aquelas pessoas se sentiam sempre à vontade para exporem suas percepções a respeito de seus problemas, chegando ao ponto de em um desses encontros se discutir questões espirituais e  demoníacas que acreditavam estarem relacionadas a doença mental. Assim incidimos na auto-estima de cada participante que de alguma forma se sentiu respeitado, ouvido e até mesmo compreendido. </w:t>
      </w:r>
      <w:r>
        <w:rPr>
          <w:rFonts w:cs="Arial" w:ascii="Arial" w:hAnsi="Arial"/>
          <w:sz w:val="20"/>
          <w:szCs w:val="20"/>
        </w:rPr>
        <w:t>Dessa forma percebemos que os instrumentos pedagógicos utilizados nos possibilitaram um maior entrosamento com o grupo, fazendo com que eles dessem uma resposta positiva à proposta metodológica.</w:t>
      </w:r>
    </w:p>
    <w:p>
      <w:pPr>
        <w:pStyle w:val="Normal"/>
        <w:spacing w:lineRule="auto" w:line="360"/>
        <w:ind w:firstLine="708"/>
        <w:jc w:val="both"/>
        <w:rPr>
          <w:rFonts w:ascii="Arial" w:hAnsi="Arial" w:cs="Arial"/>
          <w:sz w:val="20"/>
          <w:szCs w:val="20"/>
        </w:rPr>
      </w:pPr>
      <w:r>
        <w:rPr>
          <w:rFonts w:cs="Arial" w:ascii="Arial" w:hAnsi="Arial"/>
          <w:sz w:val="20"/>
          <w:szCs w:val="20"/>
        </w:rPr>
        <w:t>Contudo, o espaço exíguo, sempre foi um elemento que dificultava as atividades, pois não comportava de forma adequada o grupo que era composto de 15 a 18 pessoas, além das pessoas envolvidas no projeto.</w:t>
      </w:r>
    </w:p>
    <w:p>
      <w:pPr>
        <w:pStyle w:val="Normal"/>
        <w:spacing w:lineRule="auto" w:line="360"/>
        <w:ind w:firstLine="708"/>
        <w:jc w:val="both"/>
        <w:rPr>
          <w:rFonts w:ascii="Arial" w:hAnsi="Arial" w:cs="Arial"/>
          <w:sz w:val="20"/>
          <w:szCs w:val="20"/>
        </w:rPr>
      </w:pPr>
      <w:r>
        <w:rPr>
          <w:rFonts w:cs="Arial" w:ascii="Arial" w:hAnsi="Arial"/>
          <w:sz w:val="20"/>
          <w:szCs w:val="20"/>
        </w:rPr>
        <w:t>Também tivemos dificuldade com a limitação do horário posto pelo CAPS, para realização das atividades grupais, que é de apenas 1 hora de du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CONCLUSÕ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 projeto permitiu uma discussão maior sobre a inserção da pedagogia em outros espaços profissionais além da escola e promoveu a elaboração de práticas e dinâmicas pedagógicas no CAPS. Tais práticas contribuíram para envolver os usuários, criando entre eles a noção de participar de um grupo, fomentando laços de amizade e respeito, favorecendo a expressividade e a troca de saberes, também atuamos na auto-estima de cada um, a exemplo de um rapaz que nos procurou dizendo que estava com vontade de voltar a estudar  inglês e que gostaria de pôr algum material dessa língua no livro. É importante frisar que nossa presença foi bastante significativa para essas pessoas, posto que nesses encontros se  possibilitou debates e trocas de experiências muito rica, algo em algumas terapias do CAPS não ocorre, pois, ainda de certo modo, permanece entre algumas práticas dos tratamentos uma postura clínica, causadas por muitas dificuldades enfrentadas na condução desses serviços. Observamos que no grupo de usuários prevalecia uma postura submissa, identificada no olhar cabisbaixo, no silêncio, na timidez( comportamentos comuns entre os que apresentam alguns distúrbios mentais).  Com as atividades do projeto eles passaram a se sentirem valorizados, em suas falas, suas narrativas, suas questões, por exemplo, indagar sobre as causas da doença psíquica, levantando entre as possibilidades a de possessões demoníacas. O grupo assumiu então um caráter de partilha das vivências pessoais, tornando os encontros espontâneos e mais alegres. O reflexo disso apresenta-se nos conteúdos dos textos, que passaram a situar com mais intimidade as situações de vida e as expectativas de cada 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BLIOGRAFIA</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pPr>
      <w:r>
        <w:rPr>
          <w:rFonts w:cs="Arial" w:ascii="Arial" w:hAnsi="Arial"/>
          <w:sz w:val="20"/>
          <w:szCs w:val="20"/>
        </w:rPr>
        <w:t xml:space="preserve">ARNATZ, William, </w:t>
      </w:r>
      <w:r>
        <w:rPr>
          <w:rFonts w:cs="Arial" w:ascii="Arial" w:hAnsi="Arial"/>
          <w:b/>
          <w:bCs/>
          <w:sz w:val="20"/>
          <w:szCs w:val="20"/>
        </w:rPr>
        <w:t>Quem somos nós? – A descoberta das infinitas possibilidades de alterar a realidade diária.</w:t>
      </w:r>
      <w:r>
        <w:rPr>
          <w:rFonts w:cs="Arial" w:ascii="Arial" w:hAnsi="Arial"/>
          <w:sz w:val="20"/>
          <w:szCs w:val="20"/>
        </w:rPr>
        <w:t xml:space="preserve"> Willian Arntz, Btsey Chasse e Mark Vicente; tradução de Doralice Lima. Rio de Janeiro: Prestígio Editorial, 2007.</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BRASIl, MINISTÉRIO DA SAÚDE. </w:t>
      </w:r>
      <w:r>
        <w:rPr>
          <w:rFonts w:cs="Arial" w:ascii="Arial" w:hAnsi="Arial"/>
          <w:b/>
          <w:bCs/>
          <w:sz w:val="20"/>
          <w:szCs w:val="20"/>
        </w:rPr>
        <w:t>Saúde Mental no SUS: Os Centros de Atenção Psicossocial. Brasília</w:t>
      </w:r>
      <w:r>
        <w:rPr>
          <w:rFonts w:cs="Arial" w:ascii="Arial" w:hAnsi="Arial"/>
          <w:sz w:val="20"/>
          <w:szCs w:val="20"/>
        </w:rPr>
        <w:t xml:space="preserve">, DF 2004.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BRASIL, MINISTÈRIO DA SAÚDE. </w:t>
      </w:r>
      <w:r>
        <w:rPr>
          <w:rFonts w:cs="Arial" w:ascii="Arial" w:hAnsi="Arial"/>
          <w:b/>
          <w:sz w:val="20"/>
          <w:szCs w:val="20"/>
        </w:rPr>
        <w:t>Lei N° 10.216 da saúde mental.</w:t>
      </w:r>
      <w:r>
        <w:rPr>
          <w:rFonts w:cs="Arial" w:ascii="Arial" w:hAnsi="Arial"/>
          <w:sz w:val="20"/>
          <w:szCs w:val="20"/>
        </w:rPr>
        <w:t xml:space="preserve"> Brasília: DF: [S.n ]: 2001.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BRASIL, MINISTÉRIO DA SAÚDE. </w:t>
      </w:r>
      <w:r>
        <w:rPr>
          <w:rFonts w:cs="Arial" w:ascii="Arial" w:hAnsi="Arial"/>
          <w:b/>
          <w:sz w:val="20"/>
          <w:szCs w:val="20"/>
        </w:rPr>
        <w:t>Lei de Orgânica da saúde.</w:t>
      </w:r>
      <w:r>
        <w:rPr>
          <w:rFonts w:cs="Arial" w:ascii="Arial" w:hAnsi="Arial"/>
          <w:sz w:val="20"/>
          <w:szCs w:val="20"/>
        </w:rPr>
        <w:t xml:space="preserve"> Brasília, DF: [S.n.]: 1994.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FREIRE, Paulo. </w:t>
      </w:r>
      <w:r>
        <w:rPr>
          <w:rFonts w:cs="Arial" w:ascii="Arial" w:hAnsi="Arial"/>
          <w:b/>
          <w:sz w:val="20"/>
          <w:szCs w:val="20"/>
        </w:rPr>
        <w:t>Pedagogia da Autonomia: Saberes Necessários à prática Docente.</w:t>
      </w:r>
      <w:r>
        <w:rPr>
          <w:rFonts w:cs="Arial" w:ascii="Arial" w:hAnsi="Arial"/>
          <w:sz w:val="20"/>
          <w:szCs w:val="20"/>
        </w:rPr>
        <w:t xml:space="preserve"> São Paulo: Paz e Terra,1996.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hyperlink r:id="rId2" w:tgtFrame="_blank">
        <w:r>
          <w:rPr>
            <w:rStyle w:val="InternetLink"/>
            <w:rFonts w:cs="Arial" w:ascii="Arial" w:hAnsi="Arial"/>
            <w:color w:val="000000"/>
            <w:sz w:val="20"/>
            <w:szCs w:val="20"/>
          </w:rPr>
          <w:t>http://portal.saude.gov.br/portal/saude/area.cfm?id_area=925</w:t>
        </w:r>
      </w:hyperlink>
      <w:r>
        <w:rPr>
          <w:rFonts w:cs="Arial" w:ascii="Arial" w:hAnsi="Arial"/>
          <w:b/>
          <w:bCs/>
          <w:sz w:val="20"/>
          <w:szCs w:val="20"/>
        </w:rPr>
        <w:t xml:space="preserve">. </w:t>
      </w:r>
      <w:r>
        <w:rPr>
          <w:rFonts w:cs="Arial" w:ascii="Arial" w:hAnsi="Arial"/>
          <w:sz w:val="20"/>
          <w:szCs w:val="20"/>
        </w:rPr>
        <w:t>Acesso em 10 de julho de 2009.</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MINAYO, Maria Cecília. </w:t>
      </w:r>
      <w:r>
        <w:rPr>
          <w:rFonts w:cs="Arial" w:ascii="Arial" w:hAnsi="Arial"/>
          <w:b/>
          <w:sz w:val="20"/>
          <w:szCs w:val="20"/>
        </w:rPr>
        <w:t xml:space="preserve">Pesquisa social, teoria, método e criatividade. </w:t>
      </w:r>
      <w:r>
        <w:rPr>
          <w:rFonts w:cs="Arial" w:ascii="Arial" w:hAnsi="Arial"/>
          <w:sz w:val="20"/>
          <w:szCs w:val="20"/>
        </w:rPr>
        <w:t>Vozes. São Paulo, 2007.</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UFPB/CE – </w:t>
      </w:r>
      <w:r>
        <w:rPr>
          <w:rFonts w:cs="Arial" w:ascii="Arial" w:hAnsi="Arial"/>
          <w:b/>
          <w:sz w:val="20"/>
          <w:szCs w:val="20"/>
        </w:rPr>
        <w:t>Projeto Político Pedagógico do Curso de Pedagogia.</w:t>
      </w:r>
      <w:r>
        <w:rPr>
          <w:rFonts w:cs="Arial" w:ascii="Arial" w:hAnsi="Arial"/>
          <w:sz w:val="20"/>
          <w:szCs w:val="20"/>
        </w:rPr>
        <w:t xml:space="preserve"> Resolução n°115/2006.  João Pessoa – PB. </w:t>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luno bolsista, (2) Voluntário, (3) orientador/coorden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UFPB – PRG                                                           XII Encontro de Iniciação a Docência</w:t>
    </w:r>
  </w:p>
  <w:p>
    <w:pPr>
      <w:pStyle w:val="Header"/>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UFPB – PRG                                                           XII Encontro de Iniciação a Docência</w:t>
    </w:r>
  </w:p>
  <w:p>
    <w:pPr>
      <w:pStyle w:val="Header"/>
      <w:rPr>
        <w:rFonts w:ascii="Arial" w:hAnsi="Arial" w:cs="Arial"/>
        <w:sz w:val="20"/>
        <w:szCs w:val="20"/>
        <w:u w:val="single"/>
      </w:rPr>
    </w:pPr>
    <w:r>
      <w:rPr>
        <w:rFonts w:cs="Arial" w:ascii="Arial" w:hAnsi="Arial"/>
        <w:sz w:val="20"/>
        <w:szCs w:val="20"/>
        <w:u w:val="single"/>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2" w:hAnsi="Wingdings 2" w:cs="Wingdings 2"/>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area.cfm?id_area=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56:00Z</dcterms:created>
  <dc:creator>preta</dc:creator>
  <dc:description/>
  <cp:keywords/>
  <dc:language>en-US</dc:language>
  <cp:lastModifiedBy>prg_ccp</cp:lastModifiedBy>
  <dcterms:modified xsi:type="dcterms:W3CDTF">2009-11-24T20:39:00Z</dcterms:modified>
  <cp:revision>8</cp:revision>
  <dc:subject/>
  <dc:title>XTENSÃO UNIVERSITÁRIA: TRILHANDO CAMINH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7511567</vt:r8>
  </property>
</Properties>
</file>