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EDHPPROLICEN0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NDO ATRAVÉS DO CINEMA PARA UMA CONSCIÊNCIA DE GÊNERO INCLUSI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Andréa Alves de Carvalho(1); Ana Paula dos Santos Silva(2); Kally Samara Silva Medeir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Gomes(2); Maria Eulina Pessoa de Carvalho(3); Fernando Cézar Bezerra de Andrade(4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Habilitações Pedagógicas /Departamento de Fundamentação da Educaçã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/PROLIC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sa-se aqui uma das sessões do projeto de extensão intitulado “Em Cena: Educar para uma Consciência de Gêneros Inclusiva”, realizado no Centro de Educação da Universidade Federal da Paraíba. O projeto aqui apresentado tem como objetivo realizar a formação continuada de educadores/as através do cinema nas temáticas de gênero, diversidade sexual e combate à homofobia na escola. Em março de 2009, com a realização do I Encontro Paraibano de Gênero e Diversidade na Escola, do I Colóquio Paraibano de Estudos e Pesquisas em Gênero e do II Seminário Paraibano sobre Prevenção à Violência na Escola, foram expostas as experiências escolares dos educadores de João Pessoa e Santa Rita envolvidos no Projeto “Iguais porque Diferentes” (MEC/SECAD/UFPB). Tais educadores e educadoras solicitaram aos organizadores a continuação de suas formações profissionais e acompanhamento técnico-pedagógico na temática. A partir de tal demanda, surgiu o projeto do “Em Cena”, que se destinou à formação pedagógica nas temáticas da equidade das relações de gêneros e da inclusão da diversidade sexual nas escolas através do cinema. O projeto, em andamento, consiste em três momentos: o primeiro deles consiste no planejamento e divulgação das atividades, em reuniões da equipe executora (durante as quais se enviam convites, preparam-se cartazes e panfletos, atualiza-se blog criado para a formação); o segundo é o da exibição de filme vinculado à temática; o terceiro, o debate, registrado em áudio. O programa prevê seis sessões de cinema, cada uma denominada “Em Cena”, eqüentadas por educadores, educadoras, alunos e alunas da Graduação e Pós-Graduação da FPB e da população interessada em geral. Os resultados parciais apontam avanços no que tange às ntervenções dos professores e professoras em suas práticas educacion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ou-se, nos relatos verbais durante debates, que participantes vêm mudando suas concepções em relação às questões e os preconceitos de gênero presentes na sociedade e na escola, o que contribui para a superação de desigualdades no ambiente escolar, pela qual tais profissionais são os maiores responsáve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relações de gênero; formação continuada de educadores; educação inclus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: a importância dos conceitos na formação pedagógica continu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rtigo tem por objetivo apresentar parte da experiência do projeto de extensão “Em Cena: Educar para uma Consciência de Gêneros Inclusiva”, em execução junho a dezembro de 2009. Tal projeto constitui-se da formação de educadores para a equidade nas relações de (1) Aluna bolsista; (2) Aluna voluntária/colaboradora; (3) Aluna voluntária/colaboradora; (4) Orientadora/coordenadora do projeto; (5) Professor colaborador e vice-coordenador do projeto. 2 gênero e para a inclusão da diversidade sexual e de gênero nas escolas através do cinema. A ideia para o “Em Cena” surgiu em março de 2009, durante o I Encontro Paraibano de Gênero e Diversidade na Escola, o I Colóquio Paraibano de Estudos e Pesquisas em Gênero e o II Seminário Paraibano sobre Prevenção à Violência na Escola, eventos em que foram expostas as experiências escolares das educadoras e dos educadores envolvidos no Projeto “Iguais porque Diferentes” (CARVALHO; ANDRADE, 2007): esse projeto, executado de maio de 2008 a março de 2009, foi voltado para a formação de educadores e educadoras nas temáticas da educação para a equidade de gênero e a inclusão das diversidades sexuais e de gênero na escola em cinco cidades paraibanas. Nessa ocasião, solicitou-se dos organizadores a continuação de suas formações profissionais e companhamento técnico-pedagógico na temát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endo a importância de se continuar garantindo aos educadores e educadoras ocasiões de debates e reflexões sobre as questões de gênero e diversidade sexual na escola, a equipe de pesquisa idealizadora do projeto “Iguais porque Diferentes” decidiu prosseguir oferecendo oportunidades para a formação continuada, através de um projeto dinâmico, mais curto e mais leve, desta feita com foco no discurso cinematográf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a perspectiva, o Projeto Em Cena tem promovido encontros em que é exibido um filme e é provocada uma discussão sobre a teoria em torno das relações de gênero e sobre a prática escolar em torno das temáticas anunciadas. O formato do trabalho em aspecto de “sessões de cinema” deve-se também ao reconhecimento de que tal formação pode abrir-se a profissionais da educação que não tenham participado do projeto anteri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cessidade do debate sobre diversidade na escola justifica-se pela possibilidade dos  rofessores informarem, refletirem e orientarem não só os alunos, mas também toda a comunidade escolar sobre valores éticos importantes, como o respeito e o exercício da idadania plena. Segundo Kamel (2008, p. 7): ensibilizar os profissionais de educação sobre a importância das iscussões acerca das diversas formas de expressão da sexualidade constitui um importante mecanismo de fortalecimento da educação, tanto no âmbito da formação pessoal, como também so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mistificar as idéias acerca da homossexualidade, identidade de gênero, orientação sexual, [...] e homofobia contribui para a construção de uma sociedade mais igualitária e tolerante às diferenç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se percebe é que educadores e educadoras ainda desconhecem conceitos como “identidade sexual”, “orientação sexual”, “homofobia”, descritores de práticas discriminatórias presentes no cotidiano das escolas. Nesse sentido, a assimilação dessas concepções é u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ção básica para a construção de uma educação inclusiva por meio de uma prática pedagógica não discriminatória, que reconheça e respeite as diferenças entre os seres humanos e que contribua para a transformação das desigualdades soci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Carvalho, Andrade e Junqueira (2009, p. 25) “a identidade é constructo pelo qual cada pessoa se reconhece e/ou é reconhecida pelos outros com base em categorias como etnia, classe social, religião, gênero, sexualidade, sexo e outras características que agem 3 como (marcadores identitários)”. Nesse sentido, a identidade de gênero diz respeito à percepção subjetiva de ser masculino ou feminino, conforme os atributos, os comportamentos e os papéis convencionalmente estabelecidos para homens e mulhe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ção sexual refere-se à preferência erótica por um dos sexos ou por ambos, condição para que pessoas tornem-se objetos de desejo e afeto a partir da adolescência. Hoje são reconhecidos três tipos de orientação sexual: a heterossexualidade, atração física e emocional pelo sexo oposto; a homossexualidade, atração física e emocional pelo mesmo sexo; e a bissexualidade, atração física e emocional tanto pelo mesmo sexo quanto pelo sexo oposto (BARRETO; ARAÚJO; PEREIRA, 200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e diz respeito à homofobia, consiste na manifestação de preconceito e discriminação negativos, aversão, hostilidade práticas estigmatizantes, exclusão e violência contra a pessoas de orientação homoerótica ou bissexual, ou ainda contra pessoas cujas identidades de gênero divirjam do sexo biológico e da norma heterossexista (travestis e transexuais), assim como contra todas as pessoas (inclusive heterossexuais) cuja expressões de masculinidade e feminilidade não se enquadram no padrão heterossexual e nos papéis e estereótipos de gênero (BARRETO; ARAÚJO; PEREIRA, 200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clarecimento desses conceitos permite aos educadores e educadoras uma concepção crítica das situações discriminatórias presentes no cotidiano escolar, bem como uma atuação direta nas questões relacionadas às desigualdades nas relações de gênero e à exclusão da diversidade sexual/ de gênero nos ambientes escola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a-se, portanto, que uma prática educativa de enfrentamento das desigualdades e valorização da diversidade vá além dos conceitos presentes no senso comum, para ser capaz de promover diálogos, a convivência e o engajamento na promoção da igualdade. Não se trata, simplesmente, de desenvolver metodologias para trabalhar a diversidade e tampouco com “os diversos”. É, antes de tudo, rever as relações que se dão no ambiente escolar na perspectiva do respeito à diversidade e de construção da igualdade, contribuindo para a superação das assimetrias nas relações entre pessoas em função de suas identidades de gênero (homens e mulheres,  ransexuais ou não) e de sua orientação sexual (bissexuais, homossexuais e heterossexuais), garantindo, assim, uma maior qualidade da educação para todos e to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METODOLÓGICA: em cena, as relações de gênero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essões de cinema são precedidas pela equipe executora por estudo e preparação de convites para os educadores e educadoras, panfletos, cartazes, além da atualização constante do blog que discute as questões envolvidas no projeto. A formação de professores e professoras por meio do cinema vem acontecendo de julho a dezembro de 2009, distribuídas uma a cada mês. As sessões de cinema, denominadas “Em Cena”, consistem basicamente em três momentos, a) Abertura inicial por um membro da equipe, comentando sobre o filme a exibir-se e, se for o caso, o filme anterior a fim de motivar a audiência; b) Exibição do filme pela equipe extensionista; c) Debate entre a equipe e os participantes da sessão, sobre as questões apresentadas no filme (homossexualidade, homofobia, gênero, transexualidade etc). Esse 4 debate é mediado pela coordenadora, vice-coordenador, bolsista e extensionistas do projeto que antecipadamente assistem ao filme e produzem resenhas com sugestões didáticas as quais são disponibilizadas no blog para aproveitamento na prática pedagógica dos educadores e educadoras participantes do proje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ADOS E DISCUSS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tem um papel transformador, que é o de contribuir para a igualdade de oportunidades e impulsionar o desenvolvimento pessoal de meninos e meninas, homens e mulheres para a formação de cidadãos e cidadãs. Nesse contexto, o projeto aqui apresentado pretende contribuir para mudanças em um campo específico e fundamental, dada sua onipresença nas relações sociais: aquele das relações de gênero e, mais particularmente, da homofobia na escola. Com isso, espera-se rever, criticar e alterar a intervenção pedagógica nas práticas educacionais que criam ou reforçam as desigualdades entre alunos e alunas e a iniqüidade de gênero, auxiliando educadores e educadoras a compreenderem as relações de gênero e investirem em ações visando à superação de desigualdades no ambiente escol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à toa, o projeto Em Cena usa de filmes seguidos de debates: o cinema é uma das linguagens mais presentes e tocantes da contemporaneidade, penetrando na cultura e oferecendo a contemplação de experiências que, reais ou fictícias, sensibilizam, provocando a identificação afetiva com personagens ou, ao menos, a descentração afetiva, a partir de situações que, Próximas de limites, não obstante podem ser perfeitamente rotineir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bate completa esse processo, permitindo o conflito cognitivo relativo às contradições entre representações sociais de gênero e o discurso cinematográfico que problematiza, questiona e sugere outras possibilidades conceituais com suas narrativas — alternativas essas selecionadas por inspirarem-se claramente no conhecimento científico e em posições políticas e ideológicas fundadas nos direitos humanos2. Essa proposta converge claramente para o que afirma Abud (2003, p.191), quando trata do uso do cinema como recurso para o ensino e a aprendizagem críticos da História: Tendo como modelo o documento escrito, pode-se afirmar que quan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ém assiste a uma produção cinematográfica, vale-se de um conjunto de orientações para construir representações mentais do significado que o filme possa lhe despertar. Se a inteligibilidade do texto verbal faz uso principalmente de representações mentais 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za lingüística, como conceitos, proposições e também representações de imagens, a análise do texto fílmico, que mobiliza principalmente as representações imagéticas, não pode dispensar 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atureza lingüíst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 cabe lembrar, nesse sentido, que cinema e respectiva discussão, na esteira do que se verificara na história como uma das funções para as artes em geral e particularmente o  Por essa razão, os filmes escolhidos para exibição nas sessões, respectivamente, foram “Sexo por compaixão” (1999), “Saindo do armário” (1998), “Transamérica” (2005), “Tudo sobre minha mãe” (1999), “Milk —- a voz da igualdade” (2008) e “Assunto de meninas” (2001)”. 5 teatro, formam uma unidade que se pode dizer educativa3, revelada através de perguntas como as feitas por Bessa (2007, p. 262): A produção de um filme implica uma forma de abordar temas clássic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lacionamentos humanos – tristeza, lidar com perdas e frustrações, disputas e rivalidades, lutas amorosas, paqueras e  conquistas. Ao “montar” a cena, produz-se e descreve-se uma territorialidade afetiva e política. Por isso, a cada filme, podemos indagar: essa territorialidade subverte o quê? Dialoga com o quê? Desloca as formas de assédio e humilhação de corpos efeminados (sejam de homens ou de mulheres)? Qual masculinidade é coloc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“desejante” e desejada? Por conseguinte, as discussões perpassam pelo depoimento de experiências de homofobia, preconceitos e concepções sobre as diversidades sexuais presentes nas escolas. Ao longo do projeto estamos percebendo avanços significativos, principalmente, as mudanças de algumas concepções estereotipadas que se fazem presentes na sociedade e no ambiente escol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uma sessão4 especificamente, a partir de um filme que discutia a condição da mulher e suas várias representações numa cultura machista, foi debatida, entre outras, a questão da feminilidade no magistério; na oportunidade, os educadores e educadoras expuseram seus pontos de vista de forma a combater os preconceitos e as discriminações impostas pela sociedade em relação as questões de gênero presentes neste tema. Para efeito de ilustração, a seguir são apresentados depoimentos dos participantes presentes na sessão: [...] Assim como a gente viu no filme a mulher por trás da prostituta, nós também temos que descobrir uma mulher que está por trás da rofessora. A gente não percebe o quanto tornamos isso um estereótipo, tanto é que muito poucos homens estão na escola [...]. A questão de que, na educação infantil e na primeira fase do ensino fundamental, da 1° até 5° ano, nós não vemos quase nenhum homem ministrando aula. Isso é uma questão de gênero, é um gueto para santificar. Eu, por exemplo, tinha lido sobre esse assunto e nunca tinha parado para pensar como seria a mulher escondida na professora (P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bemos que a participante possui uma visão crítica sobre a questão da feminilidade no magistério. Quando ela afirma “temos que descobrir a mulher que está por trás da professora”, ela está se referindo aos traços da feminilidade associados às mulheres; ela questiona a ideia, muito presente no senso comum, de que a mulher teria uma natureza materna e, consequentemente, o “dom” para ensinar, descartando-se, assim, a possibilidade de homens trabalharem na educação infant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 depoimento vai ainda mais além da ideia exposta anteriormente: 3 Leandro (2003), ao diferenciar o filme didático tradicional daquele que, como no cinema de Jean-Luc Godard, serve para “ampliar o campo de visão do espectador” (p.691), chama a atenção para várias ossibilidades didáticas do cine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Primeira sessão do “Em Cena”, realizada no dia 03/07/09, no LATED/CE/UFPB, com o film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exo por Compaixão” (1999). 6 O que a colega disse em relação à mulher por trás da professora fala de uma questão de gênero que vai além. A educação infantil e a fundamental são vistas como atribuições femininas: é tanto que o homem lá ou é bicha ou é tarado; ele não pode ser heterossexual ou homossexual saudável, na dele, e ensinar crianças, porque ali só entra mulher; ou seja, não pode ter pênis e tem que ser heterossexual, não pode ser lésbica... Aí é uma questão de gênero.[...] É comum pensar que alguém “desviado” pode perverter nossas crianças. Não é só a mulher por trás da professora, e sim o feminino por trás do magistério (P 3). Podemos entender nos depoimentos acima que, através da narrativa fílmica, participantes da sessão conseguiram identificar as diferenças, preconceitos e discriminação das pessoas mantidas pelas representações do que é ser homem e ser mulher, aplicando essa reflexão à profissão de pedagoga. Essa aplicação sugere a assimilação de conceitos que, diferindo do senso comum, embasam uma perspectiva mais crítica das relações de gênero, inclusive na escola — o que, por sua vez, aumenta as chances de transformação de práticas pedagógic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Carvalho, Andrade e Menezes (2009) a partir das características específicas, biológicas, cada cultura define o que é feminino e o que é masculino, isto é, o gênero, construindo socialmente, qualidades valores, papéis sociais, padrões de comportamentos, modelos de identidade que, quando utilizados de forma reducionista, tornam-se estereótipos e servem para discriminar. Tomar consciência desses processos em situações como aquela aqui narrada torna-se, pois, condição para uma formação profissional mais aberta à inclusão da diversidade e mais equânime, particularmente na esco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refletir sobre gênero na escola, fica evidente que este espaço é constituído por (e constituinte dos) gêneros, fazendo-se necessário que professores e professoras estejam atentos aos seus discursos, à linguagem e aos gestos, ainda impregnados de preconceitos, tendo o cuidado com a discriminação de gêner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ojeto apresentado, buscamos através do cinema contribuir para uma reflexão acerca das relações de gênero e diversidade sexual no universo escolar. Muito embora as questões de gênero perpassem dimensões que ultrapassam os muros da escola (envolvendo aspectos sócio-culturais e valores históricos, reforçados pela família, pela escola, pela igreja, pela mídia), é na escola que se encontra um dos lugares mais relevantes para a aprendizagem do sexismo: se acrítica, ela ainda reforça modelos rígidos e estereotipados de homens e de mulheres, dos “normais” e dos  desviados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provam alguns extratos de debate registrado em sessão, durante a execução de nosso projeto, o debate devidamente motivado, em torno das relações de gênero e do combate efetivo às relações sexistas, ao preconceito e à heteronormatividade, promove o reconhecimento de desigualdades e discriminações na escola, propiciando, assim, um entendimento dessas relações e contribuindo para sua indispensável muda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BUD, Kátia M. A construção de uma Didática da História: algumas idéias sobre a utilização de filmes no ensino. </w:t>
      </w:r>
      <w:r>
        <w:rPr>
          <w:rFonts w:cs="Arial" w:ascii="Arial" w:hAnsi="Arial"/>
          <w:b/>
          <w:bCs/>
          <w:sz w:val="20"/>
          <w:szCs w:val="20"/>
        </w:rPr>
        <w:t>História</w:t>
      </w:r>
      <w:r>
        <w:rPr>
          <w:rFonts w:cs="Arial" w:ascii="Arial" w:hAnsi="Arial"/>
          <w:sz w:val="20"/>
          <w:szCs w:val="20"/>
        </w:rPr>
        <w:t>, n.22 (1), p. 183-193, 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TO DE MENINAS. Direção de Léa Pool. São Paulo: Distribuidora Lions Gate Films In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Universal Pictures, 2001. 1 DVD (103m). Colorido. Legend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SA, Karla. Os festivais GLBT de cinema e as mudanças estético-políticas na constitui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 subjetividade. </w:t>
      </w:r>
      <w:r>
        <w:rPr>
          <w:rFonts w:cs="Arial" w:ascii="Arial" w:hAnsi="Arial"/>
          <w:b/>
          <w:bCs/>
          <w:sz w:val="20"/>
          <w:szCs w:val="20"/>
        </w:rPr>
        <w:t>Cad. Pagu</w:t>
      </w:r>
      <w:r>
        <w:rPr>
          <w:rFonts w:cs="Arial" w:ascii="Arial" w:hAnsi="Arial"/>
          <w:sz w:val="20"/>
          <w:szCs w:val="20"/>
        </w:rPr>
        <w:t>, n.28, pp. 257-283, 20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ARVALHO, Maria Eulina P.; ANDRADE; Fernando Cézar B. </w:t>
      </w:r>
      <w:r>
        <w:rPr>
          <w:rFonts w:cs="Arial" w:ascii="Arial" w:hAnsi="Arial"/>
          <w:b/>
          <w:bCs/>
          <w:sz w:val="20"/>
          <w:szCs w:val="20"/>
        </w:rPr>
        <w:t xml:space="preserve">Iguais porque Diferentes – </w:t>
      </w:r>
      <w:r>
        <w:rPr>
          <w:rFonts w:cs="Arial" w:ascii="Arial" w:hAnsi="Arial"/>
          <w:sz w:val="20"/>
          <w:szCs w:val="20"/>
        </w:rPr>
        <w:t>A escola como lugar de convivência e formação para a igualdade nas relações de gênero e p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orização das identidades sexuais. Projeto de Formação de Especialistas e Docentes 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s Públicas de Ensino na Paraíba, apresentado aos Departamentos de Habilitaç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ógicas e de Fundamentação da Educação do Centro de Educação da Universid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da Paraíba. João Pessoa-PB, Universidade Federal da Paraíba, dezembro de 200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ecutado entre janeiro de 2008 e março de 2009 com o apoio da SECAD/MEC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ARVALHO, Maria Eulina P.; ANDRADE; Fernando Cézar B.; JUNQUEIRA, Rogério D. </w:t>
      </w:r>
      <w:r>
        <w:rPr>
          <w:rFonts w:cs="Arial" w:ascii="Arial" w:hAnsi="Arial"/>
          <w:b/>
          <w:bCs/>
          <w:sz w:val="20"/>
          <w:szCs w:val="20"/>
        </w:rPr>
        <w:t xml:space="preserve">Gênero e diversidade sexual </w:t>
      </w:r>
      <w:r>
        <w:rPr>
          <w:rFonts w:cs="Arial" w:ascii="Arial" w:hAnsi="Arial"/>
          <w:sz w:val="20"/>
          <w:szCs w:val="20"/>
        </w:rPr>
        <w:t>– um glossário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João Pessoa-PB: Editora Universitária / UFPB,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ALHO, Maria Eulina P.; ANDRADE; Fernando Cézar B.; MENEZES, Cristina. S. (Org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quidade de gênero e diversidade sexual na escola: </w:t>
      </w:r>
      <w:r>
        <w:rPr>
          <w:rFonts w:cs="Arial" w:ascii="Arial" w:hAnsi="Arial"/>
          <w:sz w:val="20"/>
          <w:szCs w:val="20"/>
        </w:rPr>
        <w:t>por uma prática pedagógica inclus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jeto Iguais porque Diferentes). João Pessoa-PB: Editora Universitária / UFPB,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RRETO, Andreia; ARAÚJO, Leila; PEREIRA, Maria Elisabete (orgs</w:t>
      </w:r>
      <w:r>
        <w:rPr>
          <w:rFonts w:cs="Arial" w:ascii="Arial" w:hAnsi="Arial"/>
          <w:b/>
          <w:bCs/>
          <w:sz w:val="20"/>
          <w:szCs w:val="20"/>
        </w:rPr>
        <w:t>). Gênero e diversida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escola</w:t>
      </w:r>
      <w:r>
        <w:rPr>
          <w:rFonts w:cs="Arial" w:ascii="Arial" w:hAnsi="Arial"/>
          <w:sz w:val="20"/>
          <w:szCs w:val="20"/>
        </w:rPr>
        <w:t>: formação de professoras/es em Gênero, Orientação Sexual e Relações Étnico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iais. Rio de Janeiro: CEPESC,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MEL, Luciana. </w:t>
      </w:r>
      <w:r>
        <w:rPr>
          <w:rFonts w:cs="Arial" w:ascii="Arial" w:hAnsi="Arial"/>
          <w:b/>
          <w:bCs/>
          <w:sz w:val="20"/>
          <w:szCs w:val="20"/>
        </w:rPr>
        <w:t>Diversidade sexual nas escolas</w:t>
      </w:r>
      <w:r>
        <w:rPr>
          <w:rFonts w:cs="Arial" w:ascii="Arial" w:hAnsi="Arial"/>
          <w:sz w:val="20"/>
          <w:szCs w:val="20"/>
        </w:rPr>
        <w:t>: o que os profissionais de educação precisam saber. Rio de Janeiro: ABIA, 200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EANDRO, Anita. Lições de Roteiro, por JLG. </w:t>
      </w:r>
      <w:r>
        <w:rPr>
          <w:rFonts w:cs="Arial" w:ascii="Arial" w:hAnsi="Arial"/>
          <w:b/>
          <w:bCs/>
          <w:sz w:val="20"/>
          <w:szCs w:val="20"/>
        </w:rPr>
        <w:t>Educ. Soc</w:t>
      </w:r>
      <w:r>
        <w:rPr>
          <w:rFonts w:cs="Arial" w:ascii="Arial" w:hAnsi="Arial"/>
          <w:sz w:val="20"/>
          <w:szCs w:val="20"/>
        </w:rPr>
        <w:t>., Campinas, vol. 24, n. 83, p. 681- 701, agosto 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K — A VOZ DA IGUALDADE. Direção de Gus Van Sant. São Paulo: Distribuidora Univers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s, 2008. 1 DVD (128m). Colorido. Legend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NDO DO ARMÁRIO. Direção de Simon Shore. São Paulo: Distribuidora Pandora, 1998.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(110m). Colorido. Legend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O POR COMPAIXÃO. Direção de Laura Mañá. São Paulo: Distribuidora Califórnia Filmes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. 1 DVD (109m). Colorido. Legend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MÉRICA. Direção de Ducan Tucker. São Paulo: Distribuidora Focus Filmes, 2005.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(103m). Colorido. Legend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 SOBRE MINHA MÃE. Direção de Pedro Almodóvar. São Paulo: Distribuidora Sony Piuctures, 1999. 1 DVD (101m). Colorido. Legend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(1) Bolsista, (2) Voluntário, (4) Orientador/Coordenador, (4) Colaborador.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  <w:t>UFPB – PRG                                                           XII Encontro de Iniciação a Docência</w:t>
    </w:r>
  </w:p>
  <w:p>
    <w:pPr>
      <w:pStyle w:val="Head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  <w:t>UFPB – PRG                                                           XII Encontro de Iniciação a Docênci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00:00Z</dcterms:created>
  <dc:creator>prg_ccp</dc:creator>
  <dc:description/>
  <cp:keywords/>
  <dc:language>en-US</dc:language>
  <cp:lastModifiedBy>prg_ccp</cp:lastModifiedBy>
  <dcterms:modified xsi:type="dcterms:W3CDTF">2009-11-24T20:19:00Z</dcterms:modified>
  <cp:revision>2</cp:revision>
  <dc:subject/>
  <dc:title>4CEDHPPROLICEN01</dc:title>
</cp:coreProperties>
</file>